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 Re: Fuel and Purchased Power</w:t>
        <w:tab/>
        <w:tab/>
      </w:r>
    </w:p>
    <w:p>
      <w:pPr>
        <w:pStyle w:val="Normal"/>
        <w:rPr/>
      </w:pPr>
      <w:r>
        <w:rPr>
          <w:rFonts w:cs="Arial"/>
          <w:sz w:val="24"/>
        </w:rPr>
        <w:t>Cost Recovery Clause with</w:t>
        <w:tab/>
        <w:tab/>
        <w:tab/>
        <w:tab/>
        <w:t>DOCKET NO. 090001-E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Generating Performance Incentive</w:t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actor</w:t>
        <w:tab/>
        <w:tab/>
        <w:tab/>
        <w:tab/>
        <w:tab/>
        <w:tab/>
        <w:tab/>
        <w:tab/>
        <w:t>FILED:  March 3, 2009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  <w:u w:val="single"/>
        </w:rPr>
        <w:t xml:space="preserve">                                                                        </w:t>
      </w:r>
      <w:r>
        <w:rPr>
          <w:rFonts w:cs="Arial"/>
          <w:sz w:val="24"/>
        </w:rPr>
        <w:t>/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Third Request to Produce Documents (Nos. 7-17), to John T. Butler, Managing Attorney, Florida Power &amp; Light Company, 700 Universe Boulevard, Juno Beach, FL 33408-0420 on this 3rd day of March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/ Charlie Beck______</w:t>
      </w:r>
      <w:r>
        <w:rPr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ab/>
        <w:t xml:space="preserve">I HEREBY CERTIFY </w:t>
      </w:r>
      <w:r>
        <w:rPr>
          <w:rFonts w:cs="Arial"/>
          <w:sz w:val="24"/>
        </w:rPr>
        <w:t xml:space="preserve">that a true and correct copy of the foregoing </w:t>
      </w:r>
      <w:r>
        <w:rPr>
          <w:rFonts w:cs="Arial"/>
          <w:b/>
          <w:sz w:val="24"/>
        </w:rPr>
        <w:t xml:space="preserve">NOTICE OF SERVICE </w:t>
      </w:r>
      <w:r>
        <w:rPr>
          <w:rFonts w:cs="Arial"/>
          <w:sz w:val="24"/>
        </w:rPr>
        <w:t>has been furnished by electronic mail and U.S. Mail on this 3rd day of March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James Beasley</w:t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Lee L. Willis</w:t>
        <w:tab/>
        <w:tab/>
        <w:tab/>
        <w:tab/>
        <w:tab/>
        <w:tab/>
        <w:t>c/o McWhirt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usley Law Firm</w:t>
        <w:tab/>
        <w:tab/>
        <w:tab/>
        <w:tab/>
        <w:tab/>
        <w:t>P.O. Box 33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.O. Box 391</w:t>
        <w:tab/>
        <w:tab/>
        <w:tab/>
        <w:tab/>
        <w:tab/>
        <w:tab/>
        <w:t>Tampa, FL 33601-33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Cecilia Bradley</w:t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he Capitol</w:t>
        <w:tab/>
        <w:tab/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L01</w:t>
        <w:tab/>
        <w:tab/>
        <w:tab/>
        <w:tab/>
        <w:tab/>
        <w:tab/>
        <w:tab/>
        <w:t>215 S. Monroe Street, Suite 8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99-1050</w:t>
        <w:tab/>
        <w:tab/>
        <w:tab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rogress Energy Florida, Inc.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106 E. College Ave., Suite 800</w:t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01-7740</w:t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orman H. Horton, Jr.</w:t>
        <w:tab/>
        <w:tab/>
        <w:tab/>
        <w:tab/>
        <w:t>James W. Bre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Messer Law Firm</w:t>
        <w:tab/>
        <w:tab/>
        <w:tab/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.O. Box 1876</w:t>
        <w:tab/>
        <w:tab/>
        <w:tab/>
        <w:tab/>
        <w:tab/>
        <w:t>1025 Thomas Jefferson St., N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02-1876</w:t>
        <w:tab/>
        <w:tab/>
        <w:tab/>
        <w:t>West Tower, Eight Flo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Washington, DC 2000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. Wade Litchfield </w:t>
        <w:tab/>
        <w:tab/>
        <w:tab/>
        <w:tab/>
        <w:tab/>
        <w:t>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 xml:space="preserve">P. O. Box 111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.O. Box 111 </w:t>
        <w:tab/>
        <w:tab/>
        <w:tab/>
        <w:tab/>
        <w:tab/>
        <w:t>Tampa, FL 33602-011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Juno Beach, FL 33408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Lisa Bennett</w:t>
        <w:tab/>
        <w:tab/>
        <w:tab/>
        <w:tab/>
        <w:tab/>
        <w:tab/>
        <w:t>J. Stone/S. Griffin/R.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White Springs Agricultural Chemicals, Inc.</w:t>
        <w:tab/>
        <w:t>John T. Burnet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. O. Box 300</w:t>
        <w:tab/>
        <w:tab/>
        <w:tab/>
        <w:tab/>
        <w:tab/>
        <w:t>Post Office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White Springs, FL 32096</w:t>
        <w:tab/>
        <w:tab/>
        <w:tab/>
        <w:tab/>
        <w:t>St. Petersburg, FL 3373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Keino Young</w:t>
        <w:tab/>
        <w:tab/>
        <w:tab/>
        <w:tab/>
        <w:tab/>
        <w:tab/>
        <w:t>Jean Hartma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630" w:hanging="0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Mike Twomey</w:t>
        <w:tab/>
        <w:tab/>
        <w:tab/>
        <w:tab/>
        <w:tab/>
        <w:t>Curtis D. Young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ARP                                                                  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8903 Crawfordville Road</w:t>
        <w:tab/>
        <w:tab/>
        <w:tab/>
        <w:tab/>
        <w:t>P.O. Box 3395</w:t>
        <w:tab/>
      </w:r>
    </w:p>
    <w:p>
      <w:pPr>
        <w:pStyle w:val="Normal"/>
        <w:tabs>
          <w:tab w:val="clear" w:pos="720"/>
          <w:tab w:val="left" w:pos="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Tallahassee, Florida 32305</w:t>
        <w:tab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R. Scheffel Wright/John LaVia</w:t>
        <w:tab/>
        <w:tab/>
        <w:tab/>
        <w:t>Karin S. Tora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Young Law Firm</w:t>
        <w:tab/>
        <w:tab/>
        <w:tab/>
        <w:tab/>
        <w:tab/>
        <w:t>Suite 4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25 S. Adams Street, Ste. 200</w:t>
        <w:tab/>
        <w:tab/>
        <w:tab/>
        <w:t>1101 Skoki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 32301</w:t>
        <w:tab/>
        <w:tab/>
        <w:tab/>
        <w:tab/>
        <w:t>Northbrook, IL  6006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Charlie Beck_____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  <w:t>Charlie Beck</w:t>
        <w:tab/>
        <w:tab/>
        <w:tab/>
        <w:tab/>
        <w:tab/>
        <w:tab/>
        <w:tab/>
        <w:tab/>
        <w:tab/>
        <w:tab/>
        <w:tab/>
        <w:tab/>
        <w:t>Deputy Public Counsel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2:00Z</dcterms:created>
  <dc:creator>roberts.brenda sue</dc:creator>
  <dc:description/>
  <cp:keywords/>
  <dc:language>en-US</dc:language>
  <cp:lastModifiedBy>roberts.brenda sue</cp:lastModifiedBy>
  <cp:lastPrinted>2009-03-03T09:33:00Z</cp:lastPrinted>
  <dcterms:modified xsi:type="dcterms:W3CDTF">2009-03-03T15:20:00Z</dcterms:modified>
  <cp:revision>5</cp:revision>
  <dc:subject/>
  <dc:title/>
</cp:coreProperties>
</file>