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   DOCKET NO.  080574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AMENDMENT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247-S TO EXTEND TERRITORY I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NTY BY NORTH FORT MYERS UTI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