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032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NKRUPTCY CANCELLATION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SERVICE COMMISSION OF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GISTRATION NO. TI904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ETEL, INC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CEMBER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Now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, we move to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ISLER:  Item 7 i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cancel Integretel's IXC registra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nkruptcy and write off the 2007 regulator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Commissioners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cussion.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 had a concern on this.  I spoke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esterday extensively on Issue, I mean, on Item 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em 9, but I'll deal with Item 7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is is a Chapter 11 debtor in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nkruptcy case.  And I guess my concern would be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et part of the two thousand -- or we did get the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AFs paid to us by the restructuring officer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btor in possession.  Apparently, again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 additional documentation that wasn'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staff recommendation, the assets are no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cover the outstanding deb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But nevertheless, you know, part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 the issue raised when staff approached the deb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ssession on the 2007 RAFs was that they respo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had not filed a proof of claim with the bankrupt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urt and therefore we were barred from seeking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I guess that's at the bottom of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 I guess getting down to my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ligence and, again, protecting the state's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's a time certainly where we're not awa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nkruptcy filing and there's not a whole lo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 it because we've missed the window to file a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claim with the bankruptcy court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imes, however, and this gets down to internal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the Commission, that the clerk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ification of a bankruptcy.  And if t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e, I would expect that staff would complete the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claim form which takes all of about 30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ly costs a stamp.  And in some cas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urt, I think you might be able, even able to fax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m back.  But, again, without filing a proof of cla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think that we're impairing the rights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tate interest in terms of the pre-petition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may or may not be recoverable.  In most cas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y not be recoverable, but you don't know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le a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o I think that's where, you know, I'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ff to take a look at our internal practic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're diligent, and also too to look 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pecifically what happens under Chapter 36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nkruptcy code, there's the automatic st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vents taking action against the debt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en that, the bankruptcy is discharged, that st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ifted.  We need to have a better understanding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 happens to those claims, whether they're dis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r whether we're still able to pursue the,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 after they emerge from bankrupt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they also -- the other thing I'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 to do is take a look a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gulatory assessment fee, if that were constru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ax rather than a fee under bankruptcy law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have a higher priority for the Commi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ble to have a claim paid by the debtor in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o, again, those are just thing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ked our staff to take a look at internall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e're diligent in protecting the state'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the outstanding pre-petition amounts. 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would mov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conded that we adopt staff's recommendation on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ers, any further discussion?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aring none, all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Agenda Item 7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April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