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47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 FOR APPROVAL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' LONG-TERM ENERG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NS, FILED PURSUANT TO RULE 25-6.01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ith that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, we move to Item 10.  Give staff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t sett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GAR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tem 10 is the triannual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tilities', electric utilities' long-term fue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ans.  All the plans have been reviewed from th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nerating electric utilities, and the only chan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majority of the changes are name,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anges.  And the more detailed list of change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Attachment A to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Just a quick question for staff,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 on Page 3 under identification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tions.  I guess in that paragraph i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neral order of specific actions.  And I gues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umb question of the day, but I'm going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as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n terms of Items 5 through 7 or 5 through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that is the general order in which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ppen, I guess I'm wondering as to why the or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y it is for those Items 5 through 8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a Commission perspective we've p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mphasis on demand-side manage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itiatives, and it would seem to me that Item 6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bably be Item 5, if you would, to where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mplement interruptible and load manag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fore you would reduce voltage or -- and if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, followed by implementing, Item 8, from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urtailment procedures over and above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traints.  So I just wanted to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spective from staff on how that order w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to me I'm struggling with it a little b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k the plans are fine, but I'm a little perplex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hronological order of the events that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GARL:  I understa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tually it would be speculation on our par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der.  But it is notable that every one of the 15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mitted, that's the order it goes in. 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goes in is not specified by rule, statut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Just to speculate, you don't want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body's power.  You reduce the voltage, bu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vide them power, and that's why five would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six.  And then at that point then you start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r load by interrupting power followed by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ax some of the environmental constraint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 through the Governor to the federal level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rm load curtailment as the last step,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ople's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And, again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trying to rationalize that in ligh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itiatives both on demand-side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vironment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Just one question with respect to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uctions to conserve fuel.  What impact, if any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have on reliability or potential damage to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GARL:  Not being an engineer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quipment could suffer possible damage.  Bu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tilities has looked at that and they've got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engineers working there that understand what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oltages do to motors and pumps, and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me there's a lot of publicity going out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ans letting folks know that this i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Well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m fine with the staff recommendation.  And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'll move to approve the staff recommenda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just ask staff on a forward-going basis to take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 at the order of five through eight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money that we're putting in DSM or th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are offered to consumers to have them readi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rupted when, you know, when it's necessary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y see the benefit of that through the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would seem to me that that might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ight be used.  Obviously we don't want to se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se electricity.  But, you know, if you signed o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that, then you ought to be on call to do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appreciate the explanation on that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nted to get a little clarity.  So, Mr. Chair, I'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ff's recommendation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Mr. Chair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ing to second the motion to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ation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Okay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ything further?  We have a motion and a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s.  Any further questions?  Any further debate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cussion?  Hearing none, all in favor,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Agenda Item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April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