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80538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QUICK-TAK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PPLICATION FOR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ERTIFICATE NO. 238-W TO EXTE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TO CERTAIN TERRITORY (TOMO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VOLUSIA COUNTY, BY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ITEM NO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2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