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17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TO REVISE UNDERGROUN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TIAL RATES BY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May 19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Show Item 8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porter Services Section, FPSC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Clerk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 was transcribed under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 FURTHER CERTIFY that 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, employee, attorney or counsel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arties, nor am I a relative or employ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arties' attorney or counsel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action, nor am I financial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7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