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 REVIEW OF NUMERIC  DOCKET NO. 080407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OWER &amp; LIGHT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 REVIEW OF NUMERIC  DOCKET NO. 080408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NERGY FLORIDA, IN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 REVIEW OF NUMERIC  DOCKET NO. 080409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LECTRIC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 REVIEW OF NUMERIC  DOCKET NO. 080410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OWER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 REVIEW OF NUMERIC  DOCKET NO. 080411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UBLIC UTILITIES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 REVIEW OF NUMERIC  DOCKET NO. 080412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OR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TILITIES COMMI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 REVIEW OF NUMERIC  DOCKET NO. 080413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J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VOLUM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Pages 1199 through 1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COMMISSIONER LISA POLAK EDG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COMMISSIONER NANCY ARGENZIA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:               Wednesday, August 12, 20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:               Concluded at 5:30 p.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Room 1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PORTED BY: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CIPATING:      (As heretofore no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MES D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Examination by Mr. Guyton       12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Prefiled Direct Testimony Inserted     12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s. Kaufman       12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Cross-Examination by Mr. Cavros        12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s. Brownless     12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Redirect Examination by Mr. Guyton     1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EFFRY POL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Stipulated Prefiled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 Testimony Inserted            12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ILIP MOSENTH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Examination by Mr. Jacobs       13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Prefiled Direct Testimony Inserted     13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r. Griffin       13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Cross-Examination by Mr. Young         13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 Examination by Mr. Jacobs     1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ERTIFICATE OF REPORTER                     1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 ID.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68                                             1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76        JWD-1                           1207  1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77        JP-1                            1307  1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78        PHM-1                           1369  1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just before we kick off, I need to recogniz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a moment.  But before I do, let me just kind of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anning purposes, Commissioners, and als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ies, we mentioned that we had a moment of sil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our former Supreme Court justice yesterda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's a public viewing this afternoon at 6:00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nted to -- we have been accommodating peop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ir travel schedules, and things of that nature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afternoon we will probably break around 5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allow people to go participate i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am slightly disappointed.  We haven'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king as much progress as we need to.  So, again,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riendly cross on either side.  It's not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condly is that we are going to probably end up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go to 8:00 o'clock tomorrow at least.  And if I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y second wind, we may go to 9:00.  But I think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know, I think that we do need to kind of st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cused.  We do need to stay focused, and we need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know, keep the train running 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FLEMING:  Thank you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Earlier this morning there was an exhib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introduced by NRDC/SACE, which was mark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hibit 168, which is titled Penetration Mode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t was my understanding that Ms. Clark had to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is was the correct document.  It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standing that that has been verified, and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can move that into the recor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Is that the understand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GUYTON:  That has been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All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CAVROS:  Yes, we would like to move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And that'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6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FLEMING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No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Exhibit Number 168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OWNLESS:  As another preliminary mat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Chairm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Yes, ma'am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gnized, Ms. Brow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ROWNLESS:  Was Exhibit 164 mov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rd previous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164?  Yes, it was. 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ff's 96, FPL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Yes, it was moved in la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FLEMING:  -- last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OWNLESS:  Thank you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Yes, it was.  Okay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urther preliminary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Okay. 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GUYTON:  Florida Power and Ligh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lls Jim Dean to the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Jim Dean.  Good afterno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GUYTON:  I believe Mr. Dean has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en sw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   JAMES D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called as a witness on behalf of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ght Company, and having been duly sworn, 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GUY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Please state your name and busines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My name is James Dean, 2227 Shirley Ann Cou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llahassee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by whom are you employed and i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am principal and owner of Weldon-D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Mr. Dean, did you have occasion to pr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rect Testimony in these proceedings consisting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ypewritten p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if I were to ask you the sa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day as appear in your prefiled direct testimony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GUYTON:  Chairman Carter, we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Dean's direct testimony be inserted into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GUY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, Mr. Dean, did you have occa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file what has been identified in Staff's Exhibi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Exhibit 76, your JWD-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is that exhibit true and corr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st of your knowledge and belie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Exhibit 76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GUY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ould you please summarize your testimon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Good afternoon, Chairman Car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s.  Florida Power and Light has proposed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als as required by the Commission rul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Energy Efficiency and Conservation 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luding the most recent petitions to that act. 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posed enhanced RIM goals fully comport with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dural requirements contained in your rul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bstantive analysis required by those rul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posed goals meet the statutory directives con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Chapter 366, the FEECA Act, and do it in a m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minimizes rate increases for all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stomers.  While adaptive to new circumstances and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tutory considerations, the proposed goal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istent with well reasoned, thoughtful decis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vious Commissioners have made dating back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30 year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technical potential study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ducted by Itron under the auspic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llaborative group process resulted in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ystematic unbiased assessment of the technic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hievable potential for demand and energy saving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lorida since the early 1990s.  This approach capt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latest technologies, including the impacts of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ndatory appliance standards and building cod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used the latest market penetration model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listically assess the current DSM potential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idential, commercial, and industrial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y testimony addresses the modest chan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EECA that occurred as a result of House Bill 7135. 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ok these changes very seriously and provid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alysis to allow the Commission to meet its oblig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examine several additional consideration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pecified in the language.  The most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alytical change proposed by FPL addresses on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gislative considerations; that is, the cost impo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e and federal regulations of greenhouse g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ding the benefit of avoiding these greenhouse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s increased the number of DSM measures foun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st-effective.  Perhaps the most important part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mony addresses which cost-effectiveness te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most appropriate ones to use in establishing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hile the Commission has wide discre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area, both Commission precedent and contempo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view of circumstances leads me to conclud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ticipant test and the Enhanced Rate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asurement test, the E-RIM, results in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ropriate cost-effectiveness standard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stablished, used to establish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Using these two tests results in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nefits.  First, they fully disclose all the co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nefits of conducting DSM goals.  Second, they al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interest of the utility and the customers in s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nner that encourages the utility to aggress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ursue DSM without increasing rates.  Third, th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se two tests minimize the impact of cross-subsi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tween different customer groups and classes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ast, they create a regulatory outcome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stomers of the utilities are beneficiaries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ew goals.  As discussed in my testimony, an out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all winners and no DSM losers is a desi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gulatory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at conclude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GUYTON:  We tender Mr. D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Kaufman,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KAUFMAN:  Good afternoon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Good afternoon, Mr. Dean.  How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Fine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Mr. Dean, in your testimony you kind of w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s through the history and policy of DSM goal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 and in the statute in 366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Jim, pull your mike arou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ttle.  There you go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you took a look at the new amendm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pter 366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n your opinion, do those amendments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ken into consideration with the parts of the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ere not amended, do they still requi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 to consider the rate impact of any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Do you want me to ask that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  Just the las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CAVROS:  Excuse me, Chairman. 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erject an objection.  With all due respect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have been very lenient, you know, prior to thi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objecting to friendly cross.  But I think t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now, FIPUG has expressed their advocacy for RIM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this is along the lines of friendly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KAUFMAN:  Mr. Chairman, this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iendly cross.  I think if you look at our positio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asked the Commission to take into considerati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 impact.  We haven't taken a position on which t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 think I'm entitled to inquire of Mr. Dean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aligned with him or with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I will allow it. 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'm trying to remember what I asked you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 that I asked you, Mr. Dean, taking into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366 along with the new amendments to that chapter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mmission still required to take into accou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 impact of any measures on consu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don't think the changes to 366 requi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 to use any single test.  I think it lay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series of considerations that the Com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pposed to deliberate upon, and I do believe th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ding of it would lead me to conclud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isting Commission tests they use would mee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t is my recommendation that the Particip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 and the RIM test are the most appropriate tes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stablishing goals in this docket, but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pecific test required by tho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Do you think it is importan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, regardless of which test they choo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sider the rate impact of any measures on consu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 do, and that's consistent wit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KAUFMAN:  Thank you, Mr. D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r. Cavros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CAVROS:  Good afternoon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CAV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Good afternoon, Mr. Dean.  How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n Line 20 -- Pages 29 and 30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mony you discuss the two-year payback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?  The criteria for excluding measures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two-year payback, I should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Starting at Line 17,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Mr. Dean, are market barriers differ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fferent meas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ould you give me a definition, please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a market barrier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Do you know what a market barrier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D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ere's different definitions floating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the context of being responsive to your quest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like to know what your view of a market b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Sure.  Well, how would you defin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've heard various definitions, bu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cessarily believe I agree with all of them. 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ar people say is, for example, that a market b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the fact that the renter and the owner have, perha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parate objectives in terms of installing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'm not sure if that's a market barrier.  To me a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someplace where people are invited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actions.  And if there is a barrier to that mark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n it has to do with the goods and service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rket is offering.  So I'm not trying to be evasiv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eed a working definition to be respo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Sure.  I actually just maybe wanted to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 example, for instance, access to fina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, I don't think I would call that a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rrier.  That's a situational circumstance that m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s find ourselves in.  And if I had that acc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pital, perhaps I would participate in a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'm sorry.  How about just barri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option of energy efficiency meas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can see that there are information b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making efficient choices in markets, that I conce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f that is your definition, I will be happ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pond.  So do you want to follow up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lan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Sure.  Let's use access to -- would acc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nancing be a barrier to adopting an energy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a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t could be a barrier for people to enga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y the product or install the measure, yes,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cede.  I'm just not sure if it's market impos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's a situation that exists for people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Understood. 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But perhaps to help this along, I do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 is information challenges for folks to make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oices in the market.  So if you want to call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rket barrier in terms of having suitab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be able to make good choices, I will say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rriers do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would a split incentive be a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rrier or, I'm sorry, a barrier for energy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mplemen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ou could -- for purposes of discuss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ll accept that you define that as a b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Fair enough.  If you accept tha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rrier, then different measures would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fferent barrier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Let me go back to my example of wha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sider perhaps a market barrier in a truer sens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formation differences, I do think that would a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ople's decision to buy different energy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liances.  And let me give you an example, a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rld example.  When you go to Lowe's, or one of the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ox stores, or Sears and you are needing to replac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frigerator, there's usually several different mod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.  And they often have different features, bu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them now contain one of those yellow tags that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annual energ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if I'm a consumer, and I need to replac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frigerator, and I go and I open the doors and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sically the same box, and one of them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igh-efficiency model and one is perhaps less effici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ere is two different prices, and I see th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ses 400 kilowatt hours a year, and the other uses 5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 see the cost difference is $50. 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formation barrier is very minimal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mean, fundamental math would allow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ind of estimate what the energy savings are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en give you a typically kilowatt hour charge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llow tag.  So you can quickly say for $50 mo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oks like I'll save, you know, $70 a year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I would call a very minimal information barri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ke a rational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Perhaps a more complicated barrier would b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wanted to install a whole set of new window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use, and the thermal effects of your hea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oling load with those windows could be quite dynami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ending on how much glass you have and which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windows face.  In that case I think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make a pure economic choice would be more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obtain for an average person.  So if you want to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a more rigorous barrier, I agree thos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fferences and information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I don't want to belabor the poin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ose -- the level of those barriers would b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different individu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nd do you know whether thes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rriers would lead to different adoption curv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fferent meas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don't know if I can talk about ad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rves.  I will concede that people's decision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be different, and to the extent that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centages of people, you know, would mak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cisions based on the information available to them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n see different purchase rates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Fair enough.  And is it correct tha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ge 30 you testify that determining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entive requires that a utility must find a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tween paying too much in incentives and thus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necessarily for free riders, or paying too litt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meeting the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Mr. Dean, have you ever analyzed the ad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tterns of free riders versus non-free ride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cular meas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, I have not looked at adoption rat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y individual measures, at least not par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Sure.  And have you looked at adoptio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any group of measures or programs in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When I was a member of staff, every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ars we would require the utilities to do survey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very large sample of homes in the state stratifi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fferent climate zones and allocated by uti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I was responsible for proposing that ru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ltimately implementing it.  And through those we k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ack of the state of the housing and appliance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by that, I mean, the people who did the surv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go to the house and see what the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ings on the air conditioner were, how many squ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eet of house was average windows.  It wa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tailed analysis.  And so in that sense I was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rt of the penetration rates of certain applianc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ndow air conditioners and, you know, pool pump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gs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y other stud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Just technical studies I have read from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s that, you know, have tried to project ad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s of new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does -- okay, and let me go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ge 30 of your testimony.  You discuss the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e estimates from the academic literature.  I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basis for your conclusion that a two-year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riteria is appropri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that is the basis.  And if I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laborate on why I make that recommendation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ked by Florida Power and Light as part of my wor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m is to find out how the two-year payback deci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ich dates back, I understand, to like the 1994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cket when it was first used and subsequently ap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the Commission in other goals setting dockets,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ow did that marry up with the research.  And what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instead of doing -- looking at sort of a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udies in terms of DSM program managers, I w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ademic literature and said how do people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cisions to purchase energy efficient applianc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reviewed perhaps 30 academic articl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the academic literature they don't look at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riods or penetration curves; they talk about consu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cision rules.  And one of those decision rul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 are multiple decision rules when a customer bu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thing, is the discoun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Now, to be fair, there is not a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nection between a discount rate and a payback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two-year payback.  I think as Witness Rufo com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, they are related, but there is not a mathema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quivalency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y review of the literature indic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n you look at discount rates that for most consu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ere is a range, I admit, 30 to 40 percent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count rate would be pretty typically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terature finds in terms of the academic stu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sed on that, I concluded that somewhere between a tw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p to a three-year discount -- I mean, payback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reflect what the academic literature had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, in sum, my check was sort of a --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nt to say a sanity check, but it was just sor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firmation that the two-year payback was not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ne with what the research indicated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Thank you.  And how much penetration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t with a one-year payba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A one-year payba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Yes.  If you were to use a one-year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riteria instead of the tw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GUYTON:  Objection.  I'm not su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 lends itself to an answer.  Are w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out for a specific measure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CAVROS:  Yes.  Let me rephras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CAV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ould the penetration rate differ for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f you were to reduce the payback criteria to one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ould you repeat that one mor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t would be helpful if you would use may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ample as opposed to broa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will be able to be more precise in g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Let's go back to the two-year criteria.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option rates similar for all meas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really don't speak to adoption rates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.  And I don't mean to be evasive here.  I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out what the academic literature reflects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ople's discount rates, and I admit those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ary by study and by the type of appliance or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is being purchased.  So there is a vari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coun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Discounts are only coincidentally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payback periods contained underneath them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-- as I said earlier, they are not mathe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quivalent, so I can't tell you what a discount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5 percent would resu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ell, then, could you explain to me how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count rate relates to the balancing you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 Commission has to do between paying too muc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ent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Sure.  The Commission has to balance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 you spend for incentives to increase partici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how do you, you know, at the same time minim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 of the programs and the underlying cross-subsid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at's the balancing act.  And so for purpo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DSM goals-setting docket and earlier docket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tilities have previously said it seems to us tha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asure that has a payback of two years, which mean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ver all of your capital expenses within two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most people have an economic incentive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I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y charge was does that reflect real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havior that the research scientists that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sumer behavior and economic choice behavior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swer is yes.  I actually believe that most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s that I found in the literature would sugg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three-year payback would capture most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llingness to engage in energy-efficient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two-year is being extraordinarily generous to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SM.  You are probably picking up more free rider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really necessary if you used a -- than a three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But, Mr. Dean, how can you -- if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 the measure adoption of these measures, how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 this balancing a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will not be doing that balancing ac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ers are doing that balancing act.  I a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ying that the two-year payback comfortably match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stimates from the academic literature of what they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ver, you know, 15, 18, 20 studies that I've look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you are quite right, Mr. Cavros,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ary by the study, but that would happen natur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cause when you do one study it has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earch design than another study.  So the estim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the underlying discount rate will vary by the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by what they are looking at.  In some case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re looking at Big Box purchases, like the refrig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amples.  Others they were looking at furn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ange-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not every measure has been studi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an, I think the Itron study had over 2,000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found in the academic literature about 2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30 studies.  That does not cover the universe of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asure that's offered out there on the market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So then, Mr. Dean, you would agree that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 does its balancing act, the measure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evel of measure adoption of these various r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two-year payback criteria is applied to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mportant consideration, i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The two-year payback is a very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ideration in designing the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No, that wasn't my question.  My ques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n't the measure adoption rate of those measu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excluded because of the two-year payback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mportant consideration for the Commission as it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s goals going into the fu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  I think that is an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ideration as they set the goals.  And, agai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wo-year payback seems to adequately balance th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courage participation into those programs that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enhanced RIM test, and at the same tim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courage free riders to take the money fo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would otherwise have done on 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Sure.  But the caveat to that is that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information that you need is how these measur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ing adopted in real life, what the measure ad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 is of these measures that will be excluded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discount rate and the two-year payback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you have discussed now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And, again, the academic literature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most customers will take a three-year pay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average buy the measure.  That's what the real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terature reflects.  So why you would incentiv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one at a two-year level when the literature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 is plenty of folks that have a discount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en three years?  It kind of tilts it to the 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ying too much for free riders, in my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Uh-huh.  Does that mean there is 10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netration of these meas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, sir, it does not.  These ar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conomists call point estimates, and so they would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would be customers that would -- that would var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ither side of that.  And so it doesn't mean 10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icipation.  It means that would be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count rate for the customer observed in that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iven the parameter estimate.  That's a fancy ter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ying the estimation of what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Sure.  And isn't it true that the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option of those measures could range anywher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0 to 80 percent?  If I were to say that, would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can't comment on what the adoptio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be for any given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 understand.  I'm not asking for your opi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a specific measure.  This is theoretical in --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her, this is more of a theoretical construct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your testimony.  And I think it's a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raightforward question.  The measur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cluded because of the two-year payback an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fferent adoption rates, they can range,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rom 20 to 80 percent.  Wouldn't that be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Did you say they would have different ad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s that vary between 20 and 80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Let me rephrase the question.  If I wer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would be reasonable for me to find measure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en excluded because of the two-year payback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option rates from 20 to 80 percen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GUYTON:  Objection.  I think th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s already testified that he hadn't looked at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asure adoption rates.  If there's an example t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vros can put in front of him to demonstrate his po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rhaps he can address it, but I think he's asking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assume f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I don't think i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 anyway.  Let's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CAV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Sure.  For a low-flow showerhead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veral witnesses have said has been exclud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wo-year payback, is it reasonable that it would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it would have different adoption rates am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 cla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Let me see if I can restructure your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perhaps be responsive.  You're saying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w-flow shower has a very fast payback. 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sum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Yes, that is the assumption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For discussion purposes let's say it pays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six months.  I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(Indicating y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Okay.  In that sense, the academic liter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suggest that most people would invest in a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f it had a discount rate between two -- I mean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yback of two to three years, which is around a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cent discount rate.  If it has a six-month payback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uge percentage of folks would adopt that measur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't know the number, but it would be the vast maj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customers will buy something with a six-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in that sense, the penetration,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sing your terminology, would be very high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asure on an economic basis, but as I said earlier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t of other factors determine if people enga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urchasing energy efficient appliances or low-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owerheads.  And I think we heard earlier th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ople don't like the water spray because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ive them enough pressure, or heat, or whatever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't want to say that 80 percent of the customer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stall low flow showerheads because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ix-month payback, because there is a lot of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iderations of why they would or would not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energy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Mr. Dean, if there was an energy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ercial measure which had a high adoption r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excluded by the two-year payback criteria,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ssible that it could have different adoptio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in the different commercial classes,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bgroup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Again, without a specific measure,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ttempt to answer this.  Yes, different customer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ll install different measures at differen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, again, the literature sugges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ercial/industrial classes -- and this was a bi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rprise to me, because you always thin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ercial and industrial customers are the on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n calculate down to the penny what their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scount rate is, or return on investment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immediately do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was surprised to discover in my 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the discount rate for commercial accounts wa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milar to residential customers.  And as I delv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ttle deeper in literature, the answer to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ly because of the information costs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dentify what measures work, but another part of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e commercial accounts have -- for many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counts their energy cost is a relatively small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eir bill.  And given that they are runn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taurant, or a laundry, or a grocery store,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lly necessarily, you know, look at energy cost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thing they spend a lot of time looking at th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investmen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, if you go to a -- but they do,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know, engage in energy efficient behavio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scount rates equivalent to the residential cla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ich, again, is in the range of two to three year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y conclusion was even for the commercial account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wo-year payback was a reasonable standard to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need to encourage participation and at the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overspend ratepayers' money to encourage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iders.  And I am probably wandering on too lo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answer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Could I ask you to refer to Mr. Rufo'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his direct testimony.  It is MR-11, and I will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you.  And it's Exhibit MR-11, Page 7. 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raph entitled, Example Measure Implementation Cu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sed in Adoption Model.  I have a couple of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s in reference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'll take a shot at this, but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t -- a lot of curv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CAVROS:  Can I proceed,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CAVROS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CAV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Based on the graphs in this table,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rect that different measures face different b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r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but I don't know what his definition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rrier is.  But I will accept the fact that the cu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nd does this suggest that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dress free riders with respect to moderate and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rriers, the appropriate incentive level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fferent for those meas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GUYTON:  Objection.  I'm not sure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en -- we have laid a foundation that Mr. Dea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amiliar with this or that he knows whether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enerally adoption curves or these are adoption cu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t of the DSM ASSYST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CAVRO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Why don't we la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undation and see if he can identify the spaghet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CAVROS:  Actually, we'll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CAV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Mr. Dean, could I point you to the footno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-11, Page 5, and there's a footnote ther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Could I have just a moment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Yes,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Okay.  I think I've got the gis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Great.  Thank you.  Is it corre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cording to the scenario outlined by Mr. Rufo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measure with a 15-year life and a 15 percent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, at a one-year payback criteria, only one qua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e market would adopt the measure on a high b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u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 is what it says here, but I'm not sur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s accurate.  As I said, there is a distribu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n you look at a discount rate there is a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customers on either side of that point estimat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don't know the shape of that distribution, so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firm that Train, Atherton and (phonetic) who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rote this article, I don't know what that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ould you say that -- would you character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as Mr. Ruf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Let me say I generally agree with Mr. Ruf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otnote that residential customer discount rate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igh, and my literature suggests they can b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cent.  But out of the studies I have looked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really the highest discount rate.  Most of them f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a 30, 40, 45, 50 percent.  And, again, I think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arlier point is the variation in the discount ra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endent on the information search cost and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ustomer understands the measure of the item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bu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, again, I'll go back to the refrig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ample versus the changing out all of your window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k the refrigerator decision would be a very cl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ional choice to make, and the customer would accep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yback, perhaps, of three or four years, because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ew it would -- he would get his money back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formation is on the yellow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nging out windows that cost 10 or $20,0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it will save you some energy, they might requi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uch faster payback to do that, because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re how much they are going to save.  So I will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ere is different -- I think your wor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netration rates for different measures.  But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firm Mr. Train and Atherton's statemen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Mr. Dean, if a measure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vailable for a lot of years, and, therefore, enjoy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od level of saturation, would you expect that mo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otential free riders would have already adop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asure compared to a measure that has jus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ently introduced into the mar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would agree that the more people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product they are buying and the measure, th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kely they are to make an economic choice to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, everything else being equal.  That is, they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lor, they like the features, whatever it is be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conomics that go into their decision.  And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tilities have indicated that for these measu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a very fast payback, which means it is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conomic interest to do them, that they try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nformation through a variety of venu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grams like the audits, the on-line surveys, e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gress light guy that we see in the paper up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mean, that is conveying t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formation that these measures are very rational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a very quick payback, they will help you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r energy bill.  So, yes, I would anticipat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turations for measures that are well-know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tilities have given a lot of public information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because of that saturation, ther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lower percentage of free rider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e pool of people that would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entive and not do it would be smaller, yes, I conc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nd if we could just turn to Page 22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testimony for a moment.  And I'll be finish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re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You state on Page 17, the TRC test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lude all DSM-related costs, and, therefore,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ndamentally flawed test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was on Page 22.  Did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'm sorry.  It was Line 16, if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On wha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Page 22, Lin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Oh, okay.  Yes,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 assume by that you mean utility incent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n page -- starting on the last lin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buttal testimony, Page 46, and going to Page 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'm sorry.  Are we on my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e are not.  You know, I can address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w or I can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CAVROS:  Then that's all for us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s. Brow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Good afternoon, Mr. D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Good afternoon, Ms. Brow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You are the principal and owner of Weldon-D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sociat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ma'am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nd when did you leave the PS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July 5th or 6th,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when did you found your fi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My wife made me get a job January of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is it fair to say that being selec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FEECA IOUs, which are virtually all of the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tilities in the state of Florida, to perform this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you've described it and to provide testimony 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significant milestone for your fi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'm very proud to have the opportunity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the utilities, and I think this is the first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I have represented -- not represent them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been a witness for them.  So, yes, I'm pleas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How many times have you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mony as a consultant before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Under oath this is my first tim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icipated in the renewable portfolio workshop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more of a public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This is my last question on this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n you give me an idea of what percent this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presents of your receivables in the last six month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For the last six months it would probab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half of my receivables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ank you so much.  And, Mr. Dean, you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not JD impaired and are not an attorney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, ma'am, I'm not an attorney, bu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iven some special legal training here.  I have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lled a Class B Practitioner's license that allows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cross-examine witnesses in cases, even though I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chnical staff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So you have been accepted as a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n't remember what the rules call it, but a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presentative under the Commission's ru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think it's Class B Practit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Class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  And, in addition, I worked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ute for 24 years of my career.  T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fines of what I -- from the day I started to th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left, Chapter 3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And, furthermore, I actually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veral of the rules that were required to be ado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cause of some of the changes to the chapter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ither the person that drafted the rules or super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se that did.  And, of course, you taught me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Chapter 366 when you were here, so I feel lik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some familiarity with the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But you are not a -- you don't have a JD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is it fair to say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mony is based on just exactly what you descri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extensive experience in the fie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that's a fair characte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n Page 23 of your testimony, si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ference 366.823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nd I'm going to assume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paring for your testimony today you read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ouse Bill 7135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would not be a true as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I'm shocked, Mr. D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t's one thing you for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teach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hat part of House Bill 7135 did you not r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Well, it was 236 pages long.  It 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erything from reorganization of the energy offic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io-diesel, to power plant siting, to funding for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grams, to some planning changes, and the chan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EECA was a rather minor part of the entire bill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ery familiar with the sections of 366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ffected.  I cannot speak to the other approximately 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ges of changes in th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eydokey.  I handed you an excerpt from 7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 you have that, Mr. Dean?  And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knowledge on the record right now that the f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derlining there is my underlining.  But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veat, does that look like House Bill 713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GUYTON:  Suzanne, I'm sorry, but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inding that reference.  Could I get another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OWNLESS:  I handed them all 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arlie, yesterday, reme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Is that the one -- ha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cond.  Is that the one from yester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OWNLESS:  Yes, sir, the sam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, boys and girls, h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OWNLESS:  Huh-uh.  It loo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handed it out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Staff would you --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.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GUYTON:  Commissioners,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t's all right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OWNLESS:  Thank you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ers, do you have that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Absolutely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OWNLESS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Let me ask the question again, Mr. D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  Would you please repeat what you ask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I think I will affirm it prett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eydoke.  With the exception of the d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derlining, is that a true and accurate copy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ctions of House Bill 713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t appears to be a type and strike ver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se sections of 7135 that were inserted into 366.8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eydoke.  Now, when I look at Section 38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ouse Bill 7135, which is the 366.81 section, is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ction that you have reviewed in prepar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demand-side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ystems, that phrase, has it basically been ad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particular section, and I'm looking at Section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the bill, approximately four tim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that would be f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is it fair to say that the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motion of demand-side renewable energy system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luded in that language that has been added, Line 2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 Page 8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ou mean it finds and declares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ritical to utilize, is that the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No.  On the exhibit that I gave you,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py, it is -- do you see the lines on the left-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o 2329, Line 2329 does it say promo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o adopt the goals and approved plans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the promotion of demand-side renewable -- yes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t tha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that language, promo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mand-side renewable energy systems, was add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, again, on Lines 2333 and Lines 2334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tes that -- authorizes the Commission to require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tility to develop plans and implement program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ing energy efficiency and conservation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ds specifically, and demand-side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ystem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that's f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if I look on the next page on Line 23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2353, it indicates that the Legislature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nds and declares that 366.80 through 366.85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403.519 are to be liberally construed to encoura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der to meet the complex problems, and goes on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couraging further development of demand-sid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ergy system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n lines --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nd that the demand-sid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ergy systems was added there,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(Indicating affirmative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f I turn to the next page it def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mand-side renewable energy systems on Lines 23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rough 2378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nd that definition was also ad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statut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, basically, what this says is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mand-side renewable energy system is, and I'll shor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definition, solar thermal, which is hot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aters, and PV less two megawatts or l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Now, I have also handed you out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377.61.  Did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ROWNLESS:  And, Commissioners,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t a copy as well I g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ROWNL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can you take a minute to read this si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arently, this is a section that you may have sk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your re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am somewhat familiar with this s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3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Are there specific areas you want to direc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Yes, sir.  Do you have a copy of House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7135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t all 236 pages, just what you have given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ll right.  Well, let me share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I think this is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ther 200-plus pages he didn'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OWNLESS:  I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GUYTON:  May I approa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Absolutely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roach.  No dancing in the cha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OWNLESS:  There were changes mad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Hang on, Ms. Brownles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eed to pick you up with the system.  Are you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k him a question or some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ROWNLESS:  Well, we're all hav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are the same book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The microphon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ick you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OWNLESS:  Doe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We've go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ith regard to Section 44 of House Bill 713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nd that's entitled 377.601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that's what it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Were alternative energy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ded to Paragraph 1 under this s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t appears to be written here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rry, typ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if I can get you to look at the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was handed out, that would be the first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Section 377.601 as stated ther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they should match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if you look at Paragraphs H and 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Can you hear?  We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probably need, Ms. Brownless, because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s on the phone and listening, so we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ed you to get a little closer to the m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Can you look at H and I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I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in Paragraph I it says that th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courage the research, development, demonstra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lication of alternative energy resour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ticularly renewable energy resource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that's what it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if I turn on your statute shee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xt page, and to the definition of 377.60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377.602, definitions,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there was a defini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Hang on a second.  Ha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ris, can we get the portable mike for 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POTTS:  Too cl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Well, you guy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ing to have to share that one.  Go ahead.  I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 to try to make it easy, but you are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share that one.  Go ahead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OWNLESS:  I'm sorry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Not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e definition of energy resourc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agraph 2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will you read the definition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Energy converted from solar radiation, wi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ydraulic potential, tidal movements, bioma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othermal sources, and other energy resourc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determines to be important to the p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 supply of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that would includ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Get a little clos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s. Brownless.  Get a little closer to the m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OWNLESS:  I'm sorry, sir. 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t down afte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that would include solar hot wa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lar PV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believe it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Now, in your testimony you indicate on Page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ne 22, that you are testifying about -- well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iving your opinion regarding the compatibility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als process with FEECA and the DSM goals ru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366.82 is included in FEECA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with regard to House Bill 7135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ditional language we just discussed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ternative energy technologies and energy resource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ded to that bil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presume the underlined parts are new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es.  Okay.  So would that also be legis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nt that the Commission should take into acco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don't believe so.  And the reason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lieve that's applicable, those changes in 377 larg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fer to some broad policy objectiv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ally under the purview of the Florida Energ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limate Commission.  I believe that reference you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to the FECC, not to the Public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, in fact, there is an exemption in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ction of 377 that it shall not -- I don'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act quote, but it says something to the effe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hing in this section shall impair or restri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uties and responsibilities of the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rvice Commission.  So, to be frank, I don't think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is is applicable, either intent and clearl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utory authority for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However, would you agre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anguage in 366.81, which you do think is applic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ommission to encourage demand-sid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chnologies, is consistent with the language in 377.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have just discus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  I will concede that one of the --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e changes in 366, which is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uthorization or authorizing statute, does place ren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ttention to demand-side renewable energy system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 is a very important portion in here that I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ring to the Commissioners' attention, and that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opting goals the Commission shall adopt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als, including goals for demand-side energy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ystems, and there is a tremendous amount of discr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 Commission has to define what those goal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if I could just give you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 is also language in that section that say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ould adopt goals to conserve expensive resources,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 petroleum.  And there was a time under the FEECA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ommission actually had a numeric target to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il usage by so many million barrels a year, and you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nger have that goal.  And so you have a 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cretion to adopt goals that are appropriat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ircumstances and to the information -- to the fac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ont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so I'm not sure that they are requi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opt goals for any of these identified; cont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ak demand, controlling weather sensitive lo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erving expensive resources, such as petroleum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mand-side renewable systems, unless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ropriate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if I could further play that out, you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d a goal that required so many audits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Excuse me, Mr. D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'm sorry, I didn'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 think that goes a bit beyond the ques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Okay.  I apologize.  I'm still practic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t's harder than it looks, isn't it, Mr. D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ould you agree with me that based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anguage, the PSC is required to consider demand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asurement technologies in establishing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ma'am, I would.  And thos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re contained in the plan that my client sub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demand-side renewable energy systems were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measures were that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s it fair to say that the demand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asures were evaluated for cost-effectivenes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me basis as other energy efficiency meas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  I believe those measures were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same screening analysis, but there is more qual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ople that could speak to that to confir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Have you had an opportunity to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Spellman's approa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ou mean his direct filed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(Indicating affirmative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have looked at Mr. Spellman's testimony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not addressed in my direct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OWNLESS:  And let me tell you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bjection com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I hope you can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s an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OWNLESS:  I'm doing my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ROWNLESS:  Why I believe discuss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Mr. Dean is appropriate.  It's on Page 5, Line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2 of 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there you indicate that you are o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 opinion as to the reasonableness of FPL's re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SM goal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, obviously, is it fair that FPL's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als do not include any goals for demand-sid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chnolog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ere are no numeric goals in the enhanced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proposal in D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Because the solar technologies did not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o the pool of measures that supported the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e goal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's what other witnesses said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lieve Witness Spellman concedes that they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-effective in 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 just want to hand you Page 76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Spellman's testimony that talks about his trea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demand-side renew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OWNLESS:  Commissioners, would you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same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No, I'm going to trus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a minute.  Give him a chance to look it ov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sume you're going to cross-examine him on that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OWNLESS:  Well, I am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Well, ha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cond.  Let him look it over and then fir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Is this the 25 million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referenced a couple of times about the 1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e ECCR fu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f you add them up, it's 25.5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trust you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Thank you, sir.  Is it fair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Spellman's approach -- well, is Mr. Spellma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roach -- well, strike that.  Mr. Spellman h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sically, advocated a pool of money to be set a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ach year for five years and solar programs inc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sed on that money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's what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So Mr. Spellman is not advoca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ticular megawatt hour or megawatt goal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gram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have to refresh, but I'll trust tha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at his recommendation is, a pot of money. 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was the other witness that wanted a megawatt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And so Mr. Spellman's approach cre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pot of money to incent solar programs whethe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grams pass the cost-effectiveness test or no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's what I believe he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ould you agree that Mr. Spellman's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wers the barrier to developing solar through gra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ent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GUYTON:  Mr. Chairman, I apologiz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an, this is beyond the scope of the direct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thing that is addressed in Mr. Dean's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Let's stay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fines, Ms. Brow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ROWNLESS:  Well, to the extent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dressed in his rebuttal and I can pursue it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'll happily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Let's do it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Now, you have offered your opinion abo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ouse Bill 7135 has done to Section 366.82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I have.  Do you want to direct m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ge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Well, you referred to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ou are just summarizing?  Okay. 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now if there was a specific thing you wanted to 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I'm just going to ask you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s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o you believe that the changes in 2008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reater emphasis to cost and benefits t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icip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f I may have the liberty to answer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rhaps a broad way.  I can't tell you exactly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ose four considerations, the intent of them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 are a couple of things I am comfortabl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enting on them.  One is there is clearly no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ngle test that the Commission is supposed to us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rst item in that list of consideration talk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oking at the impact on particip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second one talks about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entives and participants.  The Commission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w with its existing suite of cost-effectiveness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se considerations are already being done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.  I think, if anything, it's an af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e process that the Commission currently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third item is the consider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ed for incentives for demand-side energy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ystems.  I think that consideration has been con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the filing of Florida Power and Light, as I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arlier.  They looked at incentives to see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ssed those tests.  They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fourth consideration is the consi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the cost of greenhouse gases. 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ght took that one very much to heart.  They sub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 entire new RIM analysis, the enhanced RIM. 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llar values were run in the analysis for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ime, and they are proposing goals where those avo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nefits increase the number of DS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 I think what I am comfortable inf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the intent of those changes is that they ar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idered.  The analysis has been give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 to consider them, and at least in the c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y client and the other three IOUs, they took the fou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e very much literally and included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Do you believe that conside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tilities' costs, such as lost revenues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-emphasized by the legislative changes in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.  I actually think the Commission was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new consideration about lost revenues.  If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rect the Commission's attention to 377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umbering system confuses me, because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stablished I'm not an attorney, but it's 366.8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bsection 7.  There was new language added a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use Bill 7135, and if I could read it, it's very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ort, but I think it is significant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-emphasizes the attention I think this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iven historically, and this Commission currentl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nguage to give to the rate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Let me read it.  The Commission may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difications or additions to a utility's pla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grams at any time it is in the public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istent with this Act.  And here is the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ntence:  In approving (phonetic) plans an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cost-recovery, the Commission shall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exibility to modify or deny plans or progra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have an undue impact on the cost pas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s.  That authority has not existed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B-7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Previously if the utility was not meeting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als, the Commission had the right to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ditional programs, but you couldn't actually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ilaterally a program or modify it.  In this cas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has undue impacts on the costs to customers,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dify or deny that program, I think, on y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itiative.  And I think that's an important po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ause this speaks to rate impacts in my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nd do you agree that the a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ute emphasizes promotion of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our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  That has been highlighted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Now, I handed you PSC Order 0808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n you look on Page 3 of that order at the very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ntence.  Very last paragraph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s that where it says legislative chang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Can you just read that little paragrap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ecord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  Can I get some water here real qui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e legislative changes in 2008 added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mphasis to costs and benefits to program participa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general body of ratepayers as a whole, and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incentives to promote renewable energy systems.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same time, consideration of utilities' costs,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lost revenues, were de-emphasized.  The a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ute also emphasizes promotion of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urces and defines demand-side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ystems, including thermal energy, such as solar the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ter he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So to the extent the testimony you hav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day is contrary to that language, it's contrary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evious order of the Commission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And what would that previous order be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contrary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The one you are read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Oh, you mean my conclusion ab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Yes.  To the extent that your conclu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day differ from the language you have just rea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order, then they are contrary to a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cision of this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Clearly, this language says that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lieves that has been de-emphasized. 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authority is new and it talks about undue imp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, furthermore, there is a huge section in 366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re not modified that has additional references to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just nondiscriminatory rates.  And, moreover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dn't modify 366.051, which is the self-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e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Excuse me.  The question is do you belie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extent that what you have testified toda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onsistent with the language that you have just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rom this order, your opinion is contrar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anguage of the order which is the rul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 in this case?  That's a yes or no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If you can answer yes or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can do that, but you will be entitled to ex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r answer.  You may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t appears to be contradictory to my bel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authority was granted to look at rate imp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, as I said earlier, there's other statutory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366 that was not changed by House Bill 7135,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 has always had a keen interest i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mpacts, and I don't believe, as a general princi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HB-71 took away from any of that.  It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nge any of the other statutory language abo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's consideration of rate impacts, this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with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ROWNLESS:  Thank you.  That's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FLEMING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GUYTON:  Just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urn your mik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GUYTON:  It is.  I'll get clo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Well, get clo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GUYTON:  Is that be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t's much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GUYTO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GUY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You were asked by Mr. Cavros about a pa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your testimony at Page 22, Line 17,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 TRC test does not include all DSM-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s.  Do you recall that line of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re utility incentives the only DSM-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s not included in T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, they are not.  The TRC test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cludes the unrecovered revenue requirement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tility would suffer because of the reduction in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ells.  That is an additional cost that the RIM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lu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You were asked by Ms. Brownless abou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presentation of FPL and then the investor-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tilities in this case.  And in that answer you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ference to having represented another entity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newable portfolio workshop.  Was that entit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, sir, it wa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You were also asked specificall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 of the amendments to FEECA in House Bill 7135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have a copy of what Ms. Brownless handed to you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the whole 7135 here, but if you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breviated section with 366.81 with the underli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ose are the four consider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No, this is the section before that, 366.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Oh, yes, sir.  Yes, sir, I'm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And she asked you about demand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newables having been mentioned four tim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ction 366.81 in the amendments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In the first sentence wher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ntioned, what is the modifier of demand-sid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ergy syst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Most efficient and cost-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what do you conclude from those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regards demand-side renewab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Well, again, I think that completely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y earlier position that the Commission's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als-setting authority using its existing sui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-effective analysis is still appropri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mand-side energy renewable systems would be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same cost-effective determinations as would an 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ckout goal, or an energy efficiency goal, or a 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mand reduction goal, or a commercial sector goal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think that modifier is appropriate and that has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e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Now, Ms. Brownless also asked you to rea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that statute on the next page and the sentenc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sections of FEECA are to be liberally construed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recall that?  The sentence that begins on Page 85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37 on the document that she gave you.  It begin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3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I'm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ll right.  In that sentence she no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as another place where demand-sid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ystems had been inserted by the Legislatur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Now, it replaced another term, did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i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hat was the term that it replaced?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rry, I'll try to move this along.  Did it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generation fac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it replaced cogeneration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w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Now, did the Commission, when establishing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als in prior dockets when the cogeneration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applicable under FEECA, did the Commission estab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parate cogeneration facility goals when it establ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SM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'm confident in the five goal-setting do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 have participated in there has never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parate goal for cogeneration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Now, you also made reference during that 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out the amendments to Chapter 377.703 --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377 by House Bill 7135, do you recall the specifi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you made reference to another s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377 that you believe was applicable.  I'm going t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a copy of House Bill 7135 and see if thi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fresh your recollection as to the section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Have you had a chance to look at that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hande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s that the section to which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ferring when Ms. Brownless asked you about th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House Bill 7135, or the changes to Chapter 377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ouse Bill 713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  That's the one I was trying to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om memory, but this is the exact c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ould you share that with th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  It is relatively short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Give us the cita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It's Chapter 377.703(1)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titled, Legislative Intent, and it says, "Recogn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energy supply and demand questions have becom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jor area of concern to the state which must be de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by effective and well-coordinated state actio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the intent of the Legislature to promo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fficient, effective, and economic management of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blems, centralize energy coord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ponsibilities, pinpoint responsibilit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ducting energy programs, and ensu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countability of state agencies for the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377.601, the state energy polic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that's what Ms. Brownless handed ou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 energy policy.  "It is the specific int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gislature that nothing in this Act shall in any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nge the powers, duties, and responsibilities as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the Florida Electric Power Plant Siting Act, Part 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pter 403, or the powers, duties, and respons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e Florida Public Service Commiss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GUYTON:  That's all I have on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GUYTON:  We move Exhibit 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Exhibit Number 76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Mr. Dean, you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GUYTON:  I believe that is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PL's case, and this may be the time to mov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venor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Ms. Kaufman on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l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KAUFMAN:  Yes.  Mr. Chairman, Mr. Pol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s been stipulated by the parties, so I woul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is prefiled direct testimony be inser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Commissioners, this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s been stipulated to by the parties.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bjections?  Without objection, show it done. 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 any exhibits to go with Mr. Pol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KAUFMAN:  Yes, sir.  He had one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has been numbered as Exhibit Number 77 in the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Exhibit 77.  Any ob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he parties?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Exhibit Number 77 marked for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KAUFMAN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nk you,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Jac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JACOBS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NRDC and SACE would like to call Mr. Ph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senthal to the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Mr. Phil Mosenth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JACOBS:  Is it your preference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Absolutely.  W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s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JACOBS:  Just one moment, sir. 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en previously sworn, Mr. Mosenth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Would you please sta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ise your right h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Witnes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You may proceed, Mr. Jac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 PHIL MOSENTH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called as a witness on behalf of NRDC/SAC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JAC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ould you state your name and busines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My name is Philip Mosenthal.  My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dress is Optimal Energy, 14 School Street, Bristo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ermont 054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, Mr. Mosenthal, have you caus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pared and filed here some prefiled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if you were asked the same questions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testimony toda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ould you explain the differe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do have one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On Page 11, Line 11, where i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gricultural sector efficiency opportunities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tradiction with the statute, that should rea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tradiction with the legislative int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And I would also like to add that I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cussion in my testimony about the applic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cipant test based on the description of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creening was applied and Mr. Sim's direct testimon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ge 36, Lines 11 through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have since seen his rebuttal where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serts that that was not exactly how they did it o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ast my understanding of how that was written.  S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now, subject to check, because we did get a dis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ponse that showed the benefit/cost ratios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 we used.  You know, assuming that, in fact,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orrect on that, then that part of the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n't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In reliance on Mr. Sim's testimony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vision of his testimo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-- yours will be so revised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t's in reli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JACOBS:  Which I understand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dification of the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We will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want everybody to be on their toes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n't get too far afield.  We want to stay focused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get out there, we're going to bring this thing i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landing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JACOBS:  Exactly my purpose in ale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JAC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So with that notation, are there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difications to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JACOBS:  Mr. Chairman, we woul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prefiled direct testimony of Mr. Mosentha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ter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JACOBS:  And I believe that we ha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hibit that has already been marked sponsor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Mosenthal, Exhibit 78, attached to his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For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s, Exhibit Number 78 for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Exhibit Number 78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JAC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Mr. Mosenthal, have you prepared a summa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Before Mr. Mosenthal,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 had not been sworn, was he here yesterday?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miliar with our lighting system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JACOBS:  I don't think he was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Let me help you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, is that your summation should take not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ve minutes.  The green light means you're good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yellow light comes that's lit up in front of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re, when it comes on, you have two minutes left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ed light comes on you have 30 seconds left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flashes, you are all out of time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Okay.  I'll try and be 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Thank you,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s, for the opportunity to testify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y testimony shows that the FEECA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not complied with the letter or intent of the FEE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ute, nor followed standard industry practi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alyzing the achievable potential.  This failu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undamentally a result of a highly constrained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ignores the vast majority of achievable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Rather than an estimate of what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-effectively and reasonably achiev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ll-designed and delivered programs, the utiliti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osen to simply develop a forecast of what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hieve under very restrictive and constraining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licies, assumptions, and implementation strate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deed, the resulting FEECA proposed goals are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 order of magnitude lower as a percentage of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 forecast load than have already been achieved or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rrently planned in numerous jurisdictions throug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rth America, and almost two orders of magnitude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n some of the most aggressive achie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y testimony further shows tha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ramatically lower proposed goals are not a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y technical, demographic, firmographic,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vailability, or climatic differences that exi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lorida as compared to these other jurisd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her, they are simply a result of the FEECA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oosing to develop very low proposed goals by imp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reasonable constraints, constraints that I fin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 consistent with the plain language and legis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nt of the FEECA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two most onerous constraints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wo-year payback criterion, a criter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Hold on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Jacobs, would you pour him some wat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rink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Oh, thanks.  The two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erous constraints are the two-year payback criter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criterion I have never seen imposed anywhere el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reliance on the RIM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Regarding the two-year payback criter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ow how this is inconsistent with standard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actice, and in my non-lawyer view, the statut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tility's basis for this constraint is claimed to b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inimize free riders.  However, this argument h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rit.  The technical potential starts by nett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l the currently adopted efficiency measures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ill happen due to codes and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Further, the DSM ASSYST model explici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stimates both the naturally occurring future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netrations and those that can be achieved with DS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lculates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 as with any achievable potential stud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ult would be the achievable potential net of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iders.  Mr. Rufo has confirmed this.  In other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 free riders would have been included in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 Commission would consider in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opriate goals had the analysis been don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her, it appears the utility simply did no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ow this fast and highly cost-effective potenti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is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ndeed, the measures that have been eli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resent the majority of the most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asures most commonly promoted by other DS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liminating promotion of these measures would de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consumers the energy cost savings of thes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ighly beneficial measures with the lowest co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Regarding the RIM versus TRC argumen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ute's language is quite clear, "The co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nefits of all ratepayers as a whole"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sidered.  This doesn't mean each and every ratep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dividually, nor even the nonparticipant segmen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red to the participant segment.  It mea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llective ratepayers as a whole.  It does not say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payer must be better off, but, rather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llective ratepayers should be bet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TRC test unquestionably does this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RIM test clearly does not.  The utiliti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gued that only the RIM test includes lost revenu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is is a cost to ratepayers as a whole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imply incorrect.  It is not a cost.  It may resul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fer of wealth from nonparticipants to participa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owever, the total revenue requirement does not go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om DSM.  In fact, it goes down due to saving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ariable costs such as fuel and O&amp;M.  The simple fac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 is no possible other standard DSM test besid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C that could possibly meet this new requirem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urther, even while vehemently arguing the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ersus TRC issue, the utilities also claim it make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ttle difference.  I show how this is also not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oth in this case specifically and also for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fficiency opportunities.  Relying on the RIM tes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vent capture of large opportunit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-effective efficiency that will lower total cos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l ratepayers as a whole while preven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pportunity for customers to reduce their energy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create economic development and local jobs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deny Florida billions of dollars in net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their ec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Because of the inadequacy of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udy, NRDC and SACE witnesses have recommended inte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als and an improved study to form future goals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als recommendation is a conservative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e percent of load and incremental savings p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a reasonable ramp-up period.  I consider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ite conservative based both on the technical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ults that Itron did and the fact that nume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risdictions have already proven levels significa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igher than this are readily achievable and sustai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ver a long period of tim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.  Let's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JACOBS:  We tender Mr. Mosenth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Ms. Kaufman, do you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KAUFMAN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Who's on fi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GRIFFIN:  I think I'm on fir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MR. GRIFF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Mr. Mosenthal, I'm Steve Griffin.  We s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uring your deposition on July 28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Good to see you in person.  How are you d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'm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Good.  Do you have a copy of your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anscript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Get a little closer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GRIFFIN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GRIFF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You do have a copy of your depo tran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your prefiled testimony, al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 think that my line of questioning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be very basic, I hope.  So if we can just sti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deposition transcript and the testimony,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ll be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senthal, when were you first retai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CE and NRDC to offer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believe it was around June 10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nd when was your direc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led with this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July 31st.  No, July 24th.  It say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umbers added July 24th.  I'm not sure.  It was 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Subject to check, would you agree with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revised order establishing procedure required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filed on July 6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Oh, that's why, because page number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ed.  Sorry.  Subject to check, I would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nd the July 24th amended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 was the nature of the amendment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think it was just that it had been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p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Just the page nu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What, if any, studies or analysis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perform prior to filing your direct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re specific to Gulf Power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don't believe I performed any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pecific to Gulf Power, other than my general revie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methodology that was used for the potential stud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scribed by Rufo for Gulf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Prior to filing your testimony,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view the direct testimony of John Floyd, Gulf Pow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Yet you have offered expert testimon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ceeding that the Commission should reject Gulf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e other FEECA utilities proposed goal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hat, if any, studies or analysis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duct prior to filing your testimony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pecific to Progress Energy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e same.  The only -- the only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antitative analysis I did was based on FP&amp;L's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ly just because of the difficulty in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covery, and the model being in Tallahasse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ime constraints, I wasn't able to file everything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was clear in the testimony that where I giv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mbers, they refer to FPL data, but that th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cerns, and omissions, and issues that I fou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approach and method apply equally to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So there were no specific studi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alysis specific to Progress Energy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And did you review the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gress Energy Florida's Witness John Masiello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ling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Did not.  The same question for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lectric, any specific studies or analysis o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 you have describ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Did you review the testimony of Howard Bry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mpa's witness, prior to submitting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think -- I know I reviewed all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nesses and a few others.  I believe Bryant I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viewed, but I was not able to review all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nd other than reviewing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y of their witnesses and the Itron reports,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do any other analysis or study relative to FP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urposes of your testimony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was able to obtain some of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pecifically for FPL and did do some analysis,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scribe in my testimony looking at how the two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yback criterion affected, you know, what sha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chnical potential wa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might add since then Mr. Rufo has respo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discovery providing that same data for all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tilities, and my estimate for FPL was righ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ddle and actually in the low end of the range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e utilities.  So I believe my conclusions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qually to all the FEECA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hat is the specific data that Mr. Ru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vided to you that relates to the other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'm sorry, I'm not following you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don't know if I have it up here. 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in response to the first set of NRDC/S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errogatories, Questions 1 through 8.  I can't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off the top of my head what number interrogator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Well, that's fine.  Let's just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Mosenthal, are you familiar with Rule 25-17.002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 Administrative C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s that the cost-effectiveness rules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SM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'm not sure by number, but I have review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ple of things since my deposition that has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Do you have a copy of 25-17.002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JACOBS:  Would it be possible to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GRIFFIN:  Sure, we can give you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GRIFF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Now, Mr. Mosenthal, you have the rule in 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you.  Are you familiar with that r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 have read it since the deposi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d not read it before the pre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d that rule is the rule that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th the Commission's requirements for goals set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demand-side management contex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as you just mentioned,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ling your testimony in this case, you had not see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viewed that rul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 is correct.  I would like to po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after I became aware of the rule, I did go and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 it.  And, in fact, I find it entirely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y testimony and some of the criticisms I hav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oach, particularly in Section 1, the last sent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re it says the goals shall be based on an estim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total cost-effective kilowatt and kilowatt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vings reasonably achievable through demand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nagement in each utility's service territory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k my testimony shows that what the utiliti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ut forth is clearly quite shy of anything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present the total cost-effective kilowatt hour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could be ach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Well, I appreciate that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nk you.  Prior to filing your testimony in this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d you review the Florida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st-effectiveness manual for demand-sid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grams and self-service wheeling propos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Prior to filing my testimony,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And are you aware of wheth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nual that I just referenced has been adop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lorida Public Service Commission r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believe it has.  I'm not entirely clea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ther it continues to apply or is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nsideration, but I have since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nd subject to check, that rul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 25-17.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sound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Before you gave your summar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ntioned a correction to your testimony concer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tilities' application of the Participant tes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let me just draw you to Page 25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rect testimony, so that I'm sure we are clear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ature of the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And specifically Lines 18 through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there you say, "The FEECA utilities have scre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t measures that do not pass the Participant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out any incentive,"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nd sitting here today, do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ther that's the case for the FEECA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Sitting here today, I cannot be sure on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 the other.  Mr. Rufo's rebuttal testimony ind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for the utilities that Itron did the analysis f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did not do that.  I was basing that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scription in Mr. Sim's testimony of what FPL di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ing gone back and read that description, I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believe that it describes it the way I understoo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owever, his rebuttal testimony says that that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ase.  So I take him at his word that, in fac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misunderstanding his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However, I would like to look into it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re because my analysis was based on a dis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onse provided by FPL which showed the benefit/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ios that it was my understanding were being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Participant test.  And based on those numbers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arge fraction of the savings would have been eli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cause of the failing.  So I don't know if thos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w numbers that didn't get used and then incen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re appli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Assuming that the other FEECA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ducted the Participant test in the way that Mr. S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dicates that it was conducted in his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mony, you would not take issue the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prietary of the way that these tests were condu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respect to this issue that you identify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will point out that in the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mony what I understand it to say was that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combination with the RIM test no measures fell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cause of the participant, and it's entirely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e same measures that were failing the Particip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 were also failing the RIM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f you could now just please turn quick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ge 29 of your testimony, and I want to draw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tention specifically to Lines 9 through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nd there you offer your opin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RIM test is no longer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-effectiveness test under the FEECA statu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Had you ever reviewed the FEECA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ior to your being retained as an expert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don't believe I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Do you know whether the FEECA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s ever expressly referenced nonparticipants o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mpa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You would agree with me, sir, that the FEE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ute does not mention any specific cost-effectiv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t by name.  It certainly gives direc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neric English as to what kinds of costs and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hould be considered, but it does not use any of the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argon in terms of the te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in your professional opinion,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 Legislature had intended for the TRC te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ly, they simple could have said the TRC tes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ly, could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guess I wouldn't say in my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pinion, but in my experience as a citizen, as a v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itizen, I recognize that there is all kinds of sa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king that goes on in legislation.  And,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k it's entirely likely that there were part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dn't want those terms in and parties that di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verything is compromised.  And so I really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peculate on whether it was an intentional omission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trying to use language that everybod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fortable with.  I just take it at what it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But you agree they could have said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JACOBS:  Asked and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Well, not re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GRIFFIN:  There was n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I agree that it is techn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ssible that they could have typed those word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n't tell you even if the Legislature knew tho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at's 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GRIFFIN:  That's an answe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GRIFF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Mr. Mosenthal, in developing proposed go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CE/NRDC did not perform a technical potential stu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, for developing the proposed goals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nd in developing their proposed go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CE and NRDC did not calculate economic potenti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asures using the TRC tes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in developing proposed goals, SACE/NR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d not perform a bottom-up analysi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 is correct.  Although we did revie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chnical potential done by Itron, and that wa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r starting point for developing the goals, alo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road experience throughout the country on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hievable, and what other jurisdictions are do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nowledge of what differences exist between Florid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ther jurisd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So, essentially, you took the I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umbers, and then you simply made a determination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your experience that one percent was reasonabl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ircumstances, and then just applied that to Itr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umbers to reach a goal for each utility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eca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Hang on, Mr. Jacobs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e if he can answer it.  He laid the foundation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im about what did he do.  He asked him about di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form an independent -- oh, I shouldn't be arguing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int, but I am paying attention.  Let's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JACOBS:  If I may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No, no.  Let's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JACOBS: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CAVROS:  Could you read back the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Question read back by the repor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Well, I did a couple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umber one, as I show in my testimony, on the tab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ge 55, I did as one example a recent study als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DSM ASSYST model by KEMA in Connecticut tha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irtually the same tech potential as Florida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oked at, without the various constraint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lieve were inappropriately applied, what did they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achievable.  And that came out to an averag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n years of about 2-1/4 percent per year incr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will point out that Connecticut also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en achieving about one percent per year incr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fficiency savings for roughly two decades alread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ill appears to have plenty of potential lef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chnologies continue to advance and more opportun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eep coming along.  So one thing I did was to say, ok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f your starting point was the technical potenti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ich already captures all the difference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tes in terms of the building stock, the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stomers, the industrial sectors, all of those ki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gs, is the same under the same model, doing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ypical scope of work with the DSM ASSYST, which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ne in Connecticut, instead of removing all th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were removed and the constraints added in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is very likely you would have come up with a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umber.  Because the only real difference i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oridians for some reason be less capable or less s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out being able to participate in a well-design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livered program.  So that was on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other step was through my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udgment and my knowledge of what is being achie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roughout North America, including in place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ery low rates, places that have very high rates,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have lower or higher avoided costs than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aces that have more or less experience, I think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ample evidence that one percent is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questionably achie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, in fact, if it was purely up to m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set the goal at about two percent per year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gnizing that we do not have a detailed bottom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rida analysis, and what we have before us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alysis that is really quite inadequate, we f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rting with one percent with a reasonable ramp-up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reasonable starting point, because I think it'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ear that that's achievable and that that would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ime for the Commission to reconsider what the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tential is and revisit the goals on a number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GRIFF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And I appreciate that clarifica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like to just direct you to Page 65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position.  Just let me know when you a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And there toward the middle of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were having a discussion about how SACE/NR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veloped the proposed goals.  And beginning at Lin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give a response, and this is what you say, you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 if I'm incorrect.  "We did not directly cal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se goals, as I said, from a bottom-up analysi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ose as a reasonable and, in my opinion, a cl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hievable level of one percent as sort of a minimu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sideration for interim goals.  We then defin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 one percent of savings, net of free riders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imply took that percent and applied it to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ecasts to determine the specific numbers for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tility."  That's what it say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And I think that is 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bviously, it goes in a little less detail than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st said, but I think entirely consistent with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st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GRIFFIN:  That's all I have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FLEMING:  We have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Commissioners, anyth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senthal, I had one question abou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ement, and I think it's -- I know we have hit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'm not sure exactly where it was in your testimon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know we have talked it about it today where you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the statute.  You believe the statute require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TRC test, because with respect to the Part 3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e have talked about that talks about the co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nefits to the general body of ratepayers as a who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at -- I believe you said that that,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pinion, means that we should be using the TRC test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have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Does the TRC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lude utility incent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I'm going to give you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it of a long answer because, you know, words mat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mantics can get confusing.  The TRC test is in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look at all the costs that all the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llectively incur and all the benefits that accr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 the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You know, one of the most major costs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fficiency program is the cost of install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asures.  And that cost, if you have a DSM progra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entives, with rebates, fundamentally is made u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wo pieces.  There is the participant's contribu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measure cost and there is the utility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ribution to that measure cost.  And in realit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incentive goes up, the participant cost go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know, the measure cost that society 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urring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it doesn't actually change the TRC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f you raise or lower an incentive.  And I sometimes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 defined as the sum of the utility incentiv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ticipant costs.  Sometimes it simply says the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.  And I think that, you know, it's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ssible that legislators looked at a defini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rote it that way and just described it that way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really two pieces of the cost that two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ies are paying, but it's the same cos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chanically you can ignore incentives when you do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model, like DSM ASSYST, and just star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asure costs.  But I see it as sort of a disti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out a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Excuse me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you mind yielding for a mo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I'm so sorry.  Mr. Young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You're recognized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YOUNG:  My wife ignores me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'm u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YO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 wanted to ask you, on Page 17, I think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testimony, the question and answer that wa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om 4 to 14.  When I first read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'm sorry, wha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 think it's Page 17 of your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Starting about Line 6, I got the i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n I was reading that that you were talking ab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way I read that, you were talking about the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ught that the Legislature had somehow decid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 of the ratepayers of the utility ough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ing to pay for the benefit of everybody, one wa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other.  And you said in your open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thing like transfer of wealth.  Can you go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ll me what you were referring to in your summary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used the term transfer of weal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JACOBS:  If I may, it would help us i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f Mr. Young could point us to the point in the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 where he refers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YOUNG:  I pointed that out, Mr. Jacob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I referred him to his own opening statement,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mmary that he gave.  In his summary he said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out transfer of wealth, and I wanted to know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 was talking about his prefiled testimony on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JACOBS:  That's what I need to know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erating in the blin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, Mr. Jacob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JACOB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Yes.  I'm happy to answ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 based on my opening statement, but I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ested in where -- which lines.  I missed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YO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ell, did you or did you not use th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ransfer of wealth in your summary of your testimon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ew minutes a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believe I did, or something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ell, you spiked my interest when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ose are words that are very meaningfu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, and I was trying to find in your Direct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 what those words might have related to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oked on Page 17 and saw your answer when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ying to refute Mr. Haney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Let's shorte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s, Mr. Yo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MR. YO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Well, tell me what you mean by transf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alth in relationship to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  To the extent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YOUNG:  I didn't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Hang on one second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ing to go off the record temporarily.  We may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et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We are going to go ba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ecord.  And just kind of -- we are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rd.  Our witness will be in momentarily.  Whil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doing that, Mr. Young, you were going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YOUNG:  Well, I didn't realize w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 with -- I don't want the witness to st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ound for one question.  And if we can't get ba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record properly, I'll withdraw it so we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missed.  I just wanted him to point out to m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his prefiled testimony, 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He is here.  He re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question.  Let's not answer -- no, let's not as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ain.  Let's answer the question so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genziano -- Commissioner McMurrian can ask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, and I can maintain the time constraint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t on everyone.  And I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You're recognized to answer the question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Give us the shor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Okay.  Well, my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you were just interested in more explan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transfer of wealth.  To the extent DS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n't pass the RIM test, which many don't, and,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en individual measures don't, that is a result of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gs.  When you save energy, the utility i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lling l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YOUNG:  I'm sorry, Mr. Chairma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 was could you direct me to your -- w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r prefiled testimony supports the summar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ave where you used the words transfer of weal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's all I'm trying to find out.  Wher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filed testimony do you support that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If it's not in there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y it's not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I believe it's probably in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laces, maybe not exactly termed that way.  It go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whole issue of RIM versus TRC, where TRC focus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wering the total cost of providing the energy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all ratepayers.  However, because energy con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es down, and the utilities still have a certain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fixed costs that they are now spreading over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ilowatt hour sales, often there will be, at lea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short-term, a small rate increase.  Often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tually a rate decrease in the long-term as you pu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w power plants and transmission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pgrades.  But in the short-term the rates can go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 to the extent somebody chooses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icipate in the program, they aren't lower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ergy usage, but the rate goes up a little bit, s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ll have their bills go up slightly as a coll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 guess what I was pointing to was the statu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rects a consideration of all ratepayers as a who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the TRC is what looks at lowering the total co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l ratepayers.  But some individual ratepayers may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slightly higher rate.  A good portfolio of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grams will have opportunities for everybod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icipate and even a very small participation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stalling one compact fluorescent can often offs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YO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That was a long answer.  But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ke sure that you are not telling this Commis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think that the Florida Legislature in pass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mendments to FEECA in any way, shape, or form dir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Commission to transfer the wealth from on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another in this goals-setting proceeding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-- do you believe that, yes or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  I believe that the Florida Legisl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, of course, this is as a non-lawyer rea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ute and the recent additions to the statute, my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they specifically were focused on lowering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st of energy for the collective body of ratepay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kely recognized that that may result in som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ases.  But that, you know, if someone choos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participate and install efficiency, you know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ould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I don't want to be rud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think you have answered it.  And I asked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r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YOUNG:  Thank you very much. 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hones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And, Commissioner McMurri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apologize to you for interrupting you. 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verlooked Mr. Young, but I apologize to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er.  I hope that you remember your trai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You're recognized,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Thank you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's fine.  I don't know if Mr. Mosenthal ha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chematic up there still.  Ms. Brownless has been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But I think mayb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ld probably work without it.  I have been using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have gone throughout this proceeding to try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re I get a good handle on what is included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 out of the three, the Rate Impact Measur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tal Resource Cost test, or the Participan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ank you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And, Mr. Mosenth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f you will look at that middle column, and it has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the Total Resource Cost test, and it show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ery last box there in that middle colum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icipant costs.  And it was my -- and I think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were saying in your earlier answer, you were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participant cost would be adjusted by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tility incentives.  Is that what you -- you were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 Total Resource Cost test would inclu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tility incent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Well, utility incentiv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t of the utility program costs, which is th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ight above participant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So this is typically 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see the TRC test, the utilities spending a b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money on the program, some of which is administ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st, marketing, evaluations, things like tha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n the participant is paying their sha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asures.  And together that is all the societa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shows the increased supply costs.  Which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rse, I suppose could apply if for some reason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, let's say you did an efficiency mea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ased fossil fuel use or some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would disagree -- it is a little confus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cause what I see here under rate impact i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st a box called utility program costs, and t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st incentives as though it is an additio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ll, incentives are just part of program costs, so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-- I'm not exactly sure why that is done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ertainly, the participant is only paying their sh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measures.  So one way or the other, those incen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ould be there, either in that utility program co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 the participant co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Okay.  So you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Total Resource Cost test, at least as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derstood it to be applied in other -- maybe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es or other proceedings, the Total Resourc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 would include incentives paid to customers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nomina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It would, but just to be cl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thematically the benefit/cost ratio won't chang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raise the incentives.  Because if you rai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entive by a dollar, the participant cost goes dow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dollar.  So that denominator of cost,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tually change, because what you are really do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are just transferring a little bit more mone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general body of ratepayers to that participant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ttle less money in the program.  Is that cl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Well, I think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clear to me is that until this poi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ceeding, I had it in my mind that only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mpact Measure included incentives paid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 I will be asking a question like this probably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get to some of the rebuttal as well to see if --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e if that is others' understanding also.  But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lad you clarified that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I think that's 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r. Chairman.  No, for this witness, 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Before we --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a lot of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JACOBS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Redirect.  I wan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hibit back from him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JACOBS:  We will make sure we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JAC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Mosenthal, I think in response to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estions earlier, you indicated that since you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testimony you had done a review of testimo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covery in this docke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Do you stand by your earlier answ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 of whether or not you would change any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answers to any questions in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Subject to the chang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Subject to the participant cost test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we talked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JACOBS:  Thank you. 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JACOBS:  Mr. Chairman, we move Exhibit 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Exhibit Number 78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Everybody, pl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'am, please, sir, govern yourselves according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r instructions for tomorrow.  We really do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sh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RNETT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h, Mr. Burnett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RNETT:  If I may, sir, to that reg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wanted to announce that I have pulled all the IO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y right and left and the munis, and I believ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le to stipulate Witness Wilson into the record, if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willing to be dismissed.  And we would also encou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r intervenors to work with us tonight to see if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rk out anything else to move it along.  But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int, just to let you know logistically, if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menable, we can stipulate his testimony into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f he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bjections 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JACOBS:  Mr. Chairman, we haven't ag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that.  Mr. Wilson is not here now, and I couldn'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without hi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Well, I suggest you gu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rn some midnight oil tonight on getting read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JACOBS:  I can assure you we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RNETT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All right.  See you gu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morrow at 9: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Hearing adjourned at 5:30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DATED THIS 18th day of Augu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