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NCREASE IN RATES      DOCKET NO.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2009 DEPRECIATION AND DISMANTLEMENT DOCKET NO. 09013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DY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OLUM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 Pages 581 through 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ARTICIPATING:      CHAIRMAN MATTHEW M.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ATE:               Wednesday, August 26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IME:               Commenced at 9:36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MANDO J. OLIV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ross Examination (Continued) by Mr. Wright       5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r. Armstrong                6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ERTIFICATE OF REPORTER                           7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394  J.D. Power Study - 2009            5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395  EIA Retail Price Data - 2009      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396  FPL TYSP Excerpt - Energy and      6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97  EIA Natural Gas Prices, 2002-2009  6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98  FPL's Supplemental Responses to    6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South Daytona Interroga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continues in sequence from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Good morning to one and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'd like to call the hearing to order.  Staff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eliminary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ENNETT:  Yes, Mr.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ers.  I would like to make an appearanc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 this docket for Keino Young and Kathryn Cowdery,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ust to our technical staff.  I guess the Commis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rms of making our proceedings open goes to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engths to put our Agenda Conferences on video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 our website, and I would just merely ask our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ff to try and look to see if there was a way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same for this proceeding.  Again, we have not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jor rate case in 23 years apparently, and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ice for those that could not watch live, if those w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ose archives or streaming video was availabl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viewed by people that may wan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  All right.  We'll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 our staff on that and foll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Before we go further, are there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liminary matters from any of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right, we'll be getting with you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y other preliminary matters from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Okay.  Mr. Wright -- wait a minute. 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can't start yet, can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Where's our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I'm righ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h.  We're going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ke -- Chris.  Just everybody kind of hold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've got one camera that doesn't want to get your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ide.  It should take Chris about five minutes to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.  I want to get everybody's goo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e are back on the record.  And we've go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chnology up and running.  And the last time we lef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 were, Mr. Wright was on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Good morning, Mr. Wright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RIGHT:  Good morning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CONTINUED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Good morning, Mr. Oliv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Good morning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I just have a couple of follow-on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garding storm costs and paying for storm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appreciate your clarifying for me yeste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you, that FPL already has the money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curitization.  Isn't it true that customers have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9, since 2007 or whenever it was that the storm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urrent storm restoration charge was implemented,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ying toward establishing or been repaying the b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funded that $200 million storm reser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at is correct.  The $200 mill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atever the incremental storm costs were from the '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'05 hurrican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Thank you.  I'm going to move on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fferent line.  In a couple of places in your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mony you testify about FPL providing world-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tility service and high quality customer service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tr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s there a specific page and line numb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're referring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Well, I thought you'd be familiar with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t Page 12, you refer to world-class utility servic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ne 21.  And at Page 49, Line 16, you are refe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e to Witness Santos' testimony, but you say that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scribes the high quality customer service provi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Page 29, what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I'm sorry.  Page 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Line 16.  And it actually laps on to Lin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RIGHT:  Mr. Chairman, I'm, I've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Moyle if he would, and he has kindly agreed to,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ut an exhibit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kay.  Number 3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:  Thank you, sir.  39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RIGHT:  J.D. Power Residential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tisfaction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How about J.D. Power Stu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RIGHT: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2009. 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Deal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Exhibit 394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Mr. Olivera, you are familiar with J.D. Pow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company that ranks, as a company that ranks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atisfa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am familiar with the kind of work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Have you ever had occasion to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, J.D. Power's rankings of FPL's residential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atisfa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The exhibit that I -- have you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hance to look at this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have not read the exhibit.  I've just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scann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Well, if you'll turn, I want to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out seven pages into it, there are two pages o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.D. Power reports its results for its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stomer satisfaction study for the South regio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irst page is the large segment, which does include FP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the second page is the midsize segment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cludes a number of other Florida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ill you agree that J.D. Power's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idential customer satisfaction study for the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arge segment shows FPL slightly below aver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at is correct.  But I think you have to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report in some context.  And by that I mean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J.D. Power conducts their surveys, they go, they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whole bunch of dimensions.  And I'm sure Ms. Sant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n give you more detail than I can, but a lot of i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rceptions about how the company does not jus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ransactions and not just on the price that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vides and not just on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n fact, if you refer to the first pag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y talk about the press release, they talk abou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now, improving impact on the environment, improving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ergy conservation programs, donations or sponsorship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l of which, by the way, I think our company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very well on.  But they look across a whole bun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think you also have to look at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pectations.  And the South, the southern region 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siderably higher ratings than the national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urthermore, about two-thirds of our customers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utheast Florida.  And the demographics, mos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ustomers come from the Northeast, and they,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pectations of customers generally in that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if I may refer you to the East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arge segment, if you look at the East region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gment, the average is 593 and FPL is at 632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bove the Southeast region large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o when you look at these reports, you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ut them in some context, and they don't measur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e dimension.  You've got to look and see what el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ing measured and what your customer expectation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I think even J.D. Power would tell you that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fferent expectations depending on what reg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ry you're in.  Customers in the Northeast te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 pretty demanding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So is it a fair characterization of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your testimony just now regarding it that,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l things into consideration, J. D. Power's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tisfaction study shows what it shows and FPL come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lightly below average for the South large seg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What I'm telling you is that you have to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 in context.  But, yes, this is what it shows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hows the rankings here, but it's not a measu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rictly reliability or, and/or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Yes, sir.  I think we agree it's an all-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rehensive customer satisfaction ranking; do we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.  I don't agree that it's just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tisfaction.  I think you have to put i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text, and I think you have to look at it relat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expectations.  And I'm happy to go back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gain and show you that it's really representing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umber of other dimensions -- donations to sponsors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local communities.  It's in your report, if you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t the first page.  Impact on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My question really was is it or is it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easure of customer satisfaction, considering all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act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Not in absolute terms.  My defin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ustomer satisfaction is different from the on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're describ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You testify -- you have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rally and also I believe at, in several pla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luding Page 14, Lines 8 and 9, that FPL prov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rvice at a price that is below the national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that an accurate characterization so f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Thank you.  When you are mak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tement, are you referring to the bill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ousand-kilowatt-hour residential custom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  Based on the average residential bi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thousand kilowatt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Now isn't it true that FPL's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idential customer uses more tha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e average residential customer use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1,100 kilowatt hours, but the median customer is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n that.  So more than 50 percent of FPL customers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ess than a thousand kilowatt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sn't it also true that they us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mounts in different month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So that in the, what we might c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houlder months, the milder weather months, spr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all, a typical customer probably uses less tha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ousand, and in the summer and peak winter month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bably use more tha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t depends on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But on average you'd agree that's tr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have not looked at tha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ently, but there's a seasonal pattern of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You'd agree, and I can show you your tariff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don't believe me, you'd agree that FPL's fuel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1 cent per kilowatt hour higher for all usag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,000 kilowatt hours on each monthly bill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believe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you'd also agree that FPL's nonfuel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arge for its residential customers is actual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ttle bit more than a penny higher for all kilo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ours above 1,0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can't answer that off the top of my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I'm not the service charge -- I mean, I'm not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rate witness, and I have not prepared tod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scuss the rates by the different customer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RIGHT:  All I want the witness to d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cknowledge that FPL's base energy charge, the non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nergy charge, is roughly 1.1 cents per kilowatt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igher for all usage on each monthly bill that's hig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's above 1,000 kilowatt hours.  I'd like to hand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copy of FPL's tariff sheet number 8.201 and as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im to confirm that.  I'm not going any further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asking him to discuss his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CLARK:  Mr. Chairman, I think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 all right.  But any further, I think he shoul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rate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Mr. Olivera, you see what I'm talking abo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  It talks about, in a tariff sheet 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cember 31st, 2008, it shows the first 1,000 kilo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ours at 3.398 cents per kilowatt hour, and then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ditional kilowatt hour at 4.429 cents per kilo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Thank you.  And you'd agree that that ap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 each monthly bill.  So if a customer uses 800 i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nth, it's billed at 3.398.  And if they use 1,200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other month, the first thousand is at 3.398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st is at the higher 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Thank you.  What do you know, if anyth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bout how FPL's total average price per kilowatt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have -- again, I don't have tha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front of me.  But I, but I would point out tha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 compare ourselves to Florida utilities, every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Florida essentially has the same seasonal de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ttern.  So, you know, we all, customers in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nd to use more electricity in the summertime d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ir conditioning load and less in, when we have coo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ather.  So I tend to focus on that because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that's a better measure of what the impact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CLARK:  Mr. Chairman, I just would ad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k Mr. Wright said he was not going to ge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tail on this.  If he is getting into detail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ggest it be asked of Ms. Dea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RIGHT:  Well, I have, I have a few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s about Mr. Olivera's testimony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vides service at a price that is below the 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Let's see how far it g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RIGH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 was curious as to how FPL's total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venue stacks up, and so I have looked at two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try to get an estimate of FPL's average price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kilowatt hour.  They are FPL documents.  The firs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FPL's MFR Schedule C-1, which shows for 2009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rom sales of 11,000,512,704 -- sorry, $11,512,704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'm not a sponsor of MFR C-1.  I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information in front of me, and I'm really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ropriate witness to walk through MFR C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RIGHT:  I was not intend -- here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ffer, Mr. Chairman.  The witness has testifi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PL provides service at a price below the 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verage.  I've got FPL documents, part of their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when you take the revenue from sales numbe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ir MFR C-1 and take their 2009 sales numbe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s. Morley's exhibit, we'll show that, that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verage retail revenue per kilowatt hour i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11.3899 cents a kilowatt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then I've got some other informatio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 nationally recognized source that will show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ational average cents per kilowatt hour is f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ctors.  I want to get to the point of comparing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f Ms. -- Dr. Morley were the only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viding that, addressing this subject matter, t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 ask her these questions and that would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at I've got here, however, is the Presid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any testifying that FPL provides service at a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is below the national average, blanket stat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I think it's fair for me to pursue it with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, you kno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CLARK:  Mr. Chairman, I think it gets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the point, we're on day three now, and it seems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Mr. Wright is trying to try his whole cas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w, when Ms. Morley -- it would be more efficien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rson who's going to know more details abou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s. Deaton, and she will be on the stand and h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the opportunity to ask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Mr. Chairman, I'm not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ry my whole case through Mr. Olivera's testimony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rying to address his testimony.  I don't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air to our side or to you to let this kind of blan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mony, FPL provides top tier service at a pri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below the national average, without, by this witn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out being able to explore how that stack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ENDIOLA:  Mr. Chairman, may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And I don't think that the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it's, you know, that we're on day thre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  Ms. Helton,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HELTON:  Good morning, Mr. Chairman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unds to me that the cross-examination that Mr. W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conducting is within the scope of the prefiled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mony and is therefor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RIGH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Maybe I could speed this up, Mr. Oliv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ll you agree, subject to check, that if one di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PL's retail revenue, revenue from sales for 2009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hown on the company's MFR C-1, by FPL's estimated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2009, as shown in Witness Morley's exhibit, an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happens to match to your Ten-Year Site Plan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get a number that's about 11.4 cents per kilo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ou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  Subject to verification, I woul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.  But as I listen to the discussion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're -- it's coming to really an in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clusion.  Because if you look at our consum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tterns, and Ms. Deaton can go into more detail, you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ind that the higher you go, the more you pay. 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 have, it's a small number of customers, but they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sproportionately high, they pay higher rate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ustomers who use less than a thousand kilowatt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o when you run through the math, you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ing kind of a weighted average.  If you lump i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gether and you spread all those dollars, it'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ush all the numbers back up.  What you have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you have to look at how many customers are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te category, a thousand kilowatt hours or less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the majority of our customers.  So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isrepresentation to say, when you factor it i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actor in the high usage, high consumption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o your comparison.  And we didn't do the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way because we don't think it'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re you saying it's not appropriate to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PL's average rate for all sectors to the 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verage rate for all sect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What I'm saying is when you -- you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ok at -- I'm saying, no, not the way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scribing it.  Because you have to look at consum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tterns.  And when you are -- you have to look a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lasses, and you have to look at what the major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ustomers in that jurisdiction are p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, furthermore, if you really want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rt of an apples and apples comparison, you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ook at how much electricity customers us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rticular region of the country.  People in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nd to use more electricity than people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o to have this simplistic analysi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're just adding, dividing gross numbers that h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n't know how many categories of customers,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venues by I don't know how many categor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stomers, doesn't make any sense.  It's not an ap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apples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You have to look at if you're th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ustomer in Florida Power &amp; Light, what are you pay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that's the analysis that we tried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Well, I understand your answer.  I'm su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now what the United States Energ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ministration is, do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you'd agree that that's the 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vernment source, at least one of a few 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vernment sources for nationally recognized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sumption, price, et cetera, inform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ey're one of sev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Do you need a number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RIGHT: 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Do you need a number or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ju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RIGHT:  I do need a number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think it would be 3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395, Commissioners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r records, 3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RIGHT:  And a short title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ggest EIA Retail Price Data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EIA Retail Price Data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Exhibit 395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While we're getting ready, if you're not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're not Mr. Wright or myself or the witness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icrophone should be off.  I'm getting some feedba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re.  So please make sure your red light is on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're not myself, Mr. Wright or the witness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You may proceed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Mr. Olivera, I understand your, your ob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the point I'm trying to make.  You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nderstand the point I'm trying to make.  And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gue this appropriately in our brie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You have explained why you think it's no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ropriate comparison.  So I'm going to ask you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agree, looking at what is the third pag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cket, which is page, in the lower left-hand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's Page 2 of 2, but it shows about one-thir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y down the page a U.S. total, and the next to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lumn on the righ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'm sorry.  I haven't, I haven't caugh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ou're on what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It's the third page of the packet coun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ver sheet as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?  It has tabular information ab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rd of the way down and some footnotes and the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ferences to other tables.  Are you with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think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You have to look back at the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ge to see the column headings.  But if you do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would see, I believe, that the right-hand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lumns are for all sectors.  And then referr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.S. total for all sectors for May 2009, which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ext to the last column as you go left to righ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able, the average price for the U.S. all sector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hown by the EIA report as 9.87 cents per kilowatt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see that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Thank you.  I have just a few question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r conservation efforts which you discuss at Page 8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r testimony.  Actually I have a very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estion, but if you wanted to take a minute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r, your testimony beginning at the bottom of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continuing on to Page 8, I'd be happy to give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ment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Page 7, what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Well, what I really want to ask you abou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12 power plants that you talked about at Line 2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3 on Page 8, but I wanted to give you a moment to p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context, if you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What size of power plants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alking about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don't remember exactly.  I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se are power plants in the 4-to-600-megawatt ran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t I'll give you that number subject to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I was thinking that you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tended to convey the impression that they wer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500-megawatt class combined cycle plants.  Is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As I said, I don't, I can't remember the ex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umber, but it's in that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So in the range of 5,000 to 7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gawatts?  That would be 400 to 600 times 12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ah.  If you pick 500, it would be, w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6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6,000.  Okay.  You don't mean to asser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've eliminated the need for the energy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enerated by 12 power plants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When we talk about the impact, we're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ignificant contribution of that comes from the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trol programs, which have been very, very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 our system.  And so by really shaving off the pea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eliminate the need to have those incr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gawatts at the top of the stack of the dispatch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So it really does -- this testimony ref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ak shaving capacity reduction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  Part of it refers to that.  Bu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re, you know, real, real savings and real impac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nvironment when you don't have a plant that's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producing emissions.  And it obviously,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shown in prior DSM hearings that these plan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se programs have had significant benefits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Do you know how much energy FPL'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ve on an annual ba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can't give you that number off the top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ad.  I'm sure that Marlene Santos can give you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Do you have another witness who testif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bout conservation efforts besides yourse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Well, we're going through the DSM hea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ight now, and so we just put on a number of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think if you have specific inform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want on energy efficiency, I'm sure we can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s. Santos to provide you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RIGHT:  Mr. Chairman, I'm happy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r. Santos this question.  I just want to get clear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 is, is -- here's the proffer. 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wn report, Activities Pursuant to the Florida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fficiency and Conservation Act, states that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vings for all of Florida's FEECA utilities are ab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stimated to be about 7,200 GWh in 2008.  I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simply ask Ms. Santos how much of that she think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PL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Would that be an appropriate question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s. Sant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believe Ms. Santos can be prepared t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Thank you.  And I'll furnish a copy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port to your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with that, I will move on to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WRIGHT:  Mr. Chairm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RIGHT:  -- I have once again utter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gic word, and Mr. Moyle has once again kindly ag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Mr. Moyle.  3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RIGHT:  -- to distribute what I'm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 marked as 396.  And we could call that FPL TY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cer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Okay.  When I think of 39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think of the SS-396 back in '72, not t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peeding or anything like that, but -- I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p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Exhibit 396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For clarity, it might,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isk of making the title too long, it might, it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lp to add Energy and Customers after Excer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  Energy and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RIGHT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So it would be FPL TY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cerpt - Energy and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RIGHT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Mr. Olivera, I assume that you at least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r Ten-Year Site Plan a couple of times a year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f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d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Good for you.  You recognize the table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it shows what it shows regarding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umber of customers and, and energy consumption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rom '99 to 2008 and projected from 2009 to 201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ll right.  Thank you.  And just looking 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sually, you would agree that your total, total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ustomer -- now I'm getting tongue-t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otal sales to ultimate customer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reased substantially from '99 to 2008 by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6 percent or so, maybe 17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can't do the math in my head, but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learly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85,000 to 13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CLARK:  Mr. Wright, can you, for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nefit, can you tell me where you are in this cha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RIGHT:  Certainly.  On Page 43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last page of this brief exhibit, Column 16 is tit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tal Sales to Ultimat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CLARK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RIGHT:  That's all I had on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The next line of questioning I want to pur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 you, Mr. Olivera, has to do with FPL's claimed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the rate increase.  I think we've establish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umulatively FPL is asking for something between 1.3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$1.4 billion a year of total cumulative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reases in this case.  Can you say yes as oppo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dding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Thank you.  Okay.  If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 were to hold in favor of the consu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tervenors on the issues in this case, will you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the vast majority of the difference betwee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sitions and FPL's positions are in the areas of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depreci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o return, yes, partially.  It's retu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preciation, capital structure.  And you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pital structure as sort of number one on your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This is actually the handout that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ublic Counsel used in his opening statement. 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fered it to the witness to show what, w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alking about. 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CLARK:  Mr. Wright, did the Public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nd it to all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RIGHT:  I do believe that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unsel distributed these to all parties at the time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de his opening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CLARK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CLARK:  Ms. Clark is welcome.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r. Chairman.  I really just wanted to hand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r. Olivera to refresh his understanding, as it w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, that -- the most of what our side is asking for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illion plus, is, is return capital structu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preciation, and he's agreed to that.  So I think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ve on withi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Correspondingly, you'd agree that the am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O&amp;M expenses that our side is advocating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sallowed are fairly small relative to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gnitude of your increase, woul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, I wouldn't.  These, thes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significant amounts.  When you are trying to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budget, these are pretty significa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Well, 148.7 million of the re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crease is -- well, let me ask you to look at the 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ge of the Public Counsel's opening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monstrative exhibit.  The total amount of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hanges beside return capital structure and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235 milli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haven't done the math, but I assu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t's shown at the bottom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As I said, I haven't done the math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sume i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Fair enough.  And the storm damage is,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is number there is 148.7 million, but that's real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150 million we've been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We've talked about that.  I'm not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pursue that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so the other two items are a tot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bout 86 million out of some, something north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illion dollars; right?  Okay.  And of that, is i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derstanding that the $42 million de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ensation is basically for two things?  First --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a compound question, but I think you can answe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es or no.  First, disallowing part of the incen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rt or all of the incentive compensation,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sition taken by our side, and the other is disa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very for what we represent is a normal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filled positions.  Is that your understan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have not studied their position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lculations on the compensation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Well, I think I can, I think I can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 within this line.  You will agree that after we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ut the, after we account for the cap structure retu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preciation, storm damage, we're down to someth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range of 8 percent of your total requested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And you do that math by doing what again?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just walk me through how you get to 8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Well, by taking our fundamental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, that your total year increases are some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're a billion dollars for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Roughly.  Public Counsel's and the consum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sition is that the capital structure an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justments are worth 509 million, our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lated adjustments are worth 554 million, and the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amage adjustment is worth 15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  I see th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What's left is about 86 million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mething in the range of a billion, and that's how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et the 8 percent.  Does that sound abou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f 80, 80 is -- about 80 is 8 percen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Do you know what FPL's total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&amp;M costs in this case 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t's around a billion three.  I can con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, but it's about a billion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t depends whether you count th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servation stuff or not in th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So 86 million out of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bably closer to 6.5 or 7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Something along tho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Thank you.  Although your side,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&amp; Light Company, and our side, the consumer Interveno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sagree as to what the depreciation rates are,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r understanding that our position on depreci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FPL should be entitled to recover fair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pe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  But we have a different defin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at's a fair depreciation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I understand that.  That's why I sta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eface in my question the way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Here's, here's -- you have stated in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ponses to other attorneys that if you don't ge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rease, you might not make investments or migh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ke decisions that you would otherwise make.  Is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etty fair characterization of what you sai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Not, not completely.  What I have said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us to continue to make the kind of investm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're making, we have to have a healthy company, w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continue on the path that we've been on, which mea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know, adequate rates of return, it means maint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healthy balance sheet, it means maintaining the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ings that the company has.  That's, when we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bout it, that's really, it's in that context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de thos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Do you mean to imply by your prio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that testimony that FPL would reduce its spen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mprove the energy efficiency of its generating flee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 does not get its requested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No.  I think we have testified and Mr. Ke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rdy will testify that we have a very efficient fle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we continue to make investments in that fleet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're implying that we would stop making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vestments, it's highly speculative.  I don't know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n't know what -- it all depends on what the outc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l of this is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Mr. Olivera and Mr. Chairman, I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mplying that.  I was trying to understand whethe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mony was intended to impl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My testimony is intended to say that w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maintain a financially healthy utility. 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tinue on the same track that we've been on.  An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, the financial track, and by that I mean mai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current equity ratio, allow us to earn the RO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're requesting, and really have a,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intain the credit ratings that we have.  And it'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bination of factors that will allow us to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ke the inve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o if any of those things begin to chang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any gets downgraded and it becomes more exp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us to have access to capital, obviously that'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have an impact on our, on the costs of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eneration that we build and it will have an impact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Well, I understood you to just say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ll, let me ask you this.  I mean, are you say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need the whole increase to continue on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ack to make the investments that you're plann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'm saying that we have gone through and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alyzed all of the components and we have brought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ward to you as really our proposal of what it 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maintain the track that this company has been 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at we believe it takes to continue to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vestments that we've been making and that we pro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now I have a series of som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estion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est County 1, as to what might or migh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hange if you don't get the increase, isn't it tru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st County Unit 1 and West County Unit 2 are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line or about to come online this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ey will both come online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Thank you.  If you want to go on, that's f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t that's all I was looking for.  If you got zero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rease in this case, would you complete West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nergy Center Unit 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t's a, it's a, it's a hypothetical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have -- the plant is under construction today. 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affect those plants in the near-term?  Hopefully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 would try -- we would do everything in our pow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lete that plant.  But it certainly would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mpact on subsequent capital investment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any is making.  We'd have to go back and loo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e, you know, what are the credit im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sociated with that.  You know, we certainly wi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pretty clear response from the investment community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're not granted rate relief, and we would have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ack and make an assessment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But I don't want to get too speculativ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s without having gone through kind of that exer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t it would be frankly looking at th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unity and what impact it has and what impact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 our balanc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Would the compan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Excuse me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RIGHT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I'm sorry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uld I jump in for just a second?  And could you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e again the question that you just asked Mr. Oliver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RIGHT:  The specific question I asked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:  Would you complete West County Energy Cent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3 if you got zero rate increase i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, Mr. Olivera, as part of your respo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, are you, are you saying that your company has,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 done an other options analysis as to what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ompany and therefore the ratepayers would be in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 rate increase is not appro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Yeah.  I think we hav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nk both Mr. Pimentel and Mr. Avera can talk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out kind of what the relative change of all thi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He was asking me about one specific item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arge capital budget.  And so you would have to loo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y, when I -- I have to go back and look at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jects that we have, capital expenditure project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ok at what state of construction they are,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me things can be deferr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Remember, West County 3 is one piece of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arge CAPX program.  So you've got pipeline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sts, you've got the nuclear uprates involved, exc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, the modernizations of Canaveral and Riviera.  Exc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.  So all of those things you'd have to go ba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ook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 to say that, to pick one over the o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know, I'd huddle with my team and we'd look at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l these projects stand and what can get deferr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at we can still continue and try to complete.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why I said we'd do everything in our pow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lete West County 3 because it's pretty far alo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st of the equipment is already bought. 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ertainly would have an impact on some of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jects we're working on that are much earlie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velopment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And I, I do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at you're saying about individual projects being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arge project plan and being at different stages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umber of economic factors and other factors tha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urse would go into each individual decision and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arger, more far-reaching decision.  At leas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's kind of what you're telling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And so I guess ju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llow up on that a little bit, and I apologize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right, but you've triggered it here, has the compan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I do realize other witnesses are coming that will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o it to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But I guess on a more larger general 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nse, has the company done an options analysis shoul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e increase not be approved at this point in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Yes.  Generally in terms of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uch capital investment can a company that ha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ll almost certainly have credit downgrades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f you followed this particular pattern or frame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counsel has been discussing, first of all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ing to leverage the company up.  So we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ake on more debt.  We almost certainly would ge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n't know, at least a two, maybe three-notch down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our credit 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You will almost, certainly you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a far lower ROE.  So we will be deemed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iskier investment, which also affects our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o, you know, we can give ranges.  It's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give you absolute certainty because we can't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edict what credit rating agencies will do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ertainly our access to capital will be limited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ll be at a much higher cost than it i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o it would almost be certainly reflected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bsequent rate case that we would have to follow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e in.  And I think that probably would be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we would say to you, look, this is all we can 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iven the kind of response and reaction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tten as a result of getting zero rate bas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I'm looking forward and expecting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nesses that will follow will maybe elaborate o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the points that you've just raised and I know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en raised day one, day two, at some point up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Surely.  Day thr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Well, I meant lead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this moment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Let's see.  I think I had one other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 let me think just for a moment.  I didn't mea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int at you.  Sorry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ll right.  I'm going to leave it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ight now.  I appreciate the response, and, aga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ook forward to further elab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RIGH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I thought of i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ologize.  I need, I need some cof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Remind me, if you would, and I know it'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re and I know I have it in my notes somewher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at is the ROE presen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I believe as of -- the Ju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rveillance report has an ROE of 10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RIGH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Before I go on, Mr. Olivera, you've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viewed to some degree the testimony of the consum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nesses i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'm sorry.  I lost the very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I apologize.  Am I correct that you hav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ast reviewed to some degree the testimo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sumer witnesses i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Thanks.  And you will agree, not agree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m, but you will agree that there is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esented on our side that, that FPL would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intain financial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  That's the alle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Correct.  Can -- are you telling u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ertainty that FPL would have its credit downgrade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got a zero rate increase i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think I give you with a pretty high sen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bability that a zero increase would resul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wngrade.  The question is how many, how many no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downgrade would this company get?  And it woul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ignal a huge change in, you know, so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gulatory philosophy of the State of Florida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have far, far-reaching implications beyon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rate case.  And it would have a chilling imp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rankly, on all the utilities that are regulated b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.  It would not be just Florida Power &amp;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o I'd say that there's a -- I learned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go never to say absolutely, but I would tell you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's a, it's a very high probability that this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get downgraded.  And I firmly believe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 be an incredibly strong signal that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ift in direction in policy of this Commiss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this Commission has followed for many, many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a very progressive way, to use the discussion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arlier, the constructive regulation, which I think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livered great results for customers in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So, again, in the probabilistic contex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ich you gave your answer, you'd agree that there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 no impact on the credit downgrade, but it'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sition that the probability is l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did not say that.  I never said that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 impact.  I said almost certainly.  And I prefac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cause I'm old enough that, to have learned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ver -- never to say n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But it is incredibly unlikely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ny would not have a downgrade.  And I will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it is for certain that the investment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look at an action like that by this Commis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 a complete reversal, a complete change in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licy.  And I can also tell you with certainty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apply not just to FPL, but it would apply to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any under the jurisdiction of this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Would it be your understanding i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valuation of whatever comes out of this cas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vestment community would continue to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nancial metrics that it normally looks 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think they look at -- financial metric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 important component of it.  But I think as you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ar from Pimentel, they also look at the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limate that you operate in.  And that becomes sor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alifier to the rating, and it can push your rat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ttle down or a little up, depending on what they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r pro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I do have a few more specific question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nt to pursue along the lines I was asking you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st County 1, 2 and 3.  If you got zero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this case, would it be your expectatio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any would complete its nuclear uprates at St. Luc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1 and 2 and Turkey Point 3 and 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give you, give you a similar answer to 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.  We would try to complete as much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struction project, but we'd have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verything else that we're doing.  And so I can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 certainty that we probably would be un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lete all of the projects that we're work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cause I think the cost would get very, very hig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r access to capital will be very, very limited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 we'd have to look at all of the projects t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I just want to add one more point to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ich is that, you know, this is a business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ke decisions today that are five, ten years out. 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ldom in this job, and if you are the senior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a company, you know, I don't make very many dec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affect today.  Most of the decisions that we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ally affect, you know, where, what kind of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ustomers are going to get four, five years from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while it's easy to take sort of a short-term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say, okay, well, you know, you guys can get by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ear, well, you shut down an awful lot of stuf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n't get restarted back again at the end of tha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se projects have very, very long planning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just look back and look back at th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have been done and look back at the track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mean, we have consistently delivered on the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we have brought before you.  I mean, a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ample is Turkey Point 5.  All the efficienc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rankly added reliability that that plant added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ystem and the customer benefits that have been accr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it, but that plant took four or five yea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vel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same way that we've been working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st County projects now for, I don't know, vir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ince I got this job, so since 2003 we started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 West County.  So very long cycles.  And you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ust start and stop them.  It's not like a spig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Very, very difficul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Let me try to ask a wrap-up question a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line and see where that gets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think we've established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structing West County 1, 2 and 3 and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rking on St. Lucie 1 and 2 nuclear uprates and Tur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int 3 and 4 nuclear uprate.  That's tr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  Among other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t's also true that the company has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terminations in hand, final, approved b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 for the Cape Canaveral Next Generation 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nergy Center, the Riviera Beach Next Generation 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nergy Center, and Turkey Point 6 and 7 nuclear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that tr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at is correc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re you telling the Commission or us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if you don't get a rate increase, you won't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y of these fac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No.  I'm telling the Commission that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to look at what the response from th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unity is, what impact it has on our credit rat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ur ability to have access to capital, and we'd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igure out, we'd have to kind of prioritize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nk we -- I can almost tell you with certaint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nnot do them all and we have to kind of repriorit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reevaluate.  And it would almost certainly resul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other rate case.  We would come back and, if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lse, to tell you what we can and can't do within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in whatever parameters this Commission sets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nk that, if nothing else, we would have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alogue about what, what this Commission would hav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future for Florida and what your expectations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rms of what investments the company shoul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houldn't be making within the constraints that you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hould be placed on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ARGENZIANO: 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If I may.  I h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terrupt Mr. Wright, but questions,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questions come to mind, and a few question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ked and a few of the answers by Mr. Oliv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f -- I think what you're saying is that --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urse everybody knows that a company has to be in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nancial standing, and I think you guys are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nk what I heard you say is that if you don't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n't get the increases or you're not treated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ways have been by the Commission, and what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, and I'm not saying it is or isn't, bu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f they were wrong in the past, if you're not t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same way and maybe if you don't get everyth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k for, that the financial community would down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I was responding specifical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question about a zero increase.  So Counsel Wrigh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alking about out of the billion-dollar request,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got zero, what would be the implications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I do believe that a zero increase would resul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redit downgrade.  And because part of the incre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edicated on lowering the ROE and asking the compan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ake on more debt, leverage the company more, an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wo things in and of themselves will trigger a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wn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question would be, you know, how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tches of a downgrade and would the company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ample, still be able to maintain a credit rat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ople would be willing to invest money on?  And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n't answer with certainty.  I don't know how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tches down.  But I was referring to we would al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ertainly get a credit down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ARGENZIANO:  And that i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k you said it's because you weren't, wouldn't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I can't remember the exact words you used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n't be, there would be a departure from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 has always done.  And is that --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question is is it because they've always granted you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No, not necessarily.  Sor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er.  I was referr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One other th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'm sorry.  One other thing that you might in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o an answer is that aren't those same people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vestors who are looking in the financial commun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o are looking at the health and regulatory clim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ompany also looking at the recent guarant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veries that are statutory?  I mean, that's go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component of financial s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Yes.  The -- let me answer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last part of your question and then I'll go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Yes.  They look at what portion of our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venues are represented by clauses and what por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already has some returns that have either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roved by the Legislature and/or by, b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.  But that is already reflec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rrent ratings that the company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when I was -- and then back to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rt of your question.  It isn't -- I mean, yes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ok at what the Commission is saying.  But when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swering the question from Mr. Wright, I wa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re anchored on what that would do to the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trics, the financial credit metrics.  And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ting agencies in the financial community will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at, what are your metrics?  They, I mean, the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sten to what this Commission says, but they ult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t the end of the day are going to look at w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inancial expression of those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the financial expression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cisions is a company that has, has on more debt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re leveraged, it's a company that has a lower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 equity, and it's a company that at leas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urrent track is forecasted to spend a lot more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n is generated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o, you know, if, if this was, if this w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I think this is also an important point to make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PL generated enough cash of its own to fund all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grams, then it can take a lot more, frankly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re variability in the metrics and do it for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certain period of time.  But we are hig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pendent -- we are continuing to put in more mone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business, more cash than what the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enerates.  And Mr. Pimentel can walk you through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the specifics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But it, but it's, that is the reason why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 dependent on the financial community, we'r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pendent on ensuring that we have the right cred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redit metrics, because without that we don't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redit ratings, we don't have the standing to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access to financial markets. 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And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and I appreciate that, those, those issues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so have to put into that the fact, and it ha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oked at by the financial community t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uaranteed recoveries.  And I understand if they ar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were to drop it, it sends a different signal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therwise, I mean, if you look at it a certain way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n the financial community only looks at your RO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r requests have always been granted, it would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you constantly have to have an upward trend, ev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ven in economic hardship, in times of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rdships as we hav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n other words, what I think you're saying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derstand the particulars and how they plug in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inancial community, and as long as you ad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uaranteed recoveries in there too because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's very important.  If I was an investor or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ooking into investing into a company, that would mea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reat deal to me, rather than going to a compan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esn't have those guarantees.  That has to be a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bility factor buil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But I think I can also argue that if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're not always on an upward trend as RO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questing a higher increase in rates, that the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ccording to what you're saying, that th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vestment community would then perhaps turn aroun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y, well, if they're not going to get the higher R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very time they ask for higher increases, that the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 downgraded all the time.  And I just don't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's, that you'd want to say that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No.  If, if I implie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any has to keep earning ever-increasing rat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OE, I misspoke.  It's really what is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evel of ROE that a company has to earn, has to ea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 competitive in attracting the right sourc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pital?  So not necessarily an ever-increasing tr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But it's also a good time to make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int, which is why I, I think I understand where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ading.  We can't keep asking customers to, to p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ver high and increasing, ever higher bills,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ills, which is why when we make, when we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vestments that have to be made, we look at inve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provide customer savings, provide savings in fu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cause we are mindful of what the total bill l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so we look at -- you know, the inve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're making in improving the efficiency of the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 really aimed at doing a couple of things.  Impr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fuel efficiency so that we keep fuel prices dow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if nothing else, if they go, if the fuel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the bill, if nothing else, if the fuel prices go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 won't go up as much because we've mad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vestments, which we think is an important par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n we also look at, you know, what can we do to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leaning up the emissions that these plants produ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thirdly is how do we keep making our infra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ally sturdier and more reliant?  And it's no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urricanes, but it's also things like disrup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u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o, you know, it's always kind of a com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icture that we're looking at.  But we think tha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necessary investments for, for our customer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ng-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Chair, I didn't mean to interrup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rain of thought of Mr. Wright.  It's just whil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re in my head, I thought I would ask them.  And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for the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Olivera, you mentioned I think briefly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bout some other witnesses coming that could,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swer some of these questions in more detail. 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come back to, and I don't remember if it wa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estion or Mr. Wright's, but regardless, if I ma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question about kind of options analysis, my term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f, if a rate increase were not to be approved or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request, I mean, there again, just look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nge of options, then who is the best witness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me questions about how the company would go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ooking at, I think you said, I don't mean to put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your mouth, but, you know, looking at each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each case, where it is and doing that analysis,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 be the be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Yeah.  I think the -- well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k we can answer a part of that question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ying, you know, how much capital expenditures ca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any support at lower levels of reven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Than has been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Than has been requested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k that question can be handled by Armando Pimen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don't think that we are, any of us are prepar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day to say definitively, kind of give you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ption and say, you know, at this level we can do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 this level we can do that.  In some ways it's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constantly changing line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Like as we -- a number of these projec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l in different stages of development, so you al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to take a snapshot and say, okay, today when I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t all these projects, what are they?  And, and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these projects have also significant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posure, meaning that to stop them has a price. 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know, we sign contracts with people for equip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services.  And when you stop it in the middl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velopment effort, a company is generally,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ponsibility to pay that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o you'd have to take a snapshot in ti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y for each of these project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Mr. Olivera, I'm sorr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Sure.  That's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-- but I need to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ally don't mean to interrupt, although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No.  That's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But on that, that poi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 you saying that contracts have been signed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pendent upon a rate increase being approved pri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 coming before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The contracts have been 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an expectation that the company will mainta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me financial profile that it has today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's absolutely, that part of it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think to go the next step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be appropriate.  But we have, we've made,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de commitments based on an expectation tha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'd be allow to earn returns that would mainta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me credit ratings and that we'd maintain acc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pital markets that we hav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Coming back to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you made just a moment ago, I, I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derstand a snapshot in time and that things are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hanging, everything in life is ever changing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ertainly understand that for a, a larg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ensive company.  But yet I do feel like for --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rt it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Do you believe that the current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ituation that this state and consumers and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lse is in is a factor in the analysis of thi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I think this Commission h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ake into consideration a broad range of factor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hope that one of them would be the fact tha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'09, I'm sorry, for '10, the bills will go down, even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full requested increase is granted.  So I think it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 presumptuous of me to talk too much more abou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Commission's posit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But I go back to really the long-term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'm not sure that there will ever be a good time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for a rate increase.  I'm not sure that ther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ver be any time that anybody will say, great,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r rates.  So it's kind of the world that we liv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, you know, we view our responsibility as continu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do the right things for the long-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to your earlier question, it's not ju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answered it from the credit metrics.  But I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also answered it in the context of it's sor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pectation that this Commission would continu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me constructive regulatory path that has deliver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kind of results that we show and that we're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fident we can continue to deliver going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And I, one of th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'm trying to think through as I'm listen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questions and the answers and, as you said, for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wo days and the next days to come is what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ptions before us and what are the ramification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st of our ability to ascertain on any of thos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options that, that may be before us?  And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pect that the company would, would have done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before making the decision to come --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inish -- before making the decision to com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o I believe you testified earlier this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the cost of a rate case of this magnitude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lexity is somewhere in the 4 to 5 million, and I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ccept, I accept that that would be the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gnizing all of, all of the work that goes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'm also wondering about, you know, kind of a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alysis, and for a company to make the decision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int in time the decision was made to move forward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e case at this point in time, if that risk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s, was done as to the position that the company is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with or without or with some variation.  And so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rying to think through options because I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mifications because I do think that is par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ponsibility under the sta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Sure.  Absolutely.  I think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e answer is when you look at what the,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jected ROE of the company is without rate relief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believe that it shows that it's about 4.7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out rate relief.  And we did spend a lot of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ooking at that.  And we spent a lot of time looking 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know, what would it take to have an RO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uld live with without rate relief.  And we co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it required a huge seismic change to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we didn't think it was in the best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erest of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Thank you, Mr. Oliv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Just, Mr. Olivera, I just wanted to follow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riefly on some of the questions that had been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 respect to contr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s it customary and reasonable for FP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nter contracts as a result of need determ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eviously approved by this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We -- yes.  We generally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a need determination -- there's some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sts that you have to go through even before you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here.  So before we come here for, for a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termination, we've got to have a project.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have to be able to tell you, you know,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ject is going to be, give you a pretty good sens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ow much that project is going to cost.  And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enerally try to do -- not generally.  We d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ngineering estimate of what it's going to cos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requires commitment of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You've got to have a site, so we have to bu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ite.  In the case of West County we had the site 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p.  You have to have some sense how you're going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fuel there, because you can't ignore that. 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ig piece of this.  So we'll talk to, in the ca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st County, gas companies, and make some decisio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.  That takes money.  We'll talk to vendor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at's the right equipment.  That will take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o going up to the need, we will have sp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me money.  What we won't do typically is sig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tract for the actual equipment or the actual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livery infrastructure.  And there the time line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ways precise.  But, as you know, there's another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the approval, which is the site certificatio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t the stat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But we generally will start making commi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fter this Commission approves the need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enerally will start making commitments on equip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ich is one of the, has long lead times.  It's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most costly components.  And we wi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rmination (phonetic) exposure before, significa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me cases before the state cabinet votes as,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wer plant siting board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Okay.  Assuming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eed determination was granted by this Commiss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bsequently approved by the siting board or the cabi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cting as the siting board, FPL therefore moves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h these commitments and proceeds to bui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jects.  And I'll use the two recen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lants, Riviera and Cape Canaveral, which, again,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the reason for approving those was to conver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more fuel-efficient units, which ultimately prov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fuel benefit.  But both of those projects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tal approximately 200 -- $2.5 billion in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vestment, subject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if I thought I understood you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rrectly, the company can only absorb so much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vestment on its own within the context of its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 structure before such time as it would need to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 increase to recover the costs absent GBRA trea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making such additional capital investments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  And then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riefly with respect to the point raised by Mr. W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the nuclear uprates.  Would it not be the ca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uclear construction is adequately protected by virt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the nuclear cost recovery statu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Well, yes, in general.  Bu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so mindful of the fact that the nuclear cost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cess is also being, being litigated.  And so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now, we, we look at that as well.  So I think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lieve that that was the clear int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egislature.  But the Office of Public Counsel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ample, is challenging -- in our most recent f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's several challenges having to do, one of them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do with, you know, not having signed an engine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procurement contract, even though Progr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etting asked, you know, why did they sig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gineering and procurement contra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o there is, you know, some, some disp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ound several of these items, and the proposal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et some disallowances.  So it's not a risk-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position, and particularly given the kind of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're talking about.  That's the firs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econdly, you know, we are, when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pending the money is well ahead of when we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rt to get revenue recovery.  And this will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se even in new nuclear.  It's certainly the c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modernizations.  So while the first moder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the Canaveral plant is not scheduled to co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rvice until 2013, we're already, we've been s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ney on those plants, and we will -- and the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sh spent on that is going to go up almost at a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eep line as we make commitments on equipment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e won't see a return on that and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may or may not have GBRA, depending on w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 decides, until the plant goes in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suming that it all goes well and sort of accor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 you're spending, you're going through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cash as you're going through this process, an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 expectation that you're going to get a return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pital when the facility goes in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Okay.  So I guess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utshell then, notwithstanding the statute, you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eel that there is exposure and some asp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gulatory uncertainty associated with making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ignificant capital outlays for nuclear constru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CLARK:  Mr. Chairman, could I inquire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uch longer Mr. Wright h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Sure, you can in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RIGHT:  Mr. Chairman, of course Ms. Cl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y inquire, and I will give you the best answer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n.  And unfortunately it's a, it's an answer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ing to have a pretty wide, wide confidence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ounding it because of, you know, the way the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swers the question affects it and how many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e from others during the course of it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am perfectly delighted for the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interpose their questions at any time, and n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eeds to apologize for that at all,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You know, at the rate we're going, I'm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guess, you know, I'm going to guess 30 to 4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 could be less if, if there were shorter answers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no other questions.  It could be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I think you've b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en really good with not pushing anybody, and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st bolster that.  And I don't -- you know, thi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irst rate case we've had before us in, what is it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mething years before the Commission and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any.  And I think we should take all the ti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need, you know, within of course the time fra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have, but I don't want to rush anybody. 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've been doing a good job with that.  And I jus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let everybody know, Mr. Wright, Ms. Clark, anybod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I don't think we should rush anything.  And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nt to give the impression that that's w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ry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CLARK:  Mr. Chairman, my purpose wa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auging a break.  That'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kay.  Mr. Wright,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Mr. Chairman, I could u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quick five-minut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All right the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s going to torture you guys.  Let's do this. 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e back, Commissioners, we'll come back at 15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e are back on the record.  And when we lef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Good morning one mo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The questioning by the Commissioner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mpted a couple of questions that I would like to as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I figure in the flow I will ask them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First question.  This has to do with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 can consider in making its decisions.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Commission consider the current state of the econo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making its decisions i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  And as I believe I said earlier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have to look at it, and I would suggest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 look at it also in the long-term view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n't -- I'll spare the group going through the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scussion again, but it's not a matter of turning i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off.  That decisions we make today have im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ur or five years down the r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CLARK:  Mr. Chairman, I just -- by th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the term "can the Commission," I just wan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re he's not asking for a legal judgment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We didn't take it that w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RIGHT:  And I did not intend it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WRIGHT:  I certainly intended it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tter of policy, asking the President of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RIGH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If the Commission in this docket were to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PL a zero rate increase, wouldn't it also send a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Wall Street that, all things considered, the PSC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king or would be making what it believes is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cision for all parties in light of the current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the econom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Respectfully, Mr. Wright, Wall Stree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k like that.  Wall Street looks a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at -- it's a competitive market for capital, and W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reet looks at, you know, where, where are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turns on a risk adjusted basis.  And their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rkets are very efficient capital markets, and W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reet will make the decision based on their view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lative risk and their view of the kind of 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this company can deliver.  They will not look 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know, really the basis of the Commission's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 will look at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s per your attorney's query a moment ago,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next question I'm not asking you for a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pinion.  But as a, as a matter of policy, you'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it's the Public Service Commission's statutory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hould leave that word out -- it's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's job to make the best decisions it ca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public interest, woul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  And I believe that the Commission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s a dual responsibility to balance the need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stomers and the needs of the company.  So I would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that equation I think they have a responsi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ke sure that companies are healthy and finan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viable, because they can't do the right thing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stomer, customers with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I'll bet you heard me say something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uch like that in my opening statement, did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heard a lot of things in your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I think I said "fair to the customers, fai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company."  Do you recall me saying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would certainly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If the Commission were to grant no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rease in this case, wouldn't it send a signal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eople of Florida that, all things considere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ublic Service Commission is making the decisio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lieves best for all parties in light of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te of the econom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would certainly agree that it send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ignal, but I think it would send different signal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t you are saying.  I think it would send a sign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sumers, but it would also send a strong signal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any, and it would certainly send, as I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arlier, a strong signal to the financial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In responding to questions I believe by, 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you by Commissioner Argenziano, you were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mething to the effect of there's never a good tim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rate case, and that whatever you asked for you fe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be opposed.  Was that about what you sai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don't think I said it quite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t I, but I think I was, I believe I was respon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question from Commissioner Edgar that there's nev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od time for a rate increase.  If we asked, in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imes or bad times, if you ask people do you want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re at Publix, do you want to pay more at T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althcare, for example, nobody will say that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lling, that they want to pa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By your response earlier, did you mea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mply that the consumers just blanket take th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pposing rate increases, whatever the request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think that most people don't want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re for a service that they're getting.  And it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akes a fairly sophisticated customer to say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re are times that maybe I -- in whatever produc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atever I pay, there is these businesses, particul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regulated business like this, that there has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onent that's really an investment for, to mai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at we're doing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think -- I'll give you an analogy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know, most people think nothing when they --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ognize, if you're a homeowner, that every now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n you're going to have to replace an applianc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're going to have to replace, you know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frigerator, a washer or whatever.  Most of the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fact all the time you're generally going to en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ying a higher cost than what you paid before,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irst bought that appliance if you bought it ten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go.  People expect, they recognize that nothing la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ever, and that when they replace it they have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t's the same thing in a utility at a simpl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evel.  You know, when -- nothing in our system la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ever.  We've got to keep putting capital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siness to replace everything from poles, transform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 up.  And when we replace it, we, we pay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equipment went in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 a status quo and not putting capital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siness, in our business is unrealistic, any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expect that a homeowner, that their appliance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ast forever.  And maybe that's not a point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en able to make clearly enough in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scussions that we've been h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Thank you for that answer.  The question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rying to ask you, and I'll make it a littl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pecific with this predicate question.  You're fami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the consumer Intervenors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Public Counsel, FIPUG, Retail Feder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uth Daytona, the Federal Agencies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Did you mean to imply by your earlier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the consumer Intervenors in this case would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y circumstances oppose any rate increase by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o the best of my recollection, I don't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all an intervenor recommending an increase in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ceeding.  I may be wrong, but I don't, I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y recollection of an intervenor saying, yes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any should be granted an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Surely you followed the Tampa Electric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ently concluded by this Commission, di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You're not aware that the consumers in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that ca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did not --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Thank you.  Will you agree that the --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n cite to the prehearing orders, if we need to.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agree that in that case the consumer interven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mmended rate increases for Tampa Electric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oughly $26 million and $39 million per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did not read the testimony of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tervenors.  I just looked at the summ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Thank you.  In response to a question by,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er Edgar, I believe you said, someth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id I think on Monday, and that is that rat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pense was roughly $4 million to $5 millio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umber I recall seeing in the MFRs is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$3.6 million.  Does that sound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3.6 rounds up to four,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Is Mr. Pimentel the appropriate witn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ail that d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think, I think why don't we ask Mr. Barr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'm sure he can look up what, the actual foreca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st.  I think it's important to also note that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ust the actual rate case cost.  It's really the ti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senior team and all the people that suppo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nior team that's not included as a rate case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is frankly what I, has me the most concerned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 case, during rat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Thank you for tha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believe that it was Commissioner Argenz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o asked you some questions about the cost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lauses.  But regardless, at least one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ked you some questions about cost recovery cl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 morning, and I did have a couple of follow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questions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think it's in your testimony.  On Monda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ggested that there's, that there's some ris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sallowance under the cost recovery claus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f you know, how much of FPL's reques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very of costs through clause revenues was dis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'm not sure I can give you an exa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f the top, top of my head.  I think there's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ound $6 million or so disallowance in the fuel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t the point is -- I made a couple of points. 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we can do is to recover all of the cost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urred.  And for the overwhelming major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llars that are recovered through clauses, there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fit.  So the most you can do is you can recove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sts, but you have downside.  You have no up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cause unless -- unlike base rates, you don't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pportunity to, to make a profit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You would agree, using the phraseolog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ust used, that FPL recovers the overwhelming maj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its requested costs in its cost recovery clau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CLARK:  I'm going to obj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haracterization of "overwhelming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Rephrase.  Just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RIGHT:  It was the phrase he used i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evious answer, Mr. Chairman.  He said, he sai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verwhelming -- what he said was the overwhel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jority of our costs don't contain a capital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even regardless, I think it's a fair, fair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any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RIGHT:  The further proffer is 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alked abo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Hang on.  Hang on.  Hol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ust hol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RIGHT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HELTON:  I honestly don't know whether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sed that term or not.  I do think that we have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day that the majority of the costs are recov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rough some type of clause proceeding, but I'm not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it really matters that much at this point. 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f we could just go through and let him finis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 and let Mr. Olivera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Mr. Wright,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r. Wright,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RIGHT: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Mr. Olivera, the number you remember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ast year's consolidated clause proceedings is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umber that I remember for last year.  And so last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the best of your recollection and my recoll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PL did not recover about 6 million.  I think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ctually about $6.2 million of its requested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very out of a total cost recovery bill in th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$7 billion.  Is that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don't remember what the total numbe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ut we recovered the majority of the costs because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le to show that they were prudently incurred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t at every step of the way there is a challeng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udency of all the expenses.  And we talked brie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arlier today about the nuclear cost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, again, I was making two points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st you can do is recover what you have incurred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condly, that for, and I will say it agai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verwhelming majority of the dollars we don't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f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You referred to a challenge to the,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nderstood it, to the company to demonstrate prude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s requested recovery under the cost recovery clau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n what context?  What is -- your ques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regards to a challenge to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I believe in your answer to my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question you said the company faces a challenge, whic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derstood you to mean to demonstrate the prude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sts for which you're requesting a recovery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st recovery clauses.  Was that your int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was referring to a specific comment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d made earlier about the nuclear cost recovery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allenges that are currently being made with regar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filings we'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Thank you for that clarification.  Tha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ow I took your prior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Let me ask you one quick question, I h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you agree that it's appropriate for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any participating Intervenor parties to questi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asonableness and prudence of FPL's costs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quests be recovered through cost recovery cla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  But at every step of the way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, internally you have to make sure that every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you make is properly documented, properly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there's always some risk that for whatever reas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we live in an imperfect world, Counselor, tha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tever reason something is not properly documen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re's some screw-up somewhere along the wa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, that would be deemed, because we can't prov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cumentation, we can't provide an analysis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nager didn't think of doing ahead of time, tha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llars will get disallowance.  We live with that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very day.  I accept it, it's part of the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nvironment that we live in.  But I want to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int, we don't make a profit on that.  The best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 is to recover the dollars that were in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Now you've mentioned a couple of tim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ast three or four minutes the nuclear cost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lause.  You would agree -- well, let me ask i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y.  Would you agree that the majority of cos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PL expects to recover under the nuclear cost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lause, through the capacity cost recovery charg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w until the time Turkey Point 6 comes onlin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essentially construction return or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struction investment during the construction proc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'm not sure that I understand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n you clarify?  When you sa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-- the dollars that we're going to recov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Between now and 2018,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They're going to be, there's going to be so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re's going to be some preconstruction cost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the rest of it, as I understand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statute works, the rest of it will be the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investment during 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isn't it also true that even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ny abandons the project at any point in tim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tute provides that you would continue to ear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turn on, on the investment up to the poi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bandonment until it was fully amortiz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at is my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But the point that I wanted to make on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 is a huge investment, huge amount of dolla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re is a risk for disallowance at every step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y.  And we're not talking about a 5 or $6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em, we're talking about a 14 to $18 billion item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think we have reason to, to monitor really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ing on pretty clo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I'm glad you mentioned that, becau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rings me to another question I had made a note to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oth yesterday and today you've referred to your,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nderstand to be your Turkey Point 6 and 7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pansion project as estimated to cost between 14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$18 billion; is that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I thought that, I believed -- not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nse.  I believe that I have seen estimate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ny quoted in press articles between 12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$24 billion.  Do you recall seeing estimates lik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think since we've announced it, we've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narrowed down that range.  But I would also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's a very preliminary range.  We haven't signe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gineering and procurement contract.  And in fac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n't been able to come to terms t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fortable with in that.  So it's a very,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eliminary estimate.  It's a wide rang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stimate is subject to a lot of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you're not in a position today, are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promise your customers that, that the plant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cost no more than $18 billion,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, I'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You've mentioned, I think, a few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your testimony that, that FPL expects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mething like $16 billion of investment over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iv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How much of that do you expect would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ucl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can't give you the number off the top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Ballpark percent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mean, I can start noodling (phonet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umbers, but I think you're best off to ask Mr. Barret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o can, who's got the numbers, he's got the MFR.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n give i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Thank you.  I shall pose the ques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r. Barr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You've said several times and FPL's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how a projected decline in the residential bill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ear based on your projected reduction in fuel cos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If fuel costs don't go dow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jected, rates will be higher than they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under any scenario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f fuel bills go higher than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ecast, the bills will be higher than the $100 or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we have foreca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I think that I have it right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is on about Page 5 of your testimony.  Sorry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on Page 7 of your testimony.  That as of today, a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year, I should say, FPL's generation is roug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lf gas.  48 percent is the value I see ther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that's projected to increase to 61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xt year and 63 percent the year af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  That's in my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Number, Mr.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RIGHT:  Yes, Mr. Chairman.  I've got 3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397.  Excel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RIGHT:  And my proposed short tit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IA Natural Gas Prices, 2002-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kay.  Since I didn't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, I want you to give me that short tit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Certainly, Mr. Chairman.  E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atural Gas Prices, 2002-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Hang o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et everybody get a copy before you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Exhibit 397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RIGH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Mr. Olivera, you have testified and I'm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we agree that the prices of natural ga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volatile.  Y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f I could ask you to look at the meaning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ge of this, of this exhibit, it purports to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onthly U.S. natural gas prices for the electric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ctor over the time period indicated, 2002 to al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present tim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You'd agree that we, I know we would all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infully that we had a pretty big price spik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mmer on natural ga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'm sorry.  Yes.  We've seen huge vola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the price of gas, very painful last su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we had another one in the latter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2005; also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I'll give you subject to che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umber, but isn't it true that when the price of gas 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p in the first half of last year, FPL came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 asking for Commission approval to re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oughly $746 million of fuel cost underrecoveries,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denominate them, over the last half of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Subject to verification, we have come i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ime to time when there's been a runup in a fuel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Subject to verification of the actual nu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'd agree that, you would agree that you came 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ked for a bunch of money last summer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can't remember the exact time frame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me in, but certainly we have, there's plen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stances where we've come in when the price of fue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Last year the price of gas ran up roughly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$5 a million Btu between the first of the yea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une; is that abou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can't give you that information off the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my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Well, you could look at the graph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'll show you that the price in January of 2009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just a hair over $8 and the price in June --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can look at the numbers on the table.  The pri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June was $12.50 a million and the price in Jul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$12.05 a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at's what it says.  But I don't know exa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source of the information, so I'm no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fy that these are absolutely the righ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I think we've already agreed that the EIA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gnized source of energy data, have we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e question is what's the context? 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, sometimes we report it on a daily prompt. 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nthly data.  It depends what point in time you p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will give you a different answer.  If you p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day's prompt, it's different than it was a week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 I'm not going to testify that I underst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umbers that you've given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Well, I will ask you to answer this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n.  In the context of your personal knowledge,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r, in the context of your personal knowledge,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r understanding that market prices of natural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creased roughly $4 a million Btu the first 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as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can't testify to the exact number. 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en a huge amount of volatility in gas pric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've seen movements of $6 or $8 in, in a calenda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Just so I'm clear, the answer to my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the context of your personal knowledge is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don't know the exact movement of gas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the specific time frame that you are giving m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n't have that information off the top of my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Well, the real point is this. 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d another $4 price runup in natural gas, that wou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would pretty much wipe out your projected fue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cline, would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can't work the math off the top of my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t I will say to you that it's precisely f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asons why we think it's so important to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vest in making the system more efficient, because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e of the few things that we can do to really low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lp lower that fuel price.  The things we're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ctually have more value when there's a big runup in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ices than when gas prices are low, because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portional basis it saves the customers more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n it would otherwise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Mr. Chairman, if I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Thank you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ust a follow-up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term 1.3 billion has been used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ved a little bit, so whatever that, that numbe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n you tell me, and it doesn't have to be to the pen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course, but generally, of that, the reques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tal request amount, how much of that, if granted,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 used to increase efficiency, which I think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rm, I think is the term that you just used in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Mr.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Yeah.  It's, when I was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bout efficiency here, I was talking about power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fficiency; right?  So it's the capital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sociated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With generation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I don't have a -- and so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e component of the efficiency.  Of course we're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ther investments to make the system more effici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ransmission and distribution.  So in the contex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uel I was picking a very, kind of a fairly n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You may, you may broad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st so I understand what you're referr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Yeah.  I think in, in the fir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the first pass it's probably several hundred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llars.  We know for sure that it also has i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$200 million for West County.  So in total numbers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bably four or $500 million that's directly attrib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the plant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piece that's not shown in these numb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urse is, you know, how the rate increase suppor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redit metrics that allow us to continue to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acilities, but that for which we're not yet as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 base rate increase.  So back to our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ver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ank you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Following on my questions about fuel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t guaranteeing fuel cost, fuel charge red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ffective in January,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No, I'm not guaranteeing.  But I think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a very high probability that gas prices will,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main low.  I think that at least there's a consen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ound the experts that there is a supply de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alance, there's a lot more supply than there is de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ight now in part because of the economy, and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ll tend to depress gas prices for the foresee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uture.  So we think it's a very low prob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RIGHT:  Believe it or not, Mr.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think that we have, have rounded the home tur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I am nearly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I think that I only have a coupl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questions, Mr. Olivera.  And these go, again, to the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icture of the company's request that we discuss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outset of our colloquy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'm looking at, at the company's MFR C-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ich shows that absent rate relief and tak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any's projected expense information as give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ny would have roughly 725, $726 million of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perating income.  And that number is the same as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 Line 8 of Schedule A1, Page 1 of 1.  Is that fami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'm not the sponsor of that MFR, b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unds abou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That number takes as giv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any's projected expense numbers and rat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s, doe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  It takes into account O&amp;M and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pendi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depreciati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And depre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If the Commission were to accep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mmendations of the Public Counsel's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ness, that would have the effect of reduc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any's depreciation expense by some $554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's the number on their exhibit.  We can --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gree that that's, that's the represent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sumers' witnes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have 230.  The total that you're show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5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The total, I believe, is 554, which in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oth the adjustment to 230 million as amortiz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at we assert is the excess depreciation reserve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hows as a credit against depreciation expense,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dification of $324 million based on Mr. Pou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justments to depreciation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So if the Commission adopted tha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plugged the adjusted number into either schedu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.e., into the calculation of NOI, your NOI would go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that $550 million, would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haven't worked through all the math. 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ll have, it will have an impact on our net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Well,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On the reported net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Correct.  And we've had a conversa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preciation be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-- accountin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So if, if the accounting entrie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depreciation and amortization were reduc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$554 million, reported NOI would increase by that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mount.  So it would go from roughly $726 mill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oughly $1.26 billi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Look, I have not -- I don't know what --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eed to compare what we have in our forecast and I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understand your exact definition of each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ne items.  And so I'm not going to give you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I really don't understand, kind of a side-by-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arison.  I don't know if there's some overla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me of the numbers you have or there isn't.  So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epared to sit here on the stand and say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$500 million more of net income.  And as I said,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sponsor of C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Well, perhaps I shall pursue tha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s. Ousdahl, but I will ask my, my question of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f true that the depreciation work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imple arithmetic way that it seems to me that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yway so that there's a dollar-for-dollar in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I in response to a dollar-for-dollar de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preciation expense, if that's how this work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-- then you'd be up around $1.25 bill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f somehow there's a, there's some magica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oretical number that creates that much depre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t I think the question you have to ask yourself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now, how do you get to that number and is i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tificially low number, which is one of the item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have a difference of opinion on.  And we've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bout surplus depreciation, and obviously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veral witnesses that will address that, the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pects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But if you accelerate, you know, accel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ose credits and not, and take them out of lin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remaining life, we do, we are looking for a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rease in three or four years' time.  We've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bout that.  I think there are other witnesses that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 more eloquent on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You also have a second impact that we ha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alked about, but I'm sure Armando Pimentel can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dress, which is you begin to get into a qua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arnings issue, meaning that, as we've said,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, this is not cash.  This is not $500 million of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's sitting out there and it doesn't re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ditional cash that will come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o investors are pretty sophisticated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look at, you know, how much of your net inco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ally being generated by, by real cash, what por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 is real cash.  And I'm not the right guy to gi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y kind of ratio, but I think you have to t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o consideration.  It's not -- you can't --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port, just to make the point, if all of your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ome that's reported is all effectively book earn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is, there's no real cash coming in the door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s significantly different credit profile im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n if you can show that substantially or all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, is kind of a cash, cash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gain understanding that we have a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opinion, you would agree that the consum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nesses, specifically Daniel Lawton on be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itizens of Florida, have testified, have provid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ll be providing testimony regarding the impac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preciation adjustments recommended by Public Counse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ther witness on FPL's financial integr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  And I hope that you will also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have a different point of view and that we hav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inancial witnesses that will be testifying on tha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ree, three different witnesses that will be test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 depre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Mr. Olivera, I think we agree on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ngs, including the fact that we have different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Agreed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You mentioned that there would be a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rease, in response to my previous question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, in your characterization there would be a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rease in rate base if we amortize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rplus more rapidl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Wouldn't it be possible that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et to a point, say, in three, four, five year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preciation surplus would be ze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think, without getting into the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alysis, and I think both Mr. Mike Davis -- Mr. M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avis is probably the best guy to tell you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've done some of that analysis to show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at, what will this do, kind of the what-if scenar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f you accelerate that depreciation to be fas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at we're proposing and what's the likely impact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rankly, I am not, of all the things I deal wi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preciation is one of the most complicated on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'm not the right guy to go through those mechanic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Well, we agree on that too, that it's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most complex things that we have to deal with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testified that there would be a big increase i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It seem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It seems like a fair characterization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imony is that rate base would, other things equ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 bigger than it would otherwise be if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dopted a more rapid amortization of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rplus than that advocated by the company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'm sorry.  I couldn't follow it all, but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 just make a point of clarification.  When I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, that if the surplus depreciation is amortized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aster rate than we're proposing and that ther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 increase at the back end, it's really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alysis that Mr. Mike Davis has provided and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conclusions that he has shown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 too am trying for a clarification.  You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re would be a big increase in rat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CLARK:  Mr. Chairman, you know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has been asked and answered and the witnes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de it clear that a better witness to answer it is M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avis.  This just goes to the issue of trying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hearing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RIGHT:  Mr. Chairm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RIGHT:  -- I'm trying to elici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larification of the witness's prior answer in which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ed that there would be a big increase in rat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question I'm trying to ask him is does he mea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 would be bigger than it would otherwise be.  And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n say yes, no or I don't know.  I think he's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lot already, but he can explain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Ms. Helton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ing to give you some easy one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HELTON:  Well, you know, I'm no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ccountant, but it seems to me that this has been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WRIGHT:  My problem, Mr. Chairman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did not hear yes, no or I don't know.  What I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s this is a complex issue and you should better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r. Davis.  If he will preface his answer by saying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n't know, I cannot answer that question,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r. Davis, I will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.  Well, ask hi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Would you repeat the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f course.  I was, I was asking,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ttempting to ask you to clarify a previous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you made in response to one of my question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ich you said there would be a big increase i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ase.  And my question was, did you mean that rat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ll be bigger than it otherwise would be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 were to adopt something like the consum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ccelerated amortization as opposed to the compan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s that your intent?  That's my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  And as I stated earlier, my answ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sed on the analysis that was conducted by Mr. Dav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ich showed that, as proposed by opposing counsel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e base would grow higher than it otherwise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rown.  And that's why I deferred you to Mr. Dav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cause I can't walk you through all the elemen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, again, without getting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ccounting weeds, would you agree that a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utcome is that we would get to a point where ther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, there would be no depreciation surplus or defic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metime down the ro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No.  Because the data, the analysi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seen suggests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What, what result does it suggest?  Do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uggest that you would be in a depreciation defic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CLARK:  Mr. Chairman, I would just re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objection on this line of questioning,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re appropriately go to Witness Dav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I'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Would you repeat the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The prior question was, would you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's possible that we would get to a point three, fou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ive years down the road where there would b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preciation surplus and no depreciation deficit?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aid, no, because the analyses I have seen sugg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mething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y follow-up question was, do you mea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mply that there would be a depreciation defic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sition at any future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e answer is we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Because in four years' time there w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ew depreciation study conducted.  We've been doing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very four years per the direction of this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at the end of four years there will be an upd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analysis that has been done so far, the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's been presented concurrent with this case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n't know whether, what, what it will show.  Bu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e certain trends that I think Mr. Davis can poi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cause we have a significant amount of investm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being made in assets that have a defined lif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 I'm going to defer to him to kind of walk you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 least directionally where he thinks this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nd up.  But there will be another depreciation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ducted in fou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Taking into account all the decision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 is faced with, however they make them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'all on some, for our side on some, if we woun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ere the number at the bottom right-hand corner of C-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ich is now $725,883,000, with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$1.25 billion, would that be enough for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t -- certainly not the 700 and some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llar number.  I think we've made the case tha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pretty low ROE for the company.  And we would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rankly, you know, hard-pressed to continue doing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're doing at that level of R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 appreciate the answer that you gave, but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 pursue that and then I'm going to ask my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You said that would produce a low ROE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sumes, that calculation that produces what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any represents is about a 4.7 percent RO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That assumes the company's position on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pense item in this cas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Thank you.  The question I asked you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was simply if, based on the decision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 makes in this case with regard to O&amp;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preciation, and everything else, the number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orporating the Commission's adjustments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lculation was $1.25 billion of NOI for FPL, woul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 enoug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think I'd go, and I'm sorry, I don't mea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 argumentative, but I go back to the qua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arnings.  If you said -- because you're giving m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ypothetical case.  If you said to me virtually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, you know, we're going to ask you to, to flow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billion dollars, a billion two of surplus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2010 and that's the only, that's the only 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get coming out of this case, that's actual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etty bad outcome for us.  And so I'm having tr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king -- answering the question in such a hypoth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RIGHT:  Thank you, Mr. Olivera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nk you, Mr. Chairman.  I am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nk you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r.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cGLOTHLIN:  Chairman Carter, befo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 down farther, I have one small item to bring up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k it'd be appropriat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I'm all in favor of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ems,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cGLOTHLIN:  I did not want to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ither Commissioner Skop or the witness or Mr. W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t there was a point during a response to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kop at which Mr. Olivera went beyond simply say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any is at risk for possible disallowan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ferred to a specific issue pending in the nuclear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very case, and appeared to defend himself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PC's position in 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o that we keep rate case issues in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se and nuclear issues in the cost recovery docke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ve to strike that portion of the respon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ferred to the EPC contractual issue pending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th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CLARK:  Well, I would object to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stricken, because, as we've all painfully list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, a lot of the testimony and questions here wa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st recovery clauses.  And I think Mr. Olivera's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there is no guarantee of recovery unde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l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cGLOTHLIN:  Had that been the point,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uld have stopped there.  He went furth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dentified a position of OPC against which h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fending and described what he perceived the dis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treatment, and that goes beyond making the poi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 is potential disallow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CLARK:  It is a fact which supports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Commissioner Skop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ust with respect to the reason I asked my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ich I don't usually do, but it was in response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estion that Mr. Wright had presented to the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 respect to the need for a rate increase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rtained to the uprates, and that was the, ju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asis for fleshing out, you know, because I d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m as separate and distinct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cGLOTHLIN:  And to be clear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bject to the witness making the point that they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uaranteed recovery under cost recovery mechanism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there is what he called exposure to the pos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a, of an issue that could relate to, lead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sallowance if the Commission first makes a find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mprudence and then of unreasonable costs.  That'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asic rate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But to then complain in effect ab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rticular position being advocated by the OPC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cket when that's being played out somewhere el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point to which I take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kay.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Let me just ma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asy.  I'll just move to strike, move to strik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ntire question as to that line of questioning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ll resolve this issue, I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Ms. Helton?  I wa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ay -- of course I was going to wait on Ms. Helt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s going to say we could give it whatever weight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know, requires from the bench.  But, Ms. Helt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'll give you an opportunity before I rule on it. 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ust thinking alo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HELTON:  Well, it seems to 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er Skop has given me another easy way ou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f Commissioner Skop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I suggest you ta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HELTON:  If Commissioner Skop is w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strike his question, then I believe we should str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respons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trike the question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swer.  Okay.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Armstrong, good afternoon, or is it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rning?  No, it's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ARMSTRONG:  Thank you, Mr. Cha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Mr. Olivera,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That's where we ar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n response to Commissioner Argenziano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questions a short time ago, you confirme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ing agencies and the investment community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portion of FPL revenue recovered in rate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lauses as one of the factors to establish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ings. 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Can you explain why FPL did not prov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 with a proportion of revenues recover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e adjustment clauses by the other 18 utilit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PL's proposed utility proxy gro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don't know what you're referr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You're familiar with the 18, the proxy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sisting of 18 other utilities which FPL's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suggested will provide appropriat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'm generally familiar with it.  I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ponsor the document.  I don't have any in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tailed information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So you can't explain why FPL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pond with the comparable proportion of revenu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ose other utilities that they recover through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justment clauses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don't, I don't know what documen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ferr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CLARK:  I have an objection to that.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sn't laid the foundation that we didn't agre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vi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Sustained.  Move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r. Armst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ARMSTRONG:  It's in staff's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osite Exhibit 35, and it's two interrog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ponses, Interrogatory 207 and Interrogatory for 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I'm sure staff is 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 bated breath to make their cross-examin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r. Armstrong. 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Mr. Olivera, in proposing a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xy group for purposes of establishing a proposed 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this docket, you agree that the proxy group,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decisions and determinations that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eeds to make is whether or not the risk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ncertainties of those utilities are comparabl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isk and uncertainties faced by FPL, woul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CLARK:  Mr. Chairman, I'm going to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this question.  I think it goes beyond the sco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witness's testimony and it's more appropr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rected to Mr. Av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Well, let me do this. 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e if -- I'm going to give a little leeway.  Let's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f Mr. Olivera can answer it.  If he can't, then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ust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I'm sorry, Mr. Chairman.  I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It was, yeah, I know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ing to have to ask him -- it was a long questio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'll ask Mr. Armstrong if you'll restate the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lease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Well, Mr. Olivera, in your past position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lorida Power &amp; Light were you previously Ch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inancial Officer or Chief Operating Officer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We don't have such.  We don't --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hief Financial Officer title.  We don't have a Ch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perating Officer.  But I did have responsibility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ignificant portion of the operations of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fore I became P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And you've testified in support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12.5 percent return on equity requested by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&amp; Light in this docke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you are aware, are you not,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stablishing that 12.5 percent requested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quity, your return on equity witnesses looked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tility proxy group, are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  I'm aware at really a fairly high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process that they went through.  I a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fficiently familiar with the details of h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alysis was conducted, nor am I familiar with ea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components that make up the peer group, or fran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ven all of the companies that were chosen to be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peer group.  I relied exclusively on the exper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r. Bill Avera and our Chief Financial Offic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r. Pimentel, for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Well, given that answer, Mr. Olivera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re to ask you your personal opinion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rability of risks and uncertainties for FPL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8 other utilities, wouldn't you agree that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ecessary to know what proportion of th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quirements those other utilities recover through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te adjustment clauses to determine whether or no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por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Mr. Armstrong, give him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estion at a time.  I mean, I'm having tr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llow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ARMSTRONG:  Okay.  I'll stop with th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"claus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ne at a time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ARMSTRONG:  Okay.  I'll stop at tha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"clauses."  I know he understands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Well, you know, we d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urt reporter and she's trying to follow you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ARMSTRONG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So we're going to gi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mple time to ask your questions, Mr. Armst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CLARK:  Mr. Chairman,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new my objection.  We're really getting into the w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 this, and I think that the -- as Mr. Olivera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aid, the appropriate people to ask are Mr. Pimente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r. Avera.  And it's outside the scope of hi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Ms. Helton.  Well,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Armstrong, I'll go to you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ARMSTRONG:  Mr. Chair, if I could respo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ARMSTRONG:  Mr. Chair, we've hear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sistently, it's in this gentleman's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imony, he's testified today a 12.5 percent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quity is necessary.  Without a 12.5 percent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quity there are adverse consequences for this ut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is utility that he runs, as well as other utilities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ll as other customers of FPL, as well as custom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ther utilities in the state.  I'm simply asking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pinion.  He is the CEO and President of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's been involved in discussions with rating agenc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scussions with institutional investors on a quart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CLARK:  Mr. Chairman, I think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ing way beyond answering the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It sounds like you're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rehabilitate the witness.  Hang on, Mr. Armst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ARMSTRONG:  No.  I want his opin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r. Chair.  I want his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Hang on a second.  Ha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HELTON:  Well, you've heard me say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 accountant and I'm definitely not a return o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pert, but it seems to me, Mr. Chairman,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ne -- we are getting into some specific detail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be better answered by a witness who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rked with the proxy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bjection sustained. 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, Mr. Armst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Mr. Olivera, Mr. Wright and you just discu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r testimony about the risk of disallowa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very and cost recovery clauses.  Are you awa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PL's, FPL's witnesses have testified in this proc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FPL does not project any underrecovery of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very, of costs recovered through those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chanis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  It's what I would expect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pect that every dollar we spend is a prud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urred cost and that we can show this Commiss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Commission staff that every dollar we spe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udent.  So I would be very disappointed if my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jected that somehow we were going to mess up an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ver every dol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Thank you.  You're aware that FPL inten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lace tens of millions of dollars' worth of new 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the residences and businesses of its customer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iami-Dade area, are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am aware that, more than aware,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posal for what we call automated, Automated 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itiative that would ultimately result in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all residential meters and the majority of all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But in this docket FPL seeks to recove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ns of millions of dollars for meters specifical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 installed in the Miami-Dade area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e specific witness on the AMI projec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rlene Santos.  But to the best of my recollection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2010 and 2011 there's a total of about $400 mill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AMI project.  The AMI project begins initial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Miami-Dade/Broward area, and then in subseq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ears rolls out to the rest of the state, the stat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a we serve.  I think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So do you have any knowledge, do you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ether or not those AMI meters will be inves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ity of South Daytona in the 2010 and 2011 test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believe that they would not. 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, and subject to verification by Ms. Santo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lieve that those meters would ultimately be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t a later date.  But South Daytona would be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verall program, and so those would be subseq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pital dollars that would be spent outside the two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riod we've been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FPL's witnesses also testify as to the v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ums which FPL spent to repair and replace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amaged by the storms and the hurricanes of 2004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Mr. Armstrong, do m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avor.  Pull your mike, I mean, really pull it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loser to you.  There you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ARMSTRONG:  Should I slow down to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That's okay.  Well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're comfortable with that speed, I'm comfortab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 too, but I do want to be able to h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ARMSTRONG:  Okay.  How about the repor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you want me to slow d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Hang on a second.  Chr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n you give me some volume on his microphone? 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ive me a voice check, Mr. Armstrong, just a 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ARMSTRONG:  Testing, one, two,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k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A little bit more, Ch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Just a littl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One more, Mr. Armst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ARMSTRONG: 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That's 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ARMSTRONG:  So it was the microphon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ault, not 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Absolutely.  Spoken li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rue law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Hi again, Mr. Oliv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FPL's witnesses also testify as to the v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ms which FPL spent to repair and replace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acilities damaged by the storms and hurricanes of 2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2005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FPL justifiably recovers these co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ether in rate base or in the storm recovery mechanis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vailable to i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under the current rate mechanis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vailable, FPL recovers the hurricanes and storm-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sts from all of its customer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FPL recovers all the costs from all of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ustomers.  But I will make the same point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de on other clauses.  FPL has an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ver up to all of the costs that are in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during hurricanes it's a very challe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ime.  We were talking earlier about th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the requirements to achieve, to show the prudenc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it's very challenging under hurricane condi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how that every dollar you spent is prudent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ousands of people, thousands of our own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rking in jobs they don't normally do, and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ousand more people coming in from outside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it is very challenging.  And it's one of th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I worry about, making sure that we get, we d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right things and we can show this Commiss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verything that was done was done in a prudent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Thank you.  Do you know how much FPL sp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pair and replace its facilities within South Dayton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oundaries in 2004 and 200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Do you need a nu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r. Armstrong, or are you using it ju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ross-examin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ARMSTRONG:  Mr. Chair, I'd reque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xt number, which I believe is 3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3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ARMSTRONG:  And the short title is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pplemental Responses to South Daytona Interroga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FPL -- go a little s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 this.  I'm going to have to write.  FPL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ARMSTRONG:  Supplemental Respons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uth Daytona Interroga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.  Just hang on a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ntil everyone gets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Exhibit 398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CLARK:  Mr. Chairman, just for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dification, can Mr. Armstrong tell me what issu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nes of questions go to?  And I want to, depend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, impose an objection on the grounds of releva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'm not sure that this has been identified as a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Mr. Armst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ARMSTRONG:  Mr. Chair, FPL is request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$1.3 billion revenue increase based upon its alleg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rate base and investments and assets 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roughout its service territories.  The City of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aytona wants to know how much the value of the as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rving it are located within its boundarie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CLARK:  Mr. Chairm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Hang on a sec.  Somebod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t their -- let's make sure if you don't, if you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peaking, that you turn your microphone off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're getting 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Go ahead, Mr. Armst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ARMSTRONG:  In this docket my cit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ne to great expense, being the only local gover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has gone through the great expense of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docket, reviewing the MFRs, review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formation provided.  My city and the residents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ity want to know how much they're being asked to pa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 increase based upon how much is actually spent by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provide the service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One of the critical ingredients of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at is the value of the assets in rate bas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ing used by FPL to provide that service.  They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ight to know, and it's always a question i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temaking about whether or not there are subsi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lowing one way or another between a customer group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in a customer group.  My city want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formation, and I believe it's certainly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formation that this Commission should be consi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en it considers this rate increas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HELTON:  I thought you'd be coming m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Absolutely.  This is a 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HELTON:  I agree with Mr. Armstrong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know, the Commission is required by the statu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sider subsidies between rate classes.  However,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knowledge the Commission has never broken out a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ity and looked at it and compared it to the, how i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 -- its members within its boundaries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bsidizing other cities.  It's more of a rate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still haven't heard Mr. Armstrong tell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at issue in this case, where there ar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tervenors whose time we are taking, this is dir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Mr. Armstrong, let me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rom you again on this.  You heard what Ms. Helton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 we'll listen to you agai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ARMSTRONG:  The City of South Daytona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ustomer of Florida Power &amp; Light.  It is an Interve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 behalf of itself as well as the residents of th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South Daytona.  Nowhere has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vided specific information that shows what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's made in a facility serving my client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idents in my client's service area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CLARK:  Mr. Chairm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ARMSTRONG:  The fact that this,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no other city or county has interven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We heard that part. 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peak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ARMSTRONG:  No.  To ask for this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formation is totally irrelevant to the fact tha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lient believes that it is being asked to increase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y increased rates of 30 percent, when in fact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ook at the test years in this docket and all,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storm recovery costs, look at the AMI meter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Okay.  Bring it in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anding.  You a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ARMSTRONG:  -- billions spent outsi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ur are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Bring it in for a l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're speaking to an objection, you're speaking 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bjection, so bring it in for a l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ARMSTRONG:  Well, I didn't realize I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iming constraint while I'm addressing obj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Well, you had -- fir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l, Mr. Armstrong, let's get one thing clear.  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 opportunity to speak to the objection.  I w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s. Helton.  I could have ruled then.  But out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mount of courtesy that I extended to you that I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all members, and particularly the lawy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actice before us on a regular basis, always exte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ach other as well as to the bench, out of an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urtesy, I extended to you an opportunity to be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gain.  So I think that's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HELTON:  Mr. Chairman, I still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eard an issue to which this is directed,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mmendation to you is that, unless the attorne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uth Daytona can show us to which issue, that we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If you can't show u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sue, Mr. Armstrong, I'll have to sustain.  I'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sustain the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ARMSTRONG:  Certainly.  And the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the issue in this case and the standard in thi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whether or not the rates requested a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Point to the issu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ARMSTRONG:  -- just, reasonable and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all customers, including my client.  Just,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fair.  And I'm delving into that, whether or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s requested by FP&amp;L are just, reasonable and fai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y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The objection is sus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ARMSTRONG:  And I'd note for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ur expectation that our, or our belief that our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cess rights have been violated, and I'll just 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for app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Then you can take i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preme Cou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ARMSTRONG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at's fine.  I mea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now, we have a separation of power.  You can take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ARMSTRONG:  Sure.  I appreciate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he objection is sus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Hello again, Mr. Oliv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Hello again, Mr. Armst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Moments ago you confirmed that the pas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firmed the past constructive regulation of FP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rates which they permit you to charge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'm sorry.  Can you repeat your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Yeah.  I mean, moments ago you referr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structive regulation that this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 has exercised in the past of FPL and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  I believe on a couple of occasions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lked about in the, using the words "constru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gulatory environme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ne of the basic positions of FPL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ceeding is that if the Commission does not author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PL to earn all of its requested 12.5 percent, ther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 adverse implications on the investment commun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ond ratings and other adverse implications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  Generally what we've talked abou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o the extent that it affects credit metrics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ffects the financial indicators of the company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uld have an adverse effect to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if there is that adverse effect, you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stated that you believe it will ultimately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a higher capital cost for the utility and then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tes for its customer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  What I said was that over the long-ter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if we did not have appropriate returns and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wn, downgrades in credit ratings, that ultimate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ranslates into a higher cost for consu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in fact you testified that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 were to deny your rate increase, it is lik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your opinion that the credit rating would be re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two levels, I believe you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, I didn't say two levels.  I said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 almost certainly result in downgrades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uldn't tell you with precision how many notch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I misheard you.  You didn't say that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nied it outright, it would likely be a two-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wngra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never said a two-grade downgrade.  I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it would have credit rating implications,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have a downgrade, but I didn't know how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tches, how many levels of downgrade, and how muc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re the company would land relative to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Well, in your opinion, if the Commission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authorize, say, a 12.25 percent return on equ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you, would FPL experience those adverse effec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think if FPL is granted less, it's real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estion of where, where it stands.  And as I mentio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said on several occasions, it would also b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function of, you know, which specific item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verall quality of earnings of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Well, just focusing on the return o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a second, because that was a lot of your inter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discussion with Commissioner Argenzian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er Skop earlier, it focused a lo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turn on equity.  And my question to you would b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at level, how low would the return on equity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 in your opinion before we'd see this adverse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higher capital costs and higher rates for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Mr. Armstrong and Commissioners, as w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discussed at length over the last three day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n't look at just one component of the increase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now, you could say, you know, you can make a 1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turn but do it in an equity ratio, and I'm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se up just to make the point, at 10 percent and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 90 percent debt.  And that has a whol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tcome than if you do it at 54, 55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 you have to look at the interplay of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issues that are being litigated here.  You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ook at return on equity, you have to look at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tio, you have to look at depreciation expens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n you have to pull up and look at the overall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the earnings.  So I can't answer you on,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ypothetical of kind of a singl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Well, let me take a shot at this.  Assu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Commission grants your equity, your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ructure and grants your request for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covery and accelerated basis as you'v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et's assume for the purposes of this question th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ose are granted by the Commission.  Do you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pinion as to what level of return on equity, the lo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evel that you think could be authorized without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adverse impact on your bond rat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Bond rating or credit ra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Credit rating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can't give you a precise number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defer, because then we get into, you know,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quantification of each of these component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'd like to defer that to Mr. Pimentel and Mr. Av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fter -- you testified previously that 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llowed the TECO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Generally I followed the TECO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After the Commission authorized a 11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rcent equity return for Tampa Electric, h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vestment community responded negatively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pin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don't think I, it's appropriate for 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ent on how investors view another company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's up to them to describe.  And they may hav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wn analysis and I'm sure a more thorough and det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int of view than I can giv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actually let me clarify.  H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vestment community responded negatively as to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wer &amp; Light as a result of the 11.25 percent retu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think that the investment community i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ware that we have a rate case.  I think the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unity is well aware that Florida Power &amp; Light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fferent risk profile than Tampa Electric and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fferent risk profile because we have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pendency on natural gas, which we've talked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atility of that; that we, two-thirds of our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ally reside in what I consider hurricane alley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we are a nuclear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o they recognize that there are some distin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isk profile differences between the two compani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 also recognize that we are before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a rate increas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Yesterday it was published in the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lorida Business Journal that in the past 12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lorida Power's stock price has gone from a low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33.81 on October 10th, 2008, to a high of 61.90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ugust 22nd, 2008 (sic), and that FPL's stock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mained near that high at $58.17 yesterday.  You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the 11.25 percent return on equity awarded to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the Commission has not appeared to have nega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ffected the FPL stock as of today; isn't that tr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ou're -- there's a whole series of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I think most of you are well aware of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riven the stock market.  I mean, last summer we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uge drop in the stock market for reason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letely unrelated to this Commission.  They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ppen to do primarily with kind of a major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risis in this country, and virtually all equity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wn signific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 you are picking kind of a low poi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d nothing to do with regulatory or regulatory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ken in Florida and comparing that to ess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at's been a recovery in the financial markets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ject your premise that this is all driven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utcome of this Commission and their decision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CO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Well, and that actually wasn't my premi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Olivera.  But what I'm reacting to and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plore with you is the position FPL and you have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day, that if this Commission doesn't give you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uthorized return on equity of 12.5 percent, i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ive you the 100 percent of your authorized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quirements, that -- I mean of your requested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quirements, that somehow that might have an ad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mpact, not only on FPL and its customers, but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ther Florida utilities and their customers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 your testimony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  The testimony is that the decis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Commission makes has ramifications for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tilities, and that investors are suffici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phisticated that they're able to make different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tween the companies that are regulated b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Given your answer just now, Mr. Olivera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n't see how I can square the fact that you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're now indicating that the Commission, the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 makes does impact other utilities.  But yet w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s asking you solely in your opinion if you k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ether or not the 11.25 percent return authoriz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CO has impacted FP&amp;L, you say that's not a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Well, I didn't say that it wasn't a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arison.  What I said was you can't isolate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we are before this Commission, that we're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a rate case.  We're at a different stag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ceeding.  And what I would say to you is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an expectation, based on my limited discussion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vestors, there's an expectation that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 recognize that this company has a different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file than, say, Tampa Electric, and that whe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 makes their decision, they will recog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ose differences in the risk profile in the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termination of the R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o when I say the investors are sophistic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at I mean by that is they are making, they recog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there are differences in risk and they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gnize that it's probable that this Commission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bably presumptuous of me to say that,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 will consider all the risk profil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lieve they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So that's really the way, that's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text of the answer that I was giving you. 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re that both Mr. Avera and Mr. Pimentel can ge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ind of the technical analysis of, you know, what m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p each of those risk profiles.  So I'm giving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50,000-foo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in light of that answer, let's as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lorida Power &amp; Light, current today, A rating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eive your 12.5 percent return on equity. 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wer &amp; Light other, triple B rating, and your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quity is 11.25 percent.  In that second scenari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n't you agree that it would cost FP&amp;L more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your interest rate payable to a prospective len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courage that lender to actually make a loan to FP&amp;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'm sorry.  I'm confused between FPL and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ther,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FPL, as we have in testimony today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d, requesting 12.5 percent return on equit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ctually having gotten that authorized b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.  And then let's assume another FPL, tripl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ting, with a return on equity of only 11.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A triple B will have a higher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orr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ll right.  So isn't it logical the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ampa Electric's cost of borrowing funds will be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f the Commission were to authorize FP&amp;L a 12.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turn in this do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Look, I don't want to talk about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lectric's cost of borrowing.  I think it's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appropriate for me to sit here and commen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inances of another company and the outcome of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se or how their investors view them. 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'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ARMSTRONG:  Mr. Chair, I'm going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the witness be instructed to answer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believe, you know, over and over again he's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door by suggesting to this Commission that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 not give them their 12.5 percent return on equ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it's going to have an impact not only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any and its customers, but also the othe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the state and thei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I'm simply asking, if he's mak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legation, we just want this Commission to he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witness who's made that allegation whether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re is an adverse impact on other utilities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re to grant the 12.5 percent return on equ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lorida Power &amp;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at's, that's simply what we'd 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ness to discuss with you.  I know he didn't te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bout this.  That's why I'm asking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.  Ms. Cla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CLARK:  Yes.  Mr. Chairman,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text of what Mr. Olivera was, was saying wa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ampa -- the -- Wall Street does take into accou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ctions of this Commission relative to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vestor-owned utilities.  But the comparison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king him to draw can't be made because we ar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fferent stage of the process in terms of a rate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there are other factors happening in th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rket that have a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believe his only point in talking abo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 and constructive regulation was it do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 impact on Wall Str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Ms. Helton?  Just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s. Helton needs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HELTON:  This is one I think I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fer on, if you could just give me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  Let's take a brea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lace.  Nobody le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OYLE:  This is also one at some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we may have a little further conversation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n this iss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OYLE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HELTON:  It sounds to me that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's been asked is speculative.  Maybe if we can b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 back down to what's happened here in Florida,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could talk about what happened to TECO after TECO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te case.  And if Mr. Olivera is aware of that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ind of where we're looking at i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Let's kind of bring it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Armst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ARMSTRONG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, what I have established through my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questions is two scenarios.  FPL, A rated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2.5 percent return, and FPL hypothetical, tripl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ed with 11.25 percent.  Now the witness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certainly if it was triple B with 11.25,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st them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Are you talking to me or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talking to the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ARMSTRONG:  I'm doing my -- I'm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premise for my question, and I'm refreshing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freshing the record since it's been a while sinc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pok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ARMSTRONG:  What the Commission --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witness has testified was that, yes, it would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igher interest rates.  They would have to give a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terest rate to potential lenders under the tripl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1.25 percent return scen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So relating that back to the testimon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rd about the Florida Public Servic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ing authorized a return on equity of 11.2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TECO and the fact that TECO is a triple B 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any, my question was doesn't that mean that i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 authorizes a 12.5 percent return for FPL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very likely, let's just say it's likely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ll result in TECO having a higher interest cos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 goes to issue bo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'm having troubl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CLARK:  Yeah.  I don't think 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stablished the foundation for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ARMSTRONG:  I just, Mr. Chair --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r thinking.  I don't know how I didn't establis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undation when he's admitted that you're looking 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cenario one and scenario two, it's going to rai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erest cost.  And I'm simply saying, ipso fac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esn't that mean that if we're looking at TECO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riple B with 11.25 percent and we're looking 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 12.25 percent and a solid rating A, tha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ing to force TECO to pay higher interest rat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rder to entice lenders to lend money to it 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utting that money in FPL bonds or FPL stock wher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ternatively could put that mon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record is replete with informa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I though you -- don't 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r train of thought, but let me as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ARMSTRONG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I thought you were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im based upon FPL and then a similarly situated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a lower rating.  That's what, that's whe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ought you were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ARMSTRONG:  That's where I started, and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greed to all that.  He agreed that FPL's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orrowing would be higher if they were a tripl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tility with an 11.25 percent return on equity.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greed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Right.  Another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ARMSTRONG:  Now -- that's 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r. Chair.  And then I had said he's aware, he fo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TECO rate case.  And in TECO we have a tripl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ted company, which is barely investment grade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Commission authorized to earn 11.25 percent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 equity.  And I'm saying doesn't that make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nse in the world that that is very likely to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CO to have to pay higher interest on its bonds w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es to issue them because those people who are th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bout making that loan to TECO have an alternat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y can buy bonds from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CLARK:  Mr. Chairman, first of all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k he's testifying.  But what I would say is h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t established that the metrics for TECO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actly the same as his FPL B.  There are lots of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go into establishing a bond rating and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orrow, and he's not made, laid the found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owing what he characterizes as a hypothetical FPL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be exactly the same as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Ms. Helt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ARMSTRONG:  Mr. Chair, if I could resp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that briefly.  Because based upon what I just he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City moves to strike all testimony of FPL and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nesses that in any way, shape or form sugges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f this Commission does not provide a 12.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turn to Florida Power &amp; Light, it will have ad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mpacts on other utilities and other utility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this state.  I think that's a fair trade-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CLARK:  And I thin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I think that's interes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t we're not there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OYLE:  And that was somewhat the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FIPUG wanted to be heard on.  A lo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scussion about what will happen, you know,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uture with respect to Wall Street is specu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argely.  There are a lot of independent variables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now, we don't know and we're spending a lot of tim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.  There's nobody here from Moody's or Standard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or's to say, hi, I'm here, let me tell you wh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rganization thinks.  It's, you know, it's hearsa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pecul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o, you know, we're not raising the ob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t this point, but just wanted to make that commen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t some point, you know, it may be interposed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HELTON:  Hi.  When I made my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ent, I think that Mr. Armstrong took tha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swered, or asked a different question.  When I sai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uld go back and look at what TECO had done,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ant was based on your decision in the, in the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e case that we, you heard this year, did the b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ting agencies increase or decrease the rating for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does Mr. Olivera know the answer to that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t seems to me, you know, based on my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mited knowledge about this subject area, t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ing way beyond what I think is an appropriate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ross-examination for this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ARMSTRONG:  Mr. Chair, may I be he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Briefly, ever so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ARMSTRONG:  Very briefly.  This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other FPL witnesses put it into the record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Commission doesn't give it a 12.5 percent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quity, it will have ramifications, adverse ones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ther utilities and other utilities' customer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te of Florida.  They did that, not me.  They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t be allowed to be able to make that kind of asse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delve into that, and then I on behalf of the C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uth Daytona cannot delve into that.  They ha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stablished what TECO's parameters are.  They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stablished what TECO's revenue requirements ar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ir risk.  They haven't established that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rd.  So -- but they're allowed to testify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n't delve into that myself on the basis that I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stablished those parameters myself on be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ity of South Daytona?  If you're going to do it to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r. Chair, you should allow it on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Let me ask -- hang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cond.  First of all, they didn't raise TECO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re -- not by name.  I've been here all three days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ems like three days.  Is it?  Yeah.  Thre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econdly is that I thought where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ing with your hypothetical, because you had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imilarly situated companies, I thought that was f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t he did answer that he was not familiar with TEC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n he said one time that he didn't know about TEC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then another time he said he was uncomf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scussing their rating.  So I heard thre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swers to the same question on tha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 I think that I'm going to have to sus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objection, but I think you can get where you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et to without asking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ARMSTRONG:  Okay, Mr. Chair, and I ac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.  And I do want to proffer that there is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rom other FPL witnesses regarding TECO and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lectric.  I'm just making that pr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When you get to the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has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ARMSTRONG:  I can ask it of them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Yeah.  The witness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, the sample of the companies, 18 companie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hich witness is that, by the way, Mr. But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ENNETT:  That's Mr. Avera an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r. Pimen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  So there ar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nesses for that you can ask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ARMSTRONG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Mr. Olivera, a short time ago you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it was your belief that the Commission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sider the state of the economy when making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cision, but you suggested it should not only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tate of the economy today but over the longer te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re you aware that when the Commis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viewing rate increase requests from water utilit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s state one of the issues that has arisen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ffordability of the rate being requested? 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ware of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am not aware of water cases and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mething I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We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CLARK:  But Mr. Armstrong is awa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ter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Hang on a second.  Just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verybody -- you guys get kind of nutso clo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unchtime.  Hang on a second.  Just hol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By the way, nutso is a legal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Your objection, Ms. Cla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CLARK:  I'm sorry.  I was making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bservation. 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.  Mr. Armstrong,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t thre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ARMSTRONG:  Okay.  Well, Mr. Chai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n't -- was there an objection there?  I don'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CLARK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ARMSTRONG:  Oh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Mr. Olivera, do you believ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 considering your electric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quest should consider the affordability of th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ing reques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think it's one dimension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 needs to consider, the affordability.  An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've said earlier, our bills will go down in 2010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 the current fuel price fore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Mr. Armstrong, when I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ree minutes, I just meant that we're going for l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t 1:00.  I didn't mean that you only had thre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ARMSTRONG:  You know, Mr. Chair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ased upon these answers, I think it's going to take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bit of time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  Okay.  Well,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ust do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ARMSTRONG:  So if you want to break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Let's just do it now. 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e back at 2: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