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333 through 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August 2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BERT E. BARRETT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d Cross Examination by Mr. Moyle          13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adley                  1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Wright                   13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cGlothlin               13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IFICATE OF REPORTER                           1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15  FPL's Response to SFHHA            14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ogatories 94 and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efore we begin, the list in terms of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st of witnesses by the parties has change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t, so I've asked staff to get with Mr. McGlothl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o the list and get it retyped and get it to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we'll all be on the same page.  That should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long, sh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Mr. Willis just talk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C, and my understanding is that they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with all the parties and FPL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 the lis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We could do that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st break today, if that's all right with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All right.  We'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during the first brea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I would like to men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-- that yesterda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 for AFFIRM was not in the room, you'll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excused her for the part of the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's not involved in, the parties contemplated bu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mention to the Commissioners that AFFIRM's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mong those that, Intervenor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taken up next week as opposed t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 can't hea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Turn, turn his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ould you go through tha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Yes.  AFFIRM is an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s sponsoring a witness.  Because AFFIRM wa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oom yesterday when we had this attempt to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cheduling among us, the parties contempl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IRM's witness would be among the Interveno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taken up next week.  We omitted that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ing or summarizing it to you, and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ake sure that we've covered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nd als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venors only have certain witnesses, so as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together, make sure you contact them and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what's going on so everyone will be abrea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liminary matters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Good morning. 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we're on the subject of lists, can we ask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going to get the complete list of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laries?  Because we discovered last night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a part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t's what we'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at we're about to div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Okay.  Thank you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ma'am.  We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o dive into this, the deep end on this on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ld that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 further preliminary matters from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?  Staff, any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Now, Ms. Bradl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 you for your question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 just had a question abo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going to be getting the complete list, beca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ast night we discovered that the lis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rted to be everybody making above 165,000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everyone making above 165,000, and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al list or some other information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Staff?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's where we left las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We have the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have the red f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We'll be glad to pass th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ow about let's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least we can get go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Good morn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 to -- after we adjourned yesterday,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taff got together and I guess -- there's 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 of saying this.  Staff, not my staff, my staff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e promptly what I had asked for week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irst, I want to say the company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ledge complied with everything that we ask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, and staff just failed to give me that one sh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seems other Commissioners got August 20th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happy with that at all.  It's no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just don't know what els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act that I didn't have it yester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act that I have, that's been an issue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e that I've really wanted to look at, I fel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I really wanted to delve into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known for weeks, that I just didn't hav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eet -- there's nothing else to say but staff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me that sheet while others had th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ant to make sure that the people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body that's listening, that the company co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lly and gave everything that we asked them t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shame that I didn't have that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obviously you see I'm watching th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at things, and I just want people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 just was not given that particular shee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pany had complied.  And later on I'll b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taff and finding out why I was the only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didn't get th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 don't think you'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unnel by yourself, Commissioner, because I didn'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py of it, and I think Commissioner McMurrian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a copy of it.  And Commissioner Edgar sai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n't get -- Commissioner Skop, did you get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Well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ny thing is I guess the Commissioners who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one got it and one didn't, and it's been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me for weeks.  And it's not the first time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ened, and I just find it very odd that I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articular sheet and then yesterday had to,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it look like the company didn't comply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.  And that's a failure on the PSC's part.  So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pologize to the company and make it cl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gave everything that we had asked fo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Commissioner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-- let me just ask this.  On the one page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talking about, do we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It is included n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 document.  And I do want to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ologize to Ms. -- Commissioner Argenziano.  I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sight in not getting that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hat about to the res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didn't get it?  You're not going to apologiz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apologize to you all to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handing them out to you today as part of ou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ll right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 me ask thi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Argenziano able to ask her question?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 have the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hat information now because it is ther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was that as I was going, as we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witnesses and I was looking on the she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 didn't reconcile.  It wasn't there.  So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n't the company's fault.  They gave us w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for.  And the question -- I don't need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now since there is some sheet and my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mpting to get tha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Well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sing, they have the red folders now.  They'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y to pass tho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'd just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'd have some time to look through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der to make sure that I have everything that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bsolutely.  And if w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need to, we'll bring this witnes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we also have -- who's the other witn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laries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t would be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And I would note that Mr.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have rebuttal testimony, so he'll be back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Slattery has -- we're going to be available fo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matter as well as Mr. Barrett will be ba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Have you got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--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Mr. Chairman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fy one thing.  I didn't get my red file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got it from the company.  So anything mis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don't think can be blamed 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All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-- they're passing out the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efore I go further,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 you have any questions?  Are you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you rece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Well, what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at the moment, because they haven't gotten i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t, tells me that it has the, it has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was looking for, just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vidual is on the list and he was.  So I'm very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what we got and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hat we'l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ll do, just so everybody is, we'r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, is that when we left last night, Mr. Moy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ing his cross-examination.  These red fold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been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o you guys need a minute or so to loo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?  We're not going to break.  We're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you guys look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you've got questions now for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Moyle, and if you need some time to prep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Maybe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Commissioners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 in recess for abou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ould that be sufficient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We're in re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f we could gather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ll get started here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We're going to see if we can mov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ee if we can make some progress this morn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 is that when we concluded yester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d Witness Barrett on the stand, and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oyle, we were working our way thr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Actually, I had, I had fin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believe the question came up with respec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salaries, and I think I was going to be aff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brief opportunity to inquire related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And to FP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r understanding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 thought he had finish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recall what it is that he had held back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ed to follow up on further, frankly.  I me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, if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Well, it was lat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all tired.  I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Mr. Moyle, again, what you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ed is that you have just a very brief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to, to, to really fi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Yes, ma'am.  Yes, ma'am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thought it might be helpful, because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breadth or scope of this witness's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he what we'll call collectively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ary exhibits, but there seems to have been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al of confusion over what exhibits contain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as under the impress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that we've been asking the witness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, I think I identified it as a FIPUG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viously, that that was an exhibit that had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165 and above and was inclusive of officer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arently that, that's not the case that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-- I mean, what I guess I was suggesting was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ful if, for the record, so that it's clear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a representation a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Well, let's just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, let's just see where it goes.  And of cour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witness, if you can answer the questi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d to do so.  And if you can't,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an officer of the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what is your, what is your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Vice President,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re you also the Chief Financial Offic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if, if we were trying to match up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be on exhibits, we would look solely f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ed as the Vice President of Financ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ased on your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t may be more helpful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 to explain, and then if Mr. Moyle has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 wants to ask to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the problem here is that Mr. Barret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personally familiar with the exhibit that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examining him about, and we have very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ion of that, so it's hard for him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the answer to the specific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omething I know that had been confu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Argenziano yesterday, is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ence, I believe it's Line 12, to a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s "Vice President Finance."  It also says "and CF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inaccurate.  It should not have the C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ence in there because Mr. Barrett is not the C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his testimony indicates, he's the Vic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unfortunately the limited distrib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ocument means that Ms. Slattery is far and a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on best situated to answer questions on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compens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I think, I think just mayb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ple more, if I could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ir, you have not, you have no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exhibit that was just handed out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I were to take this exhibit and fol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d it over so that you couldn't see job tit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mes or anything, do you think you might be 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to pick out your level of compensa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ell you what.  That's all right.  I'll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guess what we're trying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ify the data on this.  Ms. Slattery is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appropriate witness, so I'll withdraw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Yeah.  I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ere are we next?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just have a couple of questions.  You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 of financial forecasting and budget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t was called analysis of financi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Basically, yes.  Financial foreca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dgeting, financial analysi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is analysis of financial results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that refer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Financial analysis basically looks a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s that the company may be faced w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ring the cost and benefits of a specific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 pot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'm sorry.  We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it doesn't look at, backward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ccessful your forecasts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f you get, after you've ma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 forecast and you've used that i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eavor it's intended for, if you get actual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s that it wasn't as accurate as it should b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omething you just ignore, or do you try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adjust your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when we get actual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e to the forecast, we obviously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riances and trying to discover reas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iances to determine if there needs to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djustments going forward for a typical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 believe you indicated yester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idn't go to any of the customer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have any of your staff attend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id you have any briefing on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have any discussions with Ms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others about the results of those mee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agree with Dr. Morley tha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n increase in the cost of electricity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going to be fewer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generally the model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e was referring to is the real price of electri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lated to our electric sales.  So if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in the price of electricity, there would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a decrease in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conversely to that, if there's a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cost of electricity, there's generally a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sal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gain, it would be dependent upo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ors.  But all else being equal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ionship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w you indicated yesterd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e on the budget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budget review committe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do you all look at setting salar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ing how much everybody is going to mak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hat does that committ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hat does the budget review committ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Essentially looks at the composite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usiness unit budgets, and in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ivities that are going to be performed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, rolls it all together and looks 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site company performance under those budg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so you're not involved at all in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specifically.  We do hav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idelines for kind of overall aggregat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mptions for salary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s part of the budget committee would you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ing to recommend that your executive sala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increased so that your customers that testifi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earing that they're really struggling and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ugh time might be better able to pa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ma'am.  I believe our salary progra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ined by our compensation folks that, and Kathl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attery will be on to testify to that,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titive benchmarking for the jobs that ar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our company.  And the recommendations that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at competitive benchmarking process have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 believe is an accurate view of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aries ough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realize that your top execu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millions of doll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realize what the top proxy officers wh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losed make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ose are in the mill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believe s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Okay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Wright.  I'm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rd time keeping track of the order, but I hop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t's changed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So a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Can I ask one mor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Thank you.  Let me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-- I'm not sure if it's appropriate who to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, but I want to ask him a question about a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guess I need for the record to have someon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is is -- I want to ask him if this is hi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and, but I need somebody that can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is is in fact what the sheet shows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n, and I don't know whether tha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 for Mr. Butler or for staff or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Nor do I, so let'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way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We, we can certainly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rmation for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If I may approac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Mr. Barrett, let me just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s. Bradley, let'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that the court reporter can get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'm sor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Barrett, is that an accurate l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total compensation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'm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, asserting Mr. Barrett's right of privac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 of privacy is I think about to be interf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he is being asked to, you know, disclos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rd party the specifics of his compensation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f the things we've gone through this proces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carefully to avoid is tying particular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ir particula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t's not being revea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one.  The only ones that will have knowledg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hould already have knowledge of it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ing we were provided are all swo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ity.  So I, I mean, I think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already ruled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Bradley is sworn to confidentiality under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in time with where we are in this proceeding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rrect,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Yes, it is.  And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ote it down on a piece of paper and had them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And I'm sorry.  The inte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have that piece of paper then be identifi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in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 don't plan to.  You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rmed that this is what is on the list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 him if this is his total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So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 that Ms. Bradley wrote a number on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per and has put it in front of the witness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ould please reask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 will do so. 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note for the record that Florida Power &amp; Ligh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rm that is what's on the list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Barrett, can you tell me if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urate reflection of your total compensa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Honestly I don't know because I have no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ist.  If I could confer with counsel and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rm that that is what's compiled for me,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irm that that's the number.  But I didn't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umber, so I can't say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don't have any knowledge of what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re are various pieces as I underst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schedule, so you've given me a very preci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Bradley, hol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a moment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es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Yes.  Madam Chairman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ed specifically the line on the form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lloquy a moment ago with Mr. Leon (sic.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s. Bradley.  And I believe what she's done i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ine, you know, the total comp from the line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rrett, again, he hasn'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.  It's sort of presented at a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ity that he may not have all of the piece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 in the same way that the exhibi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mean, we have confirmed to her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ing to her that what we have identifi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on the exhibit is indeed for Mr. Barret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pensation, the elements and the total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n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Let's try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 it this way, if, if we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At this point they've alrea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s. Bradley, let's tr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I said earlier, and I know that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well aware of this, if you can answer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 it.  If you can't, say that you can't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other witnesses.  So ask your question,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 can answer it, he will answer it, real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, our understanding of where we are is to not dis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pecifi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ry again, Ms. Bradle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He has already indicat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know what he made, and it doesn't help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ell him yes, that's the correct answer, becau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becomes somebody else's testimony.  So I'll end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Oka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s. Bradley, that concludes your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Mr. Wright, I believe that bring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, Madam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before I go I just want to say we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Commission's and all the parties' indulg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ting us shuffle our order occasionally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various vicissitudes with which we are d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 morning,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y name is, my name is Schef Wrigh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the Florida Retail Federation in this c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number of questions for you, but I think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rst, this is a predicate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I'm going to pursue later, but it's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question, and I think as VP of Financ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ould I be correct that FPL Grou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ximately 410 million shares outstanding of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ty st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ou said 41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believe that'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I'd just like to clea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that came out in Mr. Moyle's cross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handed you, I believe, two of the component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ff intend to introduce as part of Exhibit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they were the answers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ogatories Number 49 and Number 51.  Do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ose han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still have tho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f I could ask you to look at the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, particularly at the table attach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 to Number 51, I'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promise these are not trick question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trying to understand what is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jor and minor here.  It appears to me from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re are values in the minor projects,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ble that are greater than the major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lues in the major projects part of the tabl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dollars.  Can you explain what's major 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The -- actually it is dolla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jor and minor is really a budget distinct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you see in the minor category d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sentially are things that are group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ally by plant site.  So there would be 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small projects that, like, for instanc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ed at Lauderdale, other production, the $2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all of the projects that would b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uderdal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t's not one project, it's a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.  And each of these projects are discr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important to the operations of thos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ctually I think you're going to be tal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Hardy, who I think could address bot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y responses in terms of the actual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re was one other point regar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 you made in response to Mr. Moyl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ed to pur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r answer implied that a project can b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or and critical, and I wonder if you could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minor is, again, as I just mentione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of a budget distinction in terms of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.  Many of the minor projects may includ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purchase of capital components, capital spa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like that, that would be then used in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.  And so it is very critical to the succ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discrete projects may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chased in individual components or differen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ime.  So, again, I think Mr. Hardy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you into the details of how those ar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pla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major and minor relates to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itical relates to some engineering concer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gineering characterization; is that a fair, fair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think it's fair to say that the impor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a project, the criticality of the projec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s to its importance in the oper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Okay.  I'd like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ple of questions about your Exhibit REB-17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river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The one that's on the chart behind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ure.  What is the $177 million valu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n for regulatory commitment? 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represents a number of expendit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, that would arise as a result of a 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 regulatory or a governmental agency. 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category that's in that number i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and expenditures in storm hardening an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ure activities.  That represented about 9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177.  There are specific NRC compliance projec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you heard Mr. Stall talk about some of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that we did to relieve some of the Alloy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rns.  There were expenditures made there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other piece of that, in general compliance,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s for compliance-related activities.  So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ypically what'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That's an adequate answer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pos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ould it be fair to say that once new rat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effect, the actual impact of these various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v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these are the impacts of these driv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I've explained in my testimony, from 2006 t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as you move forward from 2010 once rates are se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depend upon the expenditure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ed by these types of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or 2010 the, parts of this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y, would it be true that they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not be exactly what's show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y are projected to be what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o the extent actuals were to be different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, they c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f, for example, the company incurre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 for storm hardening than is represented i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other things equal, the company's earning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at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ll other things being equal, yes.  Howev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say that the nature of thes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tments are typically that these are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tments that we've made or obligation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think it's unlikely that the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hardening, unless this Commission were to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irect us to do something different, it's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y would be a different numb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s a general proposition, if rat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certain projected expenses and if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expenses are less than projec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's earnings will be greater than otherwise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However, as you know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s to that equation, including sal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you've heard Dr. Morley suggest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ably more downside risk on sales than anyth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goes the other dire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Wright, my apolog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everyone, we are going to try to keep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ing, but I need a five-minute break.  And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take a five-minute break, and I do mea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tes.  So everybody take a brief stretch but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far.  And we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, folks, if we could gath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kay.  We are back on the record from a ver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ea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Barrett, just looking across the driv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it be correct that there are employee or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embedded in many of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t in depreciation, not i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accrual, but in a number of the oth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If FPL's rates in this ca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 on the basis of a certain number of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it's 11,100 or any other number, bu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employees were less than that in 201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expect the company's O&amp;M expenses for labo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0 to be less than projected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not certain that that would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mean, the, if there were a different headcou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x of employees would have an implic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all dollars.  The use of third-party contrac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the work necessary that may have been done, be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ose employees would need to be considered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just as simple as saying that one dimension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hange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at there might also be an off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overtime worked by remaining employees;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be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possible.  Again, we would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 that needed to be done and determine the opt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ing level to do that work, a mixture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ll-time employees, overtime, part-time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ors, as deemed appropriate by the busines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ing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olding those other factors equal,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time, mix, holding those other factors equal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of employees is less, your O&amp;M expen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t necessarily.  First of all, I know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o hold everything else equal, and it'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ways equal.  But, again, as I mentioned earlier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ix of employees that may change.  So hea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one doesn't tell you much other than head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I'll loop back to a previous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specific subject.  If y'all's labor costs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2010 than the amount included in rates, your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greater than otherwi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f the labor costs were lower tha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in rates, again, your premise of all els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al, the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This is a follow-up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Mr. Moyle asked you yesterday, to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all you giving a somewhat general answer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try to get a specific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ll just ask the question.  Did you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assumption about what the outcome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would be in terms of any rate increase or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warded by the Commission or grant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preparing your financial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 basically had two financial forecas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prepared for this rate case, which assumed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ef to show the deterioration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dition of the company, and then obviously we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ould look at the inclusion of the full r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've asked for and the impac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did I understand -- would it then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that those were the two financial forecas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ose are the scenarios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Just so I'm clear, one scenario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 and the other scenario was full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re you familiar with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' positions in this case as they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f you could mention specific nam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ay I have just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s this something I can show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orney or -- I don't know what it's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 very much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  I apologize for the interruption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of paper.  I couldn't fi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Schef, can you identify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Yes.  I was just abo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 have just handed the witn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per copy of the information that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ed in his opening statement, and it wa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full hearing.  And it summarizes the, in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 it summarizes the, at least it summarizes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on the revenue requirements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Am I correct that this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in th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t is not an exhibit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simply demonstrative and is ultimately suppo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I understand it, by the testimony of OPC's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for these purposes, I'm really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arrett a hopefully short line of questions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ines of questions that I asked Mr. Olivera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 believe he suggested Mr. Barrett migh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ter answ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 have no proble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dure.  I just would note for the record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ly does not adopt or endors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provided on the handout, and I don't thin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oint it has been authenticate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o right ahea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re you here at the outset of the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ll, perhaps it would be bes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sked you then to, to assume some things, or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-- I'll ask it this way.  Is it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Public Counsel's witnesses are advoca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all rate reduction for FPL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 it your further understanding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od chunk, like about $500 million, of their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FPL's request is based on a reduc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equity and a capital structure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s it further your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$554 million of the total proposed reduc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itizens, by Public Counsel's witnesses,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adju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know that specifi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re you further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izens, Public Counsel and all the consumer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ocating that the company not be allowed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s storm reserve accr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at would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ucing FPL's requested increase by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50 million a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 are you, are you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Counsel's proposed adjustments to O&amp;M typ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somewhere in the range of 80 or $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remember the exa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 think if you'll look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et of that, you'll see that it's right ab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sorry.  I've got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, Madam Chairman.  The sheet doesn't mea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s are right.  The sheet was simply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handed out as an illustration for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ment of OPC.  It may be more useful if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mply asks the witness to assume the figure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trying to get his agreement to the numb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is handout that was used for the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'm happy to do it that 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ffled as between asking him to assume and ask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ccept that this is what the citizens'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we get to the sa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 willing to take as an assump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poses of this brief, brief convers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tizens' witnesses are recommending O&amp;M redu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in the range of 80 to $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gain, with the understanding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consumers' side of this have ver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ews on what these amounts would be, will you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ject to the assumptions that we're talking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itizens' witnesses' proposals would c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&amp;M expenses by something like 80 to $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sorry. 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Madam Chairman.  We just talked abou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le you were briefly out, that I had object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s handout from the opening statements as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.  I would think it more appropriate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ight simply to ask the witness to assume.  Bu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 asking him to agree with the assumption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Mr. Barrett has a basis to agree or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assumption.  Just let him pose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ption and I think we'll get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questions prett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'll rephr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ssume that the citizens' positions a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ed on the sheets.  With those assumptions,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that something in the range of 9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reductions by the Citizens' witnesses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, capital structure, depreciation and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uld we go through those numbers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re.  I think the citizens' total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s sum to something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.3 billion, 509, 554, 150 and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sorry.  Go through those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.  I think the capital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, which we're only assuming for purpose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ing and answering, is about $50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 depreciation adjustments 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5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torm is 14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O&amp;M I think is 86 or 8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hich would you like me to assume, 8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ever the sum of the two numbe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st sheet, yes.  I think it's 40 plus 43, but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The last sheet doesn't have an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ook at the next to the la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see 86 or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see 40 plus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see 42 and 44. 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at's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w what do you want me to do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gree that they sum to something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$1.3 billion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And you'd also agree,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ject to the assumptions to which we have agre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ajority of those proposed reductions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-related ROE, cap structure, deprec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509, the 554 and 1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agree that's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.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so my, my question --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question, I believe, that Mr. Olivera suggeste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be able to explore with you in more detail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relates to questions posed from the bench, i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, if FPL were not granted its entir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, what would you c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Mr. Wright, I'm sorr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rification, do you mean that FPL is granted zer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is granted some amount less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ll, I'll ask zero.  If FPL were grante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increase, what would, what would you cut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s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know sitting here today w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t from our proposed spending.  Some would depe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's ruling and what they saw as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cuts.  Some would depend upon jus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vailable resources and the task that we hav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 of the obligation to serve our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le electric service.  So it would ha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ted effort to look at the resources avail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e how we can best meet that obligation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ore specifically, if the PSC were 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's request for $150-million-a-yea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rve accrual, wouldn't that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ucing the company's expenses by $150 million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 reduction of revenue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accrual and a decision not to appro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rual would obviously reduce our expense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1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t would reduce you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sponding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it also be correct tha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s would have no effect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might be true that it would have n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our earnings in that year.  But I think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, a signal that we are potentially pursuing a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leave customers maybe a little, no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enefit of that storm accrual and having it buil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time or used for current storms.  So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nsequential that it were to be denied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question regarding its effect on book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at year is that it would be to have no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ok earnings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sn't going to ask these ques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sponse prompts m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agree that FPL's customers -- you'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st that FPL presently has a storm reserve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range of 180 to $1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 storm fun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you'd agree that FPL'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 2007 have been paying off the bond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d through the securitization proces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you don't -- does --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inion on the Florida Public Servic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 of providing for FPL's recovery of it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rudent storm costs following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mean, has the Commission, to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ask you this.  In your opinion, ha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equately provided for FPL's recovery of it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prudent storm costs, say, in this dec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ve not reviewed the case before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-- or the cases before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.  I know that we've had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in following those storm restoration activ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'04 and '05 and present the cost of thos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ivities and make our case before the Commiss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 felt were reasonable and prudent charg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has determined what was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ollowing along my questions abou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erve, if the Commission were to grant the accr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that, would it be true that that would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 effect on the company's book earnings, i.e.,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higher by $150 million and expens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er by $15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it improve the company's cash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You sit on the budget committ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again I think this is a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Olivera suggested I might better purs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f the Commission -- and you -- in your capac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ember of the budget committee,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's planned major capital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For example, you're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planned expenditures to complete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 and 2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o build West County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o complete the nuclear uprate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o go forward in whatever way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go forward with the Turkey Point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build transmission lines as iden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pany's Ten-Year Site Plan and else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enerally familiar with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e question I wanted to ask i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gives the company no rate increas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, how, if at all, would that affe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spending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would object to this 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nswered.  It's simply repackaging a quest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 Mr. Barrett about five minutes ago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happens if FPL gets a zero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adam Chairman, it's fa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than the question I asked before. 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asked before I will adm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'm going to allow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ll ask it more specifically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gives you no rate increase, are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uild West County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Mr. Olivera answered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're pretty far along on that project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certain consequences to terminating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ould have to seriously look at the implica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at's a project that'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approved by -- or not preapproved, but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d by this Commission for a need determin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in the benefit of customers.  So it,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that if the Commission has determined tha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 that is beneficial to customers,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ct that the revenues to go along with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d.  So if that were not to be the cas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o seriously look at the situation and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do we do next.  I don't have an answer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here today on the stand.  That's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the company proceed with constr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uclear uprates at St. Lucie 1 and 2 and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3 and 4, if granted no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's my understanding that those proje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vered under the nuclear cost recovery rule and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ly affected by the decision her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is the answer to my question yes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clarification that it's not part of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's not binary like that, Counselor,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.  I think that the implications of receiving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in this case are profound and it would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thing we as a company would be looking at d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those things that may have specific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of the posture that it puts our compan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anting no rate increase whatsoever is,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emendous effect on our company.  So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 up here today and say unequivocally we wou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not do any specific thing.  It would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uld have to really seriously sit dow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ment team and decide how do we go forw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f the Commission disallows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ed increase in depreciation expense, would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n't that have the effect of spreading out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er period of time the depreciation of a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sure I completely foll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the company has asked for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of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e citizens' witness recomme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r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reviewed Mr. Pous'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've not.  I'm no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understand.  I'm not trying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ds on the depreciation rate for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epreciation is an accounting ent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 of capital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if the Commission granted no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part of this case said we recognize les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 than that requested by the company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least have the effect of increas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ok earning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if revenues were low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olding revenues constant les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 would result in greater book earnings,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I testified yesterday, it's, we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depreciation rates at the same time we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revenues.  So I don't see a scenario wher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onnec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'm sure we agree that they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the Commission says that your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expense is $300 million too hig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allows that, then for any given level of rates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true that the company's book earnings will be hig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guess the way I would answer tha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, if the, if the Commission were to lo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ved level of depreciation expense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that the revenue requirement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lowered as well and there would be no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book earnings from the book basi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viously there would be less cash earning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are cash and depreciation is not, so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lity of earnings issue.  But I don't see a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revenues stay the same and depreciation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wasn't quite asking that ques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your answer is,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the Commission reduces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case and correspondingly reduces revenu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no effect on the company's book e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would have no effect on book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hough, as I've mentioned, it would have an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ash position, because the revenues com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less cash.  Depreciation coming dow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h.  So it, it, it does have an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might also add that if tha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, then it also, a lowering of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lows the rate of which rate base is declining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, if it were to be a depreciation credi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tance, adds to rate base and adds to custom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ursuing two aspects of your respon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 that it affects the company's cash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ects the company's cash earning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n't it true that that's why,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s that the Commission consider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s, it analyzes financial integrity t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believe that's the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 regarding the second part of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which you said that relative to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 by amortization of the company'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plus, you mentioned that that would incre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 at some future ti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n each period that you have a credit it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cally 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n didn't you go on to sa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, would incre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t some future point as you're grow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.  And, in fact, if we go back to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is that's on the chart behind me,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266 million of depreciation change, a littl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0 million of that is in fact because we've d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5 million over the last four years.  So we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ing kind of the result of doing thes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s.  It's causing an increase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and by that you mean rat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er than they would otherwise be absen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Now Mr. Olivera testifi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does not plan or intend to have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surplus or a depreciation defici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 that's my understanding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defer to the depreciation witnesses on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com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gain, you're the Vice President of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ask you this question.  If there were -- by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ere the case that there were n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surplus nor a deficit, wouldn't it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amounts paid in for depreciation up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in time would accurately reflect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of the assets in plant-in-servic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'm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d line of questioning on depreciati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 witnesses addressing depreciation, and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ort of simple box on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onents calculation that Mr. Barrett performed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one of those witnesses.  I think this h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ne beyond the scope of what he testifi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Wright, he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Well, Madam Chairman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 answer he talked about its impacts o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he talks about, he talked specifically abou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 impacts on customers, and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s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How much more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ong this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Very little alo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ll right.  Then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, but let's do try to move along,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 that we do have other witness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y question was, we got to a point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no depreciation surplus and n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icit, wouldn't it be true that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paid in up to that point in tim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al to the actual depreciation realized on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plant-in-servic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going to ask you to clarify tha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n't really quite follow how you finis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  If you could just rephrase i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f we found ourselves at a point in tim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preciation surplus was zero, there was no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no deficit, wouldn't it foll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s paid through rates and booked to depreci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up to that point in time would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lect the actual estimated depreci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's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'm sorry.  Actual estimated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ll just drop the word "actual."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imated depreciation, because is -- let me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fatory question.  Isn't it true tha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ll calculated and thus estim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Mr. Wright, are you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epreciation to be taken in the futur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that's already been ta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 think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'm not sure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question, so -- and I'm not being asked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so that's a good thing.  But let's, can you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 for my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we have a case where we'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study and there's no surplus and no def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-- are you okay with that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n't it be true that the depreciatio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oked by the company would be equal to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of the assets in the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know how the study is put togeth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an't say that's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he company's witnesses hav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expect to make something like $16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investments over the next five year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ow much of that is in investment i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.  Wa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ow much, how much of that 16 b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ed to be investment in nuclea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ll nuclear capital expenditures, or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lly referring to new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Hold on one second.  I believe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$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In response to a ques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osition, my copy indicates that you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ment that, to this effect, in FPL's view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eneration base rate adjustment mechanism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ikelihood of having to file a rate cas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sorry.  Mr. Wrigh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 identify the page and li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Sure.  It's a question --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, I apologize for interrupting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 was just abou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t Page 55, beginning at Page 55, Line 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-- I'm sorry.  I'm sorry.  No.  That --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des and it's the wrong side.  Beginning at Page 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 25, and continuing on to Line 5 of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hat wa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gree that in FPL's vie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BRA would minimize the likelihood of FPL filing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Yesterday in response to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believe by Mr. Moyle, I think you sai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GBRA,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chanism, is good for all parties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ing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'm going to ask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compared to what.  Isn't it true that it'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FPL if the return on equity at, at a point in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the return on equity authorized under the GBRA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greater than the current market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. 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ll make it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ah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re.  Suppose you put a new power pla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.  It costs a billion dollars.  If there's a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capital return component of that has embed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let's say, an 11.75 percent ROE, which is w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urrent stipulati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in the stipul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f in the then current GBRA the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.75 but the then current real, as might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Commission, appropriate ROE is 10.75, then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GBRA in place is better for FPL than having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would suggest, first of all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BRA is an interim measure until you get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 case where everything gets reset, and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need to be higher than what was in the GBRA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be determined by the Commission that it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lower.  So really it's an interim mea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s in near time to when the decision was ma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what the appropriate RO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understand that and I understand tha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ase, but that wasn't my question. 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that having the GBRA will minim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lihood of FPL having a rate case.  So th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es to what happens in the interim.  And th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im my question is if the ROE embe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return piece of the GBRA is greater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urrent market conditions would otherwise indic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n't it true that having the GBRA is better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guess I would, I would not unequivocal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I would say that it, again, it's an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 to get you to the next base rate adjus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could go either direction, up or down.  So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's better for FPL -- I think it's balanc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th customers and the company, and it'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 of what the cost of equity is at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is made.  Again, the need determin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, is usually just a year or two, couple of yea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from the time the unit is going into servi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not talking great lengths of ti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point is we're not talking about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ngths of time between approval and in servic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 potentially great lengths of time, lik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between rate cases.  Now you've testified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really goes back to my question about isn't i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FPL in the interim if the ROE embedded in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requirement determination is greater tha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ROEs as indicated by the capital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going to object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adam Chairman, I have not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yes or no to that question.  I think it's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that requires a ye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hy don't you p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again and we'll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n't it true that in the interim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, i.e., until the next rate case,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bedded in the capital return component of the GB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ater than then current market, capital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ditions would otherwise indicate, having the GB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ter for FPL than having a rate case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Sam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Same answer.  I still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him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n your simple exampl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yes.  However, it's just as likely that the RO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insufficient if the capital markets wer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would further ad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at its disposal the monthly surveillanc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by they review our earnings, and such tha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to cause a situation where the Commission deem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ppropriate to bring us in for one of thos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cases that you've alluded to, that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n to the Commission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the GBRA is intended to be an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 to get you to that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was the interim period between FPL'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 and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last time that FPL filed a full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FRs was 2005 with a 2006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en was the last tim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ded rates for FPL pursuant to a gener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s I understand it, the last fully li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 was in the mid '80s.  However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d the keeping of rates flat in 2005, an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tions to rates in prior settlements in 200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'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Just a mo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I have one mor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t is similar to bu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last question I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, considering all appropriate fa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ing a utility's rates, a current tim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produce lower rates for FPL but the GBRA 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to avoid a rate case, isn't that better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going to need to walk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f you could start that on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t a point in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-- say sometime after West County 3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, 2013, if, all things considered,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lly litigated rate case would produce lower rat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otherwise be in effect if the company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 the GBRA, then having the GBRA would be bet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ear with me.  So we're out in 2015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y is already in service, we have a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scenario I'm posing is rate cas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BRA.  You testified that having the GBRA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imizes the likelihood of having a rate case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goes to, goes to the potential benefit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using the GBRA as opposed to having a gener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nd I guess what I'm say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 of the GBRA is it recognizes for the compa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requirements of an asset that's going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benefits for the customer.  So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be again recognizing the necessary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 and return of investment of an asse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ing benefits to customers.  So I think i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the fuel benefits are going to b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the fuel benefit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hanced because we're building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the -- sorry.  If the plant comes on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uel, the company's fuel costs are going to b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with the plant onlin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 company will recover it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rudent fuel costs through the fue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us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gain, if, all things considered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the PSC were presented with a full rate cas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is an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if, all things considered, the tot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rates would be less following my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lly litigated rate case than if the compan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s a rate increase pursuant to a GBRA and av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rate increase, that's better for FPL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the only answer I can give you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 is in that hypothetical scenari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would be looking at a situ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umably we would need to have rates lowere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despite having a GBRA.  I mean, that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 that situation.  I mean, if rates need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wered, the Commission would probably call us 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 rates.  GBRA doesn't ch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en was the last time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called FPL in to lower your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believe we've been in an over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tuation that I can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ll aver to you that something like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o there were some rate cases in Florida that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-initiated rate reductions, but I can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 that through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I will object to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 by Mr. Wright.  Apparently he has forgotte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001148 that was initiated by the Commission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's rates in the ye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Wright, you'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wfully close to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ne more question.  I believe Mr. Olivera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that you could tell me what the company'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 expense in this ca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we've filed $3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Are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McGlothlin, have you done cros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We changed our order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some logistics, so I have not cros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You have not?  Okay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just ask this before we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you've been sitting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ximately two hours.  How are you doing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a break or would you like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Well, not knowing whe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eak might come, it might be a goo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Why don't w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itness and the rest of us a short stretch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come back in ten minutes by the clock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We are back on the recor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cGlothlin, I believe that you are up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Barrett, I'm Joe McGlothl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ice of Public Counsel.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t Page 7 of your prefiled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knowledge that the generation base rate adjustmen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s origins in a settlement that was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in 2005.  Do you see that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're aware that the settlemen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lement of parties to a revenue requirement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reached by the parties and presented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d by the Commission at the tim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uring the break my colleagu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pies of the order of the Commission that appro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tlement.  We don't need an exhibit number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n order.  I'll ask the Commission to tak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tion of Order Number 050188-EI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SC-05-0902-S-EI, in Docket Numbers 050045 and 05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d September 14th, 2005.  Do you have tha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you,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'd just note for the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not a complete copy of the order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not a concern.  I just want to b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 is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:  I'll be happy, if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ers, to have the full copy provided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purposes of my limited question this will ser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poses and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 expect that's righ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see how it goes, but it probably won'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Please turn to Page 2 of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Barrett.  You'll see Roman numeral II,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ettlement, the section in whi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mmarized the principal provisions of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ment.  And if you'll follow me, I'm going to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shorthand fashion identify the principal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first bullet point reflec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and settlement is effective for a te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For a minimum of four year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second bullet point provides that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mited exceptions, the settlement was for FPL'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isting base rates to continue in effec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third bullet point provides that no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settlement would request a change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except as for the limited excep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with respect to the limited excep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rovision, turn to the next page.  The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these.  First, there was the provision that i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nings fell below a 10 percent return on equity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rigger point FPL could request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I'm sorry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referring to Page 3, a particular bull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The top o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other exception, if you'll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ttom of that page, was the provision that we now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eneration base rate adjustment, correc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d the ability of the company to recover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power plants that went through the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process and began commercial operation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ur-year period of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Mr. McGlothlin, are you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m to confirm that those are the only two excep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at is another exce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Well, if you se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eption to the base rate limitations,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he major ones for the purpose of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Do you want him to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?  At that point it probably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cessary for you to provide us with the entire ord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you're getting him to do is to agree tha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nly exceptions referred to in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'm sorry.  Could you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 that the provision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ed to you constitute the excep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wise applicable freeze on rates as they exi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ime of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as -- first of all, I think Mr. Barret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need to review very carefully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.  I think it comes pretty close to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egal conclusion.  And what he's basically ask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o is look at the interaction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sions in the settlement and be sure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ing correctly that the two particular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McGlothlin had referred to are the only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freeze on base rates that was referred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or bullet h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Well, I think we can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it.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Barrett, would you agree that the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at the bottom of Page 3 and continuing 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Page 4 is the summary, the Commission summary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all now the generation base rate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ose words are not used there, but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at that's what it's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at is the ability of the compan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our-year term of its stipulation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requirements associated with power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received a determination of need and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rcial service in that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ith those provisions in mind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e the context in which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 first appeared, when it origin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2 settlement agreement on the one han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ner in which it is being proposed in this c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spect to 2002, the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ched by the parties and approv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ze existing rates for four years,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could not seek a change with the exce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had the 10 percent ROE trigger and also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ility to invoke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chanis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you said the 2002 settlemen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hat you inte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I did, I misspoke.  I meant to say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gain, with the same understand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believe those are all the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ment, those provisions are in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now in this case FPL want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 rates by a billion dollars in 2010, increa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 by $240 million in 2011, increase them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80 million per year through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 mechanism also in 2011, in the contex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there will be no limitation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ility to seek base rates, and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 would be effective not for four years bu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 as proposed, accepted for all time. 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re was a lot in that, so let me jus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Let's take them one point at a time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does FPL ask the Commission to allow,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rates by about a billion dollars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uary 1st,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es FPL ask in this case for approv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base rates again by $240 million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ective January 1st,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this case does FPL ask for approval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base rate adjustment mechanism and ask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 be applied to West County 3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ould that add an additional $18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nually to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s it correct that, a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in this case, FPL was not -- is not limi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way by, by its opportunity to seek increases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uld you rephrase that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  As part of its proposal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is not offering to limit its opportunity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s in base rates now or in the fu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is base rate proceeding is not a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 se like a settlement agreement.  It is a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we're asking the Commission to rul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ness of the revenue requirement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for 2010, 2011, and the ongoing use o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sm for West County 3.  That is all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nded in this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believe your answer is yes, but let m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the company's petition is grant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 approves everything you've asked for,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be limited in any way by a limitation on it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eek additional base rate chang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s you propose it, the generat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mechanism is not limited in terms of du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  It would be applicable from this poin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out limit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  Our proposal is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BRA mechanism that has been effectively used for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 Unit 5 in 2007 and West County Units 1 and 2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and West County 3 in 2011 is an effective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llow the company to recover the first yea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 of the, of the unit going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le the customer is getting the benefit o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ings that come along with that investmen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limited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Commissioners, I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ike that last response.  My, my question simply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m to confirm that as proposed by the compa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on base rate mechanism is not limi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ration, and the response went far beyon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cessary to explain his yes to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think that it was 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explained the context in which the company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proposal, the GBRA mechanism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appropriate context for 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ally the question that Mr. McGlothli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During the break we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another document, Mr. Barrett, and I will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exhibit number be assign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I think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15, but let me ask staff to verify.  They are nod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we will mark 4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hich document, Mr. McGlothlin,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going to take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We're going to take the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same time through, through a short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There is attached to 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s to two interrogatories.  And you'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 page, the description is FPL's Response to SFH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ies 94 and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I hav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it.  Does the witness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, we're good?  Okay.  So we will mar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415 as noted by Mr. McGlothlin with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cover page and use that as our title. 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41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ake a moment, Mr. Barrett, an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miliar with the questions and answ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For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  You'll note that attached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s is an affidavit that you've signed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 these as answers that you provided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ies from SFHH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to direct you to the first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of the two answers beginning with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94.  You state, "FPL is request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 a continuation of the current GBR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set forth in the 2005 settlement agre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f you'll turn to the other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response, you say, "Yes.  FPL is request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 a continuation of the current GBR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set forth in the 2005 settlement agre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ose were your answ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want to ask you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hoice of words there.  First of all, "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ation as set forth in the agreement."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knowledge, do you not, that the GBRA as agreed t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es was limited in its duration to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of the settlement agreement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  And what was intend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was essentially a continu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s described in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want to focus now on that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ntence that says you're seeking a continu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BRA mechanism as set forth in the 2005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ment.  If you'll turn back to the order an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 13, the paragraph numbered 18.  Would you re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I'm sorry.  Mr. McGlothl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ge number you're referring to is the page 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ottom of page or the top of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Okay.  It's page 20 of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en Page 13 of the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And to triang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, the paragraph numbere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f you'll read that first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agraph 18,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"This stipulation and settlement is conti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approval in its entirety by the FPS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understand the words "in its entire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ean that the GBRA would become effective only i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ther provisions of the settlement agreement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mean, it's my understanding that -- y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irety of this agreement would mean all the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it follow that if you wan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set forth in the settlement agreement, you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e the agreement to abide by existing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limit one's ability to seek increases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'm going to object to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ing for a legal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McGlothlin,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gree, Mr. Barrett, that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its proposal in this case FPL has taken on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 negotiated agreement, that componen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that it received in a negotiation, ha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at component all the things that it g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eive it and has added that to its petition for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request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agree that the GBRA mechanism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 of the settlement agreement,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an effective mechanism that we're propo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 continue to use a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I move to strik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 think it wa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ve.  He has indicated that, in respons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r. McGlothlin's question, this is a compon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lement agreement.  We're not looking to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ettlement agreement continued.  And then he w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explain why continuing that particular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an appropriate step for the Commiss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agree that the GBRA mechanis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hat you received during the negoti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d to the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agree that it was a negotiate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you agree that you hav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mponent of the negotiated agreement and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d any of the components that you gave in th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ake to, to accomplish that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And then I would explain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as a settlement agreement that was reache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ago.  We are here today looking at our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company today.  We still believe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ive mechanism to deal with the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uations going forward.  All of the other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part of that settlement are address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priately in a different context.  The foc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e GBRA is an effective mechanism. 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lt it was an effective mechanism.  All parti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felt it was effective as part of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just merely saying as you move forward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continue to believe it's an effectiv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terday you said that you believe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effective and efficient, and you also sai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BRA offers some cost protection for customer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ember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o you believe then that it'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careful to ensure customers don't pay too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believe it's important tha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the right amount and that the GBR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s that through its true-up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 true-up provision being the mechanis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sure that the rates collect only the costs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ssociated with the power pl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he actual in-service cost,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would agree though that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 adjustment looks only at the power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no other circumstances that affe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ncial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agree that whether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ing too much on an overall basis without isol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ngle power plant is measured in the abse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pulation by whether the company is earning a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 that is within the range deemed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able by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nd I think the GBRA works very we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regard in that if there were no GBRA mechan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viously the company would not earn any revenue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have a pretty serious impact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ial position; whereas, using the GBRA mo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on the whole company by a very modest amou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ther an impact is modest or no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umstances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Now the company's earned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function of the revenues receiv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cation of base rates compared with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s that are designated as related to thos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Please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mpany's base rates generate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are then compared with its operating expe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antify its net inco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Our operating revenues and ou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s combine to provide net operating incom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n compared to our investment to determine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Right.  And the -- excuse me. 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ng inc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May I take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ake a momen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et's see how this goes.  The ne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 is affected by a multitude of variou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s and revenu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net operating income and thus th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us the earned rate of return can fluctuate over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I want to take a hypothetical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somewhat different than the one Mr. Wright 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you, and I'm going to keep it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's assume that in a given situation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e it's this coming, let's assume it's the sum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11 when West County is expected to enter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 has identified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with that power plant as $18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und numb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 at any point in time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that if the company is earning somewhere with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nge approved as fair and reasonable, there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ility of existing base rates to absorb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mental cost and still remain within the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There is always going to be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-- things can move up or down and it will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you ar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For purposes of my question assume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oint in time the company is earning with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horized range of return and the circumstan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ch that base rates, existing base rates can abs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90 million of additional costs and stay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nge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let's take two scenarios.  One scenar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a GBRA, the other is that there's no GB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absence -- in the absence of the GBR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files a request for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aring in mind that the assumption is that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nings can absorb $90 million and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mplistic assumption that the only thing that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ituation is the addition of the power plan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gree with me that the end resul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n base rates of $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'm sorry, Mr. McGlothli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hypothetical is the ability to absorb $9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that take the company down to the bottom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ly authorized range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I didn't specify, but we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can say the midpoint or the bottom.  Let's jus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ottom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 being the case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, I would suggest that -- well, first of a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 are going to go up by the $180 million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troduction of a base rate case,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le new situation where we would determine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 range of return and what's the right mid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per and lower bounds, et cetera.  So it's kind of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it here with a hypothetical and say how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at, in that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please accept for my hypothetical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purposely simplistic, and the hypothetical i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ll use the midpoint of the range.  Th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the existing base rates can absorb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90 million and stay at the midpoint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the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 only, the only variant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base rate proceeding and $180 million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s are added.  Would you agree with m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nstance under my assumptions the resultin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increase would be $9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in your hypothetical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  But I don't know what the intro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80 million into your hypothetical actually would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earned return, whether it would push it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range.  So it's kind of hard to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but my assumption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90 million would be to absorb down to the midpoi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addition of the power plant and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 designed to take that into accou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 in FPL still at the midpoint, bu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see an increase of $90 million annual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would be correct in the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t's important to point out though when you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ep out of the hypothetical, which is kind of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're living in, that isn't the cas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your projections are for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11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hic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2011.  Correct.  And despite the GBRA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 we need $240 million of addition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.  So I think the hypothetical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 far afield from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the hypothetical is an all-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ypothetical to make a simp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the other scenario would b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base rate adjustment is in effect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situation where existing rates could abs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90 million without an increase.  But because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in effect, the company implements tha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' rates go up by $180 million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90 m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revenue requirement would be $18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.  And that probably wouldn't move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much if we were at the midpoint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 GBRA is set at the 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at any point in time, and assu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were to grant the GBRA in the for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 from this point forward for possibly dec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could be a circumstance in which existin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 would be adequate to absorb all or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of the new power plant, with the resul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, that the company would continue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its range.  And notwithstanding that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, the effect of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to add the entire increment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 associated with the power pl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' bil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the right way to think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GBRA would allow the revenues to go int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keep us within an authorized rate of return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ere to push us above, through its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 the Commission would certainly be able to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into review rates.  It's only intended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im step until the next time full ba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you know, I think that's the correc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look at the GBRA.  It's an interim measure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sion of those revenues were to cause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we were to earn above our return, we hav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ctation that the Commission would want to revie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.  It's probably more likely in our vie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help keep us within the range and prev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deterioration in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that again would be a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ircumstances at the time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ith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effect, the impact of the GBRA would be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 rates without consideration of the entir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cture of the company at the ti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again, the consideration of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 position of the company is done every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looking at surveillance reports.  The only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know with certainty is that without the GBR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would be having to absorb in the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the whole $18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that were the case, were there no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any would have the ability and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fashion a base rate request to coincid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-service date of the unit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bsolutely.  And that's why it's a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ach.  Because to the extent we were to ne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, we could.  If we were overearning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bring us in.  So the GBRA doesn't reall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my question assumed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BRA.  In that situation the company could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d the circumstances warranted, could file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request and time it to coincide with the 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 of the unit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the absence of a GBRA,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only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that circumstance the,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-service date of the unit warrante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, the company would see the simultaneous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fuel savings and the recognition of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n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orry. 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ere the base rate proceeding is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ime to end at the same time the in-service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ould be an identity of points in tim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, at which the company recognized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, recognized the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wning that unit, and the customers began to rece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 benefits.  It is possible to structur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sence of a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it's possible.  But one 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for certain is the GBRA exactly coinc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ing of the unit going into service, the step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s, the fuel savings that 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mediately apparent to, to customers. 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certainty around when we'd be able to get tha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recovery in the absence of a GBRA.  So the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 about the GBRA is not only does it provi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tantaneous, you know, symmetrical treatment o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fuel, but it also, as we've said before,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tection to the customer of -- if we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ng the unit in for a cheaper price tha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ed in the need determination, cle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 deserves those savings and they g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vings.  So it's, it's kind of elegant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plicity, if you will, in that it times it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believe you said you began your tenu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&amp; Light Company in 2007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ctually that's, I began with the compan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1982 as a child, and most recently I joined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7 after having served a brief stint at FPL Energ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ime, NextEra Energ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then you may be familiar with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ince the last full-blown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, over time FPL has added power plants to it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out seeking a change in base rates an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something like the GBRA in effect;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Object to the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  Assumes facts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As a matter of fact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Sheree Brown testifies that over time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ed power plants to its system, reflected them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base, and has not sought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d with thos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Let her testify, let her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at then.  That's certainly not a fact in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Well, it's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to, and I'm asking the witness to assu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urposes of the question that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Madam Chairman, I have to conf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eard the discussion between the two counsel bu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hear the question.  I was looking at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McGlothlin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ate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Well, let me try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you know, Mr. Barrett, over time ha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ed power plants to its system, incurred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seeking an adjustment in base rates a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know the specifics of each of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s and what, what they assumed or didn't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e addition of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know whethe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has added power plants to its system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fully litigated base rat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want to ask you several ques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Madam Chairman,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Yes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We've had this discuss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ing Mr. Wright's questions.  If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goes to the level and topics regard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r. Barrett covers in his testimony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 to it.  But the earlier questioning got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r afield of that, and we have three witnesses wh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ver the subject in a lot more detail than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 just as a prefatory matter ask that we tr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questions limited to the aspects of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arret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McGlothlin, just as I said to Mr. Wright,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 that you keep in mind that we do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 that I believe have been put fort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of depreciation, more specifics, and keep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d and let's see where i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Let me just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Barrett discusses at some length what he cal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changes driver beginning at Page 2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eaks down the $266 million into his component p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ith respect to the direct testimony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ncipal witnesses on the subject.  So certain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nd to keep my questions within what he's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ing.  But he's the Vice President of Finance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depreciation as it relates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, and I would hope that if he knows the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question, he would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Let's ask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lease turn to Page 23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begin discussing what you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changes driver, which is listed above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Line 11 as $266 million.  An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 parts at Page 24, you say, "$5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s the revenue requirement in 2010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cumulative effect on the net plant-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lance of the depreciation credits taken in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2009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n you say, "Lastly, $8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s the revenue requirement of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expense, including the impact o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esults in new rates and other changes delin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comprehensive depreciation stu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first question to you is this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266 million have you included the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signated as capital recovery amou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 familiar with the fa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study being sponsored in this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t identifies some $314 million of unde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of such items as meters being retired,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nuclear uprate projects being retired and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iviera and Cape Canaveral power plan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ired in conjunction with the improvement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ve not reviewed the study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're not familiar with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ome $78 million annually be approved to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llection of undepreciated amoun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early ret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familiar with the exact number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miliar with the concept, but not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the $266 million, to your knowl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 not include the amounts incorpora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 recovery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o my knowledge, if it, if it may help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in the $8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that's the subjec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ing of.  And, again, I'd want to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terday, I forget who I was addressing at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wanted to put in context this driver analys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intended to illustrate a kind of decom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illion-dollar rate request into som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tegories of drivers.  And so some of this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cative of the impacts of these item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cise calculations that are contain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the $89 million essentially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10 plant-in-service balances and the impact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that we are proposing as part of the stud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urrent rates that are in existence right now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you take the plant-in-service balanc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rates, calculate it all out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89 million of revenue requirements.  It's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think you've given me the clarific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looking for.  And if you're un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recovery aspects, I'll defer those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othe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's focus on the $125 million of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edits to depreciation that the company has tak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our-year term of the settlement agreement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it, one consequence of the $12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 depreciation is that it lowers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expenses, therefore increasing its earn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retur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During the settlement period that is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t'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other consequence of implem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25 million annual credit to depreciation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lowers the provision for accumulated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by increasing overall rate b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think you indicated that the $5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 of the 266 represents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ociated from having implemented that cred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ur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 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125 a year times four is $500 mill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ed to rate base as a consequence of implem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 you're aware in general ter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's analyst has identified a reserve surpl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.25 billion in his depreciation stud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sure who you mean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talking about Mr. Clarke, your witnes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onsors a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Yes.  I'm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probably if you've been in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om, you're also familiar with the fact tha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disputes the 1.25 billion and assert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like $2.7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not familiar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Well, in any event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 identifies a surplus of $1.25 b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's after the company has take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 of credits at $125 million eac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not going to be able to go very f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, but as I understand it, that is the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know at what point in time that 1.25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But would you agree that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cision of the company to implement thos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four years, the surplus would have been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ed by that $5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what all go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oretical surplu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I want to ask you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e subsequent test year.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act that in the past some Commissions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ic test years as the basis for setting new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I'm going to objec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question again, assuming facts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he's got particular cases in mind or jurisdi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ould probably be more useful and perhaps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s addressing those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My, my question i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, and it asks whether he's aware of the fact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est years that are available for us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making tool, among them is the use of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re you aware of tha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I'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'm not aware of what goes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jurisdictions, if that'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don't know whether in ratemaking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s look to historic information to fash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'm sorry.  Again,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cation of what regulators, where and whe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question is extremely open-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McGlothlin,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n the past has the Florida Commissio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storic information,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ould you agree that one criticis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making in general has been the existence of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called regulatory lag as i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parity between the information used in sett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time period those rate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going to object again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riticism?  By whom and in what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re you familiar with the term "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ve hear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do you understand it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understand it to be the time requir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increase in rates, the time it takes to implem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in rates relative to when you actu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hose revenues.  So it's the lag, mean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when you file for an increase to when you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ive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 in this case the company pro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have rates take effect on January 1st,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 company is proposing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ed period of January 1st through December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, for the purposes of establishing the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be reviewed when fashioning those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would you agree that with th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ed test year of 2010 the Commission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iminated regulatory lag as it relates to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when the rates will take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agree that if rates go int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anuary 1 of 2010 based upon the test year of 2010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have eliminated the regulatory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Those are all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re there other Intervenors who have no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on cross of this witness who intend to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seeing, not hearing a response, so I'm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s a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 me ask this of staff.  Are th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cros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WILLIAMS:  Yes, we hav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ughly how many or how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WILLIAMS:  Probably would go past 1:0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All right.  The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, let's go ahead and -- I was going to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off before lunch, but we're going to ask you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Commissioners, staff and partie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about time for a lunch break.  I se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ximately 12:30ish.  Commissioners, does 1: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:45 -- 1:45 I think I'm seeing.  So w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lunch break.  We will come back at 1:45 and 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questions, questions on -- and I'm not d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on cross for this witness from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so on the lunch break, my understand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morning is that there was going to be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between all of the parties and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order of witnesses.  If there a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that are still pending in anybody's m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 all get together at lunch and we wi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that when we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We need to col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tia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, ma'am.  Pleas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mine and all of the others too.  And of cour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be redistributed this afternoon should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Yes, Madam Chairman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ing at the moment, and we can certainl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and talk about it after the lunch break, bu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he schedule proposal sort of nailed d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as you had requested earlier and are pass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pies.  I'd be happy to give the Commissioners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You can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ass those out.  Please make sure that, I'm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, but get with our staff and we will take that up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irst matter before the questions on cros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e are on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