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618 through 2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TE:                  Monday, September 2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2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CLARA C. ROTRU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NCENT DO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(cont'd.) by Ms. Bradley    26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Moyle                26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ross Examination by Mr. Brew                 26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Wright               26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Redirect Examination by Mr. Glenn             2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93                                              27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4  Fitch Ratings, 12/22/08            2647     27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95  Decoupling Repo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gislature, Excerpt           2667     27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96  PEF Financial Info 1998-2008       2704     27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7  TECO Stock Prices                  2719     27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98  Excerpt from NYPSC Order           2725     2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99  September 8, 2009, Fitch report    2747     2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COURT:  We are back on the reco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last left, Ms. Bradley was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,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CROSS EXAMIN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Mr. Dolan, did you hear the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 of the consumers, some of the senior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ying about having their Social Security froz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y only had about $400 a month in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did hear some of that. 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from the servic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'm generally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w, earlier you looked at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iorities, and I understood that was a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as done for your shareholder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re you talking about the presentation I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with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Well, it was a -- I'm sorry, 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entation that was done to a financial commun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w York, I believe, the analyst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ll right.  And you made the statemen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-- or one of the statements on this presentation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our 2009 priorities was, "achieve reasonabl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outcome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e slide said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since it was presented to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ty, I'm assuming that when it says "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sonable," that would be reasonable a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ing at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that's not my slide, that'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ulhearn's, so I'm not in a position to know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mean by the word "reasonable"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as president of the company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any understanding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have an understanding of what I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able, but I don't want to substitute my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how he prepared tha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right.  Is it fair to say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s reasonable to the person such as the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tizens on $400 a month is going to differ from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one making over 165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sure.  Everyone is going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own conclusions about "reasonable,"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uld depend on what facts they hav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you wouldn't think that a perso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$400 a month would see things differently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on making over $165,000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LENN:  Objection; relevance, 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cope of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He talked in the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was discussion of reasonab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UBAKER:  I have to admit, I'm strugg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little, Mr. Chairman.  The rebuttal testimon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 about reasonable rates.  Perhaps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verruled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an you answer the question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uld you remind me of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For the person, the senior citize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$400 a month Social Security, he's probably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ave a different view of what is reasonable tha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ecutive making over $165,000 a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think t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ou expect your customers to pay thei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less of whether they've been laid off or h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lary cut or circumstances that are involved, you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ct them to pay their bills for your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would say that we -- our expect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ustomers will pay for the electricit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understand that there's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ween us customers who don't want a rate incre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who have testified they simply can't afford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not sure I understand the distin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an, some -- if your question is are ther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voiced those concerns differently, ye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ree.  Some said they don't want one, some sai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want one because, in their judgment,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ord one.  So I would agree with that, if tha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Not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ould you agree that there's a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tween not wanting something and not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ord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 would probably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Do you understand that y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o are suffering a lot in this economic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understand why your company is not will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similar sacrifices, such as freezing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ecutives'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uld you try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ll right, I'll try it one more time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Do you understand that you have custom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making sacrifices to try to keep with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dgets and pay their bills, and that they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, or have actually testified that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why your company can't mak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crifices, such as freezing executives'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think, based on the testimon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stened to, I can understand that customers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n a choice, would prefer not to have rates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s, I can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at they feel like the compan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ing sacrifices because they're making sacrif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can understand that sentiment as we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ADLEY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Mr. Moyle, good afterno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 have some questions that I want to as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of them will be follow-up to questions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ed by Mr. Rehwinkel and some others will b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lated to certain aspects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before I get into that, I want to ask you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ever heard the saying -- you've bee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 how many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have been in the electric utility or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siness since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that's a good number of years.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 heard the saying that a rate case typicall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utility asking for twice as much as it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regulators cutting that in half and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home okay, except the consumers?  Have you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d that sa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ve heard you just say it now.  I'm not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than that.  I mean, there's alway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entary going around about the nature of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know about that commen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t was actually, I think, made in an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rk -- did you monitor the TECO case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t sort of day-to-day, maybe mo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Mike Toomey actually said it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ributed it to a guy who showed up at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hearing in Palm Beach County in a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&amp; Light case, but I was just interested if you h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amiliarity with that saying.  Sounds like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t that specific one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f you -- half of your rate reques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approximately 250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f you do the math, yes,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then if you took half of OPC's 35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other 17 that you would have to deduct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, assuming you were trying to figure out what a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cent number is of the difference in posi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f I understand your question, you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et to mathematically between minus 35 and 5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Right, half of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So that would be 250 minus 17?  2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Give or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-- just simply on the math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ypothetic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you were asked a lot of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s on the company, and in your rebuttal testimon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you suggest that if you got negative 35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eopardize certain things.  Have you done a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different levels of results and how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act the company as you sit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Have 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y kind of prospective planning to say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's the worst-case scenario look like, if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ative 35, how are we going to run our busines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y we get 150, how are we going to run our busines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get half, how -- have you guys engag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rc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Have I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ey may have.  I don't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Presumably if they had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ledge of that, as president of the compa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t necessarily.  I think our financi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at a lot of different things week to week, mon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, so I think they would have to ans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selve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as we sit here today, it's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at 499 is your number that you'd nee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I want to have some discussion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it to try to compare and contrast the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c Counsel, which Intervenors generally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 of the company.  They are at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35 million numb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you're aware of how they got ther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Gener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for preparing your rebuttal testimo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talked a little bit about what you di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 and how Mr. Lyash was president and you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s testimony.  Tell me what you did to prep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ell, I'm familiar with and read th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vast majority of the testimony filed in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, you know, worked through, you know, the poi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agreement and then worked with -- you know,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dback to counsel to do drafting and then review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finaliz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 which Intervenor witnesses do you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ally take issue wi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think Schultz is one and probably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other, the principal ones.  There's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s as well.  Marz and -- I'm forgetting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cific name.  I can get it, if you'd like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Schultz and Pollock in particular were the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es for OPC and FIPUG that laid out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gument that had the financial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Woolridge, you're aware he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oolridg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-- 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t's not a memory test, but I'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I read Woolridge as wel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And you don't question, do you,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qualifications of the OPC or the FIPUG wit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rms of them being expert in their areas of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understand you question more their judgment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inions rather than their expertise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I would say it's fair to sa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dn't form an opinion as to their credential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as we sit here today, having re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, a lot of them say here's where I w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chool, here's all the things I have testified i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n't have any reason to question their qualif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 you, of any of the Intervenor or OPC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I think the best way I can answ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I didn't question it one way or the other.  I t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look at the facts compared to our cas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dgments based on that.  Whether or no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s about their qualifications, I'm not the 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that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Right, and I'm just asking you, becaus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imes I'll read something and I'll say,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, who's saying this, why do they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inion, what's their qualifications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inion?  When you read the Intervenor'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aware that it sets out their qualif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 didn't, when you rea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alifications, come to a conclusion and sa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ople aren't qualified to talk about depreci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never made that kind of assumption or cam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lusion when you were reviewing their testimo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.  Just so I'm clear, I did not for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inion either way.  I think I tried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s that they were presenting and where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s of disagreement on those facts, and did not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where they got their degree or where el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, those sorts of things.  I was reall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cused on our points of dis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want to talk a little bit about th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disagreement, but I want to make sure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each other.  And our chief conten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lly, is about different views, different judg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certain key issu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those issues are depreciation,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quity and O&amp;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I want to spend just a little bi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see if we can't further understand our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 that issue.  Let's talk first about depreciat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would agree that depreciation is larg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estimate, correct?  When you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, it's estimates as to life of an as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let me try to answer your questi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, Mr. Moyle:  I would prefer not to be the ex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 to sit here and testify how we do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udy.  I know generally that you're looking 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set base that has varying, you know,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ble lives, so, I mean, I think I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neral understanding of that, but I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substitute for folks that are better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alk about the details of that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don't want to get into the weeds with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, but I want to just test your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a general sense as to why you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rvenor's position should not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re you aware that historicall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accelerated amortization for physical plant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ysical plant's life was erroneously estim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ould have to know a specific inst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're referring to.  I don'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has done anything like what either FIPU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PC is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any knowledge one way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to how the Commission has handled, histor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balances in depreciation reser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ich -- you have to tell me what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you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'm just asking you in general term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get into the weeds on the detail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 is there can be an imbalance,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ither be a surplus imbalance or a negative im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your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ould say generally on that, my knowled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gain, I don't want to stray too far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tails, or the weeds, as you said -- is typicall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lances are trued up over the remaining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s that your understanding as to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there's a negative imbalance, that that gets tr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p over the remaining life of the as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my general understand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ould it surprise you if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viously accelerated depreciation to try to catch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allowed utilities to take more rapid depreci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red to letting it depreciate it over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s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mean, to me, I'm not sure I would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d "surprise."  I guess I would have to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instance and make a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Let's just assume for purposes of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at's what the Commission has historically 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a utility had a deficit with respect to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rather than amortize it out over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asset, that they allowed it to be accel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f that were done with respect to when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negative balance, do you know any reason wh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not make sense to do it also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d a positive balance on the depreciation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think it really would depend on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icture and the facts and circumstances ar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vidual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think -- I don't know if it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, or somebody used the good for the goose/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the gander rule.  Are you familiar with that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s that a -- that's a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r a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'm familiar with the saying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I'm having a little fun with you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seems like to the extent depreciation --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was in a different position and did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urplus, but had a deficit,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has allowed that to be accelerated,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hoe is on the other foot and there's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 ratepayers can get some money back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elerated basis, would you believe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r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Objection;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o the objection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'll come at it an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Dolan, I think you've already acknowled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Florida is in the midst of a recession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e that this has been the most prolonged rec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ce the Great Depression, correct?  Do you know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know we're in a recessionary time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rt, I'm not sure I know tha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You're aware also, are you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icymakers have undertaken efforts to try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s in the hands of consu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an you be a little more specific abou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ure.  The Cash for Clunkers program,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 policy effort to try to stimulate thing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 money in people's hands?  The federal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ckage, you all are getting some money for smart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ated to that.  I'm just trying to test your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a general, broad policy matter that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se recessionary times, some have thought putting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hands of consumers makes sense,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hat I would agree with is that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ministration, the federal government and some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litically they're doing that.  Whether I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or not that that's good policy, that'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Right.  And you're aware that th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ministration also had a rebate, a $1,000 rebate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conomy started going south, or provided som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eople,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Those are sort of foundational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 you this question:  To the exten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d a decision with respect to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result could be to return some cas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nds of the consumers, given this economic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unemployment that you talked with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, wouldn't you think that that should b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should be purs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No, because it gets to your earlie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federal policy.  I think we're se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ument emerge on the other side now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rtgaging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think if you look specifically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C proposal, if that proposal was implemented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 equal, it will necessarily resul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200 million rate increase four years from now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pay-me-now-or-pay-me-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could argue your point about polic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dvise against that.  I think we have to have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short-term and a longer-term perspective 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not free.  So I think that's really --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a judgment call that this Commission will m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hopefully they will listen -- not hopefully --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listen to the evidence and they will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based on the 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t's my advice not to do that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something that will necessarily aggrav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tuation that we see down the road where pr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ing to continue to rise with inflation and fue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other things that are com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use the term, "pay me now, pay me later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at oftentimes, as I have heard it used,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oice that's presented to someone who is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ing.  If you use your words, "pay me now or pa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r," you're aware, are you not, that th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roups are choosing the pay-me-later approach,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spect to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at's -- to use your terminology, to pay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ater, I think the -- if you're saying consumer grou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 for opposing counsel, their preferenc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w back the reserve, yes.  And as I said,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for that, and it may be a higher cost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 dealing with the cos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Yes, sir, and as we talked about,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, to the extent that it might come, the firs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could come would be four years down the 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f you implemented that specific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Right.  And given the estimates of the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e length of the recession, don't you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eople are going to be better off four year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w than they're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n't have that crystal ball. 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rse than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you're aware of economic projec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ve got bond rate, availability of market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gs are trending upward, are they not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ing more positive than they were about a year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ould agree in the very near term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-- it's sort of like -- one rule I have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 not to say a fuel price and a year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ntence, especially if it's in the future,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bably going to be wrong.  So I think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utious about how we think about the future and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where we 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Ms. Bradley asked you a lot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e service hearings, people coming and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icult spots financially, and I guess -- I gues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just try to get you to acknowledge that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 that we have, all of the transcrip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hearings, to the extent that a deci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can be made which would act to p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ey back in the pockets of people who are hurting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ed to possibly making a decision that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wn the road might result in having to deal wit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n't you think that the better decision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some action to put some dollars back in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ckets now, given those f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not sure, and here's why: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solutely sympathetic to the plight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that we heard from who are struggling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ther hand, there are a number of businesses tod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ight prefer, you know, we have 1.7 million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think if you looked across our customer bas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ole, there may be other customers that,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dgment, would rather pay today to avo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tantially higher co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I think while we heard from som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, and we acknowledge that and we're sympath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at, on the other hand, we have to bal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st the interests of all customer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haps some of your clients or perhaps some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right's clients, businesses today, the time val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money, they might rather pay today than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mium down the road.  So I think that's re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dgment that ultimately the Commission is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Right, and you're aware that my cli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Wright's clients and other businesses are adv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depreciation be accelera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.  Now, I have a couple of o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Although I would, just to clarify, I kno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al is -- your client's proposal is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ublic Counsel proposal, it's 100 million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160, if I have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and we're talking general term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're right that there is a differenc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presumably you would think that FIPU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posal is better as compared to the one that h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160 per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 hundred would be better than 160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 I would agre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an we agree to that, the hund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think we could that agree the hund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tter than 160, we can agre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 have a couple of other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Do you have kind of an understanding as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are in this depreciation box right now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ndpoint of the accoun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would just say I have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ing of that.  I'm not going to ste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oes of the experts, but I think I have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Let me try this with you and we'll see how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s a general understanding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, my understanding is that it allow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like yours to get back their capital inv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a period of time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to the extent that you can do that so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get that money back, that's probably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ing it latter, as a general proposition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t necessari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Do you know -- are you aware that mos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imbalance, or surplus, as our sid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ble likes to call it, that that resul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estimating the lives of your generation ass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GLENN:  Objection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acterization of the -- in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have an understanding a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OYLE:  I tell you what, can I just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t an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ure.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Actually, this is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's already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Yeah, it's attached to --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 for Progress, it's attached to another witn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So you're just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for cross-examination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Mr. Dolan, this is Exhibit No. WG-2,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.  The handwritten notes are mine, I'll repres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lumn that I have circled represents an incre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crease in the average service life.  Is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ing that -- have you see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I have not, not before jus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Do you know who W.G. is?  Is he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Perhaps my counsel c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LENN:  That is Will Garret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d to testify and is probably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priate witness to testify as to his ow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I think that's right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del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But, Mr. Dolan, assume for the purpose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that this is an accurate exhibit.  Doesn'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lect that, between the prior study and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y, that there's been an addition of additional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life to a physical plant of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m not sure, Mr. Moyle, I reall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question.  I mean, the -- what I'm seeing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's been some updates to the averag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looking at those updates, som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gative and some are positiv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that I can agre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f you added them up, wouldn'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bably be more positive than nega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n terms of th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 appear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ll right.  And again, I'll ask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 about this in more detail, but agai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king issue with my client's contention as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iation should be handled, and I want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ind of your level of understanding of the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 guess we've kind of come to the conclu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's more of a 10,000-foot level and someth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ght to be best handled with your exper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I would agree with that; howev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said in answer to some of your earlier questions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el about the policy and the concern about put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problem that may be a bigger issue down the roa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want to move away from that, but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ails of all this, Mr. Garrett I think ca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swer any of those questions that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ank you.  We'll defer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versation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other -- another point you take iss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return on equity.  I just want to have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versation about that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understanding is that one of your ch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entions is that if this Commission were to s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E less than 12.54, that you have concerns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ect your ability to get capital in the deb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quity market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'm going to hand out an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I coul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, for cross-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This is going to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 next number is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Fitch Ratings, 12/22/08, 2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29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Mr. Chairman, so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ear, this is an exhibit that was also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&amp; Light case, and the pertinent data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ck page of it.  It's the Fitch's ratings. 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 we were all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Mr. Dolan, you just answered my ques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OE by suggesting that you had a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ility to raise capital if the Commission gave a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less than 12.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we sit here today, you do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rete, substantive basis for that concern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not sure I understand your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e agree that you have a concern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get a 12.54, you're going to have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cessing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I'm trying to understand why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the basis for that opinion.  And my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 we sit here today, there's nothing that you can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at suggests that if this Commission comes i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0.5, that you're not going to be able to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, either debt capital or equity capita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ll, I don't know what you mean by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point to.  I think our financial folks are in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market on a regular basis, and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ainly would disagree with your pre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your specific fact questio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ering that here today.  Others may have an opin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at may be different than mine, but I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nd by my comment that I think there'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gative effect if it'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want to make sure we're not talking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ch other.  You said negative effect.  My ques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cess to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are aware, are you not, that currentl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sit here today, that your company is above the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ing segments for integrated utility compan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Let me make sure I have the right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, Mr. Moyle.  Is this the December 22, 20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Okay.  So at this point in time,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erring to Florida Power Corp, I can see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.  I would also add that the world has changed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gnificantly since December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as your rating changed since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 don't know.  I don't know the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is rating versus today's rating,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n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this was not too far from a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you all were working on your case, correc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paring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 were certainly working on it arou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 leading up to our filing 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guess the point I wanted to try to ex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you related to this Fitch's rating exhib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n't this indicate that, with respect to integ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companies, that the majority of them are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low Florida Power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again, the only way I can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is if you isolate this point in time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ember of 2008, which seems like a heck of a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o.  We know what our relative position was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  What this would look like today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s, I really don't have any knowled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f I had a more updated one, the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lp, but let's just use this one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 would agree at the point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ferenced on this document that the majority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were not rated as high as Florida Power Cor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ould agree with that based o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here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as you look through this list,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ampa Electric Company down there as a BBB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e that they were upgraded to BBB plu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not.  I don't have firsthand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o you know of any company on this li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not been able to access debt capital in the las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have no firsthand knowledge of that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you did keep abreast and wer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 difficult financial situatio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ss to the debt markets back in the fourth quar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Just generally, if you're referring to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urbulence in the marke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me peop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Generally aware of that, I mean,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hat I look at day in and day ou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Sullivan and others that do th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re you aware of it at the tim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aking place, that there was sort of a freez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ltdown in the debt mar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was generally aware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y.  That's not my area of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But you don't have a similar awarenes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 we sit here, about any other period of time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at period in the fourth quarter of la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.  This is -- it's not something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udy.  I think that's more appropriate for Mr. Sulli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someon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s it your understanding -- if you l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t's say, worst-case scenario, and what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telling this Commission is if you don'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number close to our 499 that we may get downgra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f you look at this chart, if you di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wngraded, where would that put you, one notch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put you at a BBB plus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t depends on the amount of the down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ssume it's a one-notch downgrade. 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ically what's done, they do it one notch at a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 don't know, how that's typical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have information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a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So if you assume that a one-no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wngrade is typical -- that's what your testimo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, a downgrade, right?  I mean, you have a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a downgr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have a concern about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ncial impact on the company if the OPC sugg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when you were putting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gether, were you concerned about a one-notch down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a two-notc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think I was dealing with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ity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f you assumed a one-notch downgrad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agree that you would still be above the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ing for integrated utility companies foun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, what has been marked as 29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again, if we're deal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ypothetical where we're going from one level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xt level, and that level is above the segm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ddle, then I think your statement is accurat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es not really contemplate what's going 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rket or how people are going to view the company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hypothetical data point, so I can agree with i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isn't the real effect of a downgr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ing not that you can't necessarily get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pital, but you might just have to pay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think it can be a number of factor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rd to say.  I think -- you know, I think if you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again, folks are closer to the markets than I 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 think I said this earlier and I'll say it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we don't think that the financial community is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ention to what's going on in Florida,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idding ourselves.  I mean, that's why we'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But you would agree that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ake its judgment, I think we are in agreemen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acts and evidence in this case,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something Wall Street may or may not d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think they need to make their ju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d on the facts in this ca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Right.  And in response to a question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hwinkel, you said, "I don't know, you'll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ll Street that question," do you remember that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remember -- I don't rememb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was -- he asked me quite a few question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remember that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understand.  But the point is tha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Wall Street is going to do, you need to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ll Stree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ll, I tell you, that's -- you may be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fire there a little bit, quite frankly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can look at history and you can look at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sions and you can look at reactions, and you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n idea what's going to happen. 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sit here with a blindfold on and suggest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get the kind of outcome that's being suggest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should just say, oh, we didn't anticipate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have a strong negative reaction next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n what do we now.  I think that would b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rt-s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es, sir, but there's an objection in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lled speculation, and it often is raised when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s, "What is Bill going to do next week,"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know because it requires somebody to specul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what a third party is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ouldn't you agree tha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ions as to what Wall Street is going to do,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rgely is speculative on our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sure that I would agre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ulative, but what I would say is we're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confident that the facts that are in evide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what the Commission judges to decide the outc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at's how it should b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you're aware that one of the it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Commission should consider by statut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ceptance or the willingness of the ratepay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cept a rate -- a rate chan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Objection. 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scharacterization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o the objection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 can probably point him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I can move on, I can argue it in m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ll ask him just a general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and I won't have to get to the exact specific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all right,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r. Dolan, do you have any understanding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is Commission is charged with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acts of requested rates on ratepayers when mak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Are you asking me for a legal opinion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, just you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n't know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Put aside Florida law, do you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that should be consid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think we should consider whatever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consistent with Florida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s anybody told you -- you're aware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hibit we talked about on your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ed a 10.51 average ROE for decisions rend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st -- since -- in 2009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remember the earlier conversation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Mr. Rehwinkel about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 one has told you that i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s you a 10.51 return on equity, that you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the ability to raise deb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I don't think I can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somebody has told you, Mr. Dolan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gives you a 10.51, you can't raise de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I wouldn't -- I guess I woul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question this way:  It goes back to sort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're giving me a precise number.  I think our C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tell you that if we got a result approach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're suggesting or what Public Counsel is sugg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's going to be a serious issue with raisin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Has he told you that it will be im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can't do it, or just that it will cos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think he would be very concern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don't think I would go beyo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ut he hasn't told you expressly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going to be able to access that, ha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He hasn't told me that personal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you're not aware that he has told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know, he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f this Commission were to adopt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ublic Counsel, you're not telling them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Florida would be unable to meet its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ligation to serve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 don't think we're saying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ncern would be not so much access to deb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of that access to debt.  I think obviously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ingness to give us money to apply to our busi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be a function of our ability to repay tha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that all sort of factors in.  That's sor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 understanding.  I'm sure Mr. Sulliva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ound on that if he choos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 just want to make sure the record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counsel for the consumers and for public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gative 35, if this Commission were to adopt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5 million, a rate decrease, you're not telling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ustomers or this Commission that the compan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be able to keep the lights on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not saying that.  What I'm saying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it would have some prett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equences, and it may affect service level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may affect how quickly the lights come back on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age,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third big component -- we'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, we've talked about ROE.  The third bi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 is your O&amp;M, your operation and mainten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n't it true that the O&amp;M levels for 2010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ighest O&amp;Ms in the company's his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part of the O&amp;M is increased sala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you were asked a question earlier, I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es on it, if you will bear with me, Mr. Chairman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Counsel about -- I think he said raises wer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me by in the labor market, and then you wa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nition of the labor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mean, you're generally aware that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st businesses aren't giving rais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'm not generally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You are not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.  I suspect there are some that aren'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suspect there are some that are, depend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ture of thei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Can you tell me any other industry,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today, beside the electric utility indus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given raises throughout the recession that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experienc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say that -- do I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ledge of that?  No, but I suspect that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But again, I want -- again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iding this case on fac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I have not researched that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yle, but I think generally, I mean, you can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ccessful businesses in Florida today.  Super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y might be one; some of your clients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good years of late.  So I suspect it wouldn'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etch to find some that are giving raise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at's right, but you don't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id not research -- no, I don't pret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ve researched that specific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But you're aware that the electric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oth your company and Florida Power &amp; Light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tinued to give raises throughout this rece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aware of that.  I'm also awar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approved Tampa Electric to do that 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lier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Just a minute, Mr. Chairman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Brief 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Just a couple more lines of ques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my opening statement, I had urg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not to be held captive, I think was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used, by the Levy project with the notion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med that Progress was indicating that if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was adopted, a rate decrease came to b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y -- Levy might b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're not suggesting that, are you,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, that Levy is hinging exclusively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case, you're not suggest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t exclusive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ecause Levy has some other issues,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?  I mean, you talked about them with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's the -- you don't have any joint partners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 do not have any -- no, we do not,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actually, that exhibit that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d with you, there was that one page that ha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key things on Levy.  Let me just be fair to you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 it in front of you.  I think it's 35, Mr. Dolan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ee that Levy County nuclear financ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joint ownership, that's a key compon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hat's not in place as we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securitization of preconstruction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a key component, but that's not in place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it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'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e DOE loan guarantee, has the DOE guarant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kind of loan related to the Levy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t for us to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And then I think you did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other two, the investors and the time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 the rate case issue, you were awar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prepared this that the rate case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led for 2010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we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would it be a fair statemen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vy has some other serious challenges to it, as we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Well, I think what would be fair is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-- what I said earlier: a project of this 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s a number of important milestones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mplish to keep this project moving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 that we would like to move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think it would also be fair to say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all financial health as a company is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impact on our ability to do that projec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are absolutely connected, and so therefor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esult here will be an additional fa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luences that project.  I think there is 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we've talked about having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cided on the facts and evidence as we sit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we sit here today, you don't know whether Lev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 or a no-g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-- well, I think we -- what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arlier, I would say yes, we're at a poi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ject where things could influence its schedu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you're also at a point in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-- Levy could not go forward even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came back and gave you every penny you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 would certainl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But it could -- there could be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actor that could influence the outcome of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And to the extent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basing rates on a speculative future ev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n't happen and they built rates on that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to the disadvantage of customers, would it no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ates were based assuming something were to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, in fact, it didn't move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wouldn't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Let me switch gears just briefly and tal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bout storm response, funding storm respon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I do, that exhibit that was in front of you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have information about kind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ances, Progress Energy Florida's finances gener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sorry, Mr. Moyle, you just --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ing about the same exhibit that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 guess the question pending is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generally about the company fina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Generally, yes.  I'm certainly not the CF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I have some general knowledge about our fin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know how much you hav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edit facilities availabl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Page 23, or 34, I guess,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that Office of Public Counsel us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see down there it says, "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ility amount, 450, expiration, 2011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know if that's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.  I mean, I assume it is.  It wa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lide; I'd like to think the facts ar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that's a question for Mr. Sulliv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Probably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ou reference -- the reason I was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s because in your rebuttal testimony on page 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ne 3, you talk about funding storm respons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as we sit here today, do you know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have in the storm accrual acc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t precisely, but it is I think 13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be.  I'm just guessing.  I think t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llp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Okay, give or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ou also know that you do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k the PSC approval of any storm surcharge --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orm surcharge?  In the event that your assets were 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a hurricane, you could ask this Commission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charge on customers' bills to help pa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amag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Objection.  This is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his direct exam.  We're just rehashing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exam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EDGAR:  Mr. Moyle, is th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buttal, and if so, w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t's in rebuttal, I point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the line where he's talking about funding st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orm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GLENN:  He's just aski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, how much is in the storm reserve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an go get a surcharge if you want, it's --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draw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gnificant testimony in this hearing on that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Let me just wrap it up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Mr. Glenn is convinced that the record is cl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--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Dolan, you would also agree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-- and I'm going to ask Mr. Sullivan abou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dit facilities.  You would also agree, would you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f a storm hit and you needed money to d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airs, if you had a line of credit o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ilities available, that could also be look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ld it not, as a source to help with storm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t would really depend on the precise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and the amount of that, and it would depen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gnitude of the storm and the amount of mone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ok to do the repairs.  So it definitely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ain, and obviously there's regulatory la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eiving that money in return.  So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finitely put some short-term pressure on cash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Right, but to the extent that you we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places where you could come up with money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and you had a line of credit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tapped, or had a portion of it,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le money sourc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n your hypothetical, if you had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tapped, that has that potential to be util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purpose.  But again, it depends on where you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Now, you were asked some questions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hwinkel about, you said that you hadn't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in base rates for a number of time, and h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rough some discussions with clauses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iefly just kind of test your knowledge on th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en introduce an exhibit, but I think we'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lauses have gone up over time, correct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money recovered through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primarily because of increases i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did you happen to see the decou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ort to the Legislature that this Commission d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ou know, I may have a -- I don't think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.  I think I have some general familiarit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I'm aware of it, that it wa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Madam Chair, I would lik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is, if I cou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Absolutely.  I'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95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Decoupling Report to Legisl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e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o. 29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Dolan, do you have any reason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percentages and figures represen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rpt of the decoupling report to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pared by the Florida Public Service Commiss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been marked as Exhibit 295, is in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ou're referring to the chart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15, and the chart at the top of 16. 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s and I think the other is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 must say, Mr. Moyle, I'm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a disadvantage.  I have two pages of what I su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 fairly lengthy report, but having said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, I don't have any reason to doubt th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as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m not sure what context they are in the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report, since I only hav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No, and I don't want to get into the repor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 about decoupling in any great detail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ying to understand as we sit here today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-- what is the percent of annual expense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 is recovering through clauses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is is probably fair.  I think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proper perspective, maybe five or six years ag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probably about 50-50, and I think the sw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een has almost been exclusively driven by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odity fuel prices, so I think that has been the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f you'd look at the chart on page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e last piece of information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ember 2007.  Do you know what the December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was?  Do you know if it was higher than 6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The final sentence on page 16 state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ote, "The practice of removing capital cost" -- "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ing capital cost items through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uses has reduced risk for utilities by remo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incentive against investing in items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ult in efficiency improve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ou don't have any reason to dis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tatement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's really hard for me to agree or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it.  I'm reading one sentence in a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y page report to put things in proper context. 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hink I said this when we did direct,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t view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You know, the risk -- this idea of no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clauses, I think given that the primary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increase in the clause has been commodity fu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n you look at the base rates, you know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f the reason why we're here, I think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onent parts are 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 in my humble opinion, I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ing risk with the rate base,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where I would agree that -- you k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cessarily leap to this conclusion, I gu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it's in the clause, it's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Do you know how Wall Street views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clauses vis-�-vis recovery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Objection; beyond the sco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'm not sure it is.  He's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Wall Street's views on the impacts of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se.  I think it's a fai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I'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ou don't know how they view i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mean, I don't know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ne way or the other,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Dolan, you're aware that your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urden of proof in this proceed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've heard that been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e litigants are contesting vigor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on behalf of my clients, I'm trying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rate increase is lower, you're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increase as high as you ca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, I'm trying to get what is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, and that would be the 499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trying to get what is fair and reason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ich is what we've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re you familiar with in the sporting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certain -- certain rules -- I want to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with respect to a close call. 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presented a close call for this Commis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given the financial conditions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ession, given the consumers and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sumers, would you think that there might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rule similar to the tie goes to the run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simultaneous catch is the offense, that in a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y issue, with you having the burden of pro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o the extent that there was any kind of dou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benefit ought to go to the consumer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a general proposition accep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don't think I would accept it or rej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think that's ultimately for the Commission to de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ank you for your time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Mr. Brew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REW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B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 bet you didn't expect to be here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thrilled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have a couple of questions for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hibit 293, which Mr. Rehwinkel showed you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briefly, page 4, which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lides from the February 27th analys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at's the slide that's labe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Delivering on our EPS Commitment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is bar chart shows, if I'm correc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om 2006 to 2007, your earnings per share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all, went up 28 cents, or 11 and a half perc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know the 28 cents.  You're doing the ma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rcentage, so I don't have any reason to doub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ccept the math is 11 and a half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kay, if you say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from '07 to '08, it went up another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nts, or 9.6 percent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ve got the 26, I can see that.  I'll tr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on the percentag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from '08 to '09, assuming your top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.15, it would go up another 17 cents, or 5.7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f you make the assumption that you just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it would go up 17 cents, if you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ased on the bar charts, if you mainta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going guidance up to $3.15, that would be about a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nt increase, or 29 percent, since 2006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again, if you take the maximum numb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'09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And when you talk about,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ding of the slide, your EPS commitment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lained on page 6, the second bullet, which is, "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hieve long-term annual EPS growth of four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ce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's the object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So am I corre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-- that since 2006, on average, you've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eded that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I think it depends where you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ng-term conversation.  I don't know where we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'05.  I know -- you know, I mean, you would hav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t the overall long term.  If you isolate this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and use the math that you used, perhaps it f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m just working off of this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li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-- starting from 2006, which is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lide starts, to 2009, which is where the slid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uming those targets were met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d earnings per share by 29 percen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ten percent a year, three years, year over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again, we're using your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'm just using you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ll, you're using the top end of the ran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'09 and we're a long way from done in '09, so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sitate to completely agree with your premis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f we did land that number at the high en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a challenge this year, I think, then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m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Even if you didn't make the high end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 you would still be well above four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 for this period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Perhaps we would.  However, I think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you look at the near term, if we made the low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range, we would actually be down year over yea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early the market would have concerns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So 2008, which includes the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arter of '08 when the recession was at it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re, you still managed to have six percent grow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arnings per sh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sorry, Mr. Brew, w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 bar labeled, 2008 Ongoing 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$2.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t would include the fourth quarter of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the recession was at its most severe, and y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for the year managed a six percent growth in E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m just making sure, I'm trying to ge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your six percent.  Are you calculating the 2.7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2.98, is that how you're do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es, which is the 17 cents incr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kay.  Yeah, the '07 to '08, you know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eck, the 26 cents, if that's six percent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agree with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am I also correct that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king about your EPS commitments, most of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rom -- for Progress Energy comes from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er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would say that's probably tr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at earnings, long-term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owth goal that we talked about earlier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scribed in the February 27th analysts' meeting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continue to be a Progress Energy goal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hich one are you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ure.  Page 6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 EPS growth -- long-term annual growth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four to five percent that's listed the company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analysts in February, I'm simply asking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ill a goal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So earlier in the discussions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with other counsel, you have mentione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s that the world has changed, but on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sn't changed is Progress's expectation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arnings per share growth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"Expectation" is the term you use.  H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answer that is that nothing has changed ab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ire and objective to try to continue tha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ting more challenging as we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So other things have changed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ve for you -- for Progress hasn't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s we sit here tod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W:  That's all I have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Good afternoon to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 have some prepared cross-examination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own lines, but I wanted to follow up on a few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r. Rehwinkel and Mr. Moyle asked you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first thing is just a clarifying f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.  I think the answer is to be found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Exhibit 293 at the Bates-stamped page number 33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was, earlier in the presentation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is an indication I think that the company, PG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d made two large financings earlier in 2009,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 understood it to mean earlier than the dat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presentations to the analysts.  And I looked 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3, Bates page 33, which is also page 22 of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sentations, and that shows two financings,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, Inc., selling equity of 525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Progress Energy Carolina selling 600 million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he two financings that were referred to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e pres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When you said earlier, which slide w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'll tell you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t's Bates page 000005, which is n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nt of the packet, heading, Recent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believe that those -- the ones on Bates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connected to the reference on Bates 05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And were those -- were those issu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se January financings, did those occur prett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ime to what we would call the market bott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ccurred earlier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 I don't know.  Mr. Sullivan may be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help you bette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'm looking at page Bates-stamped number 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 293, and in the blue block in the upper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ded, Financial Performance, there is a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hieving a three to five percent productivit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am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How is that productivity gain measu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say that that's probably measu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-- well, actually, it could be measured i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ways.  One way it could be measured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wer than otherwise projected costs. 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looking at increased costs in a particula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ime, it could be productivity in the sense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achieve a lower cost than would otherwise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ffect, so that might b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other productivity could manifest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the -- if you had a certain number of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did a certain amount of work, it may reduce wor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areas, increase productivity, to free them up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 in other areas, perhaps; wouldn't necessaril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for one sort of dolla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 think it's fair to say that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an attempt to sort of stem the t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ing costs in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ight it also be measured in doll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porate income per employee or dollars of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ome per dollar of labor expe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not sure.  I think it would be m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wo that I c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I don't mean to put word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uth, but it sounds like the specifically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swer to my question, do you know how productivity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measured here, is, "I don't know," and you off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ple of possible explanations.  Is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acterization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Then do you know how productivity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measured as used in your present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 analysts in Febru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I -- and I think my answer was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number of different ways to measure productivit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ered you a couple of examples based o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ledge how I thought it might be measured.  They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be all-inclusive, because I think -- how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answer your question.  So there may b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sions of that.  So I don't know how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pret tha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ll, you were at the meeting on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7th -- is that February 27th?  Sorry, yes.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the meeting on February 27th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Do you know what the meaning of the 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ivity gain as it was used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 to the investors, analysts, whomev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, do you know how that phrase was us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e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it was the three percent -- th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ve percent productivity gain, and I tried to off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interpretation of how it was used.  As I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know that that is all-inclusive. 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interpretations of that.  I didn't hav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versation or a written definition of three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 productivity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Let's pursue one of the measures you off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was -- as I believe you indicated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nded to capture the idea of lowering costs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 far, so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I think I said that it could mak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ss than they otherwis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s there some production measure agains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ower -- against which costs are benchmarked?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wer cost per megawatt hour of product, is i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st per unit of earnings?  Is it lower cost p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unit of product delivered by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ah, I think it might be, for example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lower number of hours to complete a work task, 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know, in a power-generating facilit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takes us X number of hours to move coal fro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cation in the plant to another, if there's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icient way to do that, that might be on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sure there are a number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Mr. Dolan, you've given m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swers in which you have said it might be th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ght be that.  And again, I'm going to come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I asked you:  Do you know how it was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presentation to the folks on Wall Street on Febru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7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Mr. Wright, I think I'll stand by my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swer.  As I'm saying, I think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s to measure that.  I'm trying to give you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amples of ways that I would measure tha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are specific examples of the way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asur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ll go back to the coal plant exampl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ware that we have undertaken processes in that are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 to make productivity gains where you would hav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ours of work for a specific task.  So yes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included in this definition.  I'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 to you that I know every all-inclusiv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efinition under productivity gain.  I'm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Do you have a witness in this ca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s yet to testify on rebuttal who would be able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a more specific answer to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'm not sure who to refer that to. 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Glenn can help with that at the break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sorry, I don't know where to direct you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We have a number of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our operational folks, as well as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, Mr. Chair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ease convey my thanks to Mr. Glen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ing protocol, I'm addressing the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GLENN:  Mr. Chairman, please le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ght know that he'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Let me let all of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that I'm going to give the court reporter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4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ticking with the same page we're o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wer left-hand corner, under "Regulation an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icy," there's -- the document indicates that i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company's priorities for 2009 to achie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able Florida rate outcome.  And my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is, remembering that you were there, do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specific discussion betwee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ves and the Wall Street folks as to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sonable Florida rate outcome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 would like to -- this next, hopefully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 of questions refers to several different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in the document.  I would like you to look firs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tes stamp page 000017.  I'm looking specifical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second bullet point next to the co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r or arrow, i.e., Targeting Minimal O&amp;M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understand that to indicate that it i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company's desire to improve earnings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ough minimizing O&amp;M growth in that year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urate -- an accurate understanding of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wouldn't agree with your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would say one of our goals is to -- is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nage the growth in our O&amp;M expenses. 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the phrase that the company us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sentation to the investors or analysts is "targ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imal O&amp;M grow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o me, that means minimize O&amp;M growth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an accurate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know whoever put this slide toge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they define the word minimal, so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itute my judgment for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would like to ask you to look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tes page 000044.  It's part of the transcrip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n the second paragraph, and I believe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Johnson speaking, he says, "On slide A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so included in your (inaudible), this slide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&amp;M costs in 2007 and 2008.  As you can see on bo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justed and unadjusted basis, we were able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 year over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t's accurate so f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see the words as you read them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I bet you would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ing your O&amp;M costs year over year is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a goal of minimizing O&amp;M grow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think I would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'd like to now ask you to look at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tes page 75, 000075.  The heading on this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ancial Statement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have that one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Thanks.  If you look at the second row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ome statement box at the top, that appears to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cate that O&amp;M declined from 1.842 billion in 20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.820 billion in 2008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that would be accurate for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Right.  Then on page 24 of the same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ates page 24, the last bullet on the page under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uctions is, "Targeting reduction in 2009 budget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what it say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at's under the overall heading of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 Manag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f you're referring to the top head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lide, yes,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es.  Is it an accurate interpretation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ide that the company was telling the inves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ts present that it was the company's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rget reduction in its 2009 O&amp;M budg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think for the period, the calendar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'09, looking at it from a short-term perspecti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that's what that suggests, keeping in mi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done in February, earlier i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o your knowledge, is t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ent, to reduce its O&amp;M spending in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t was at the time this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know whether it's still th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on't know specifically either th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, end point.  I know obviously, as we do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, we're looking to manage O&amp;M in a way, you know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st we can to minimiz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 you have the company's MFR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can share my copy of the C schedules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could ask someone or if you have your counse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one to bring you a copy, it might help u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ttle bit.  I just want to ask you a coupl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O&amp;M costs in the 2007 to 2010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Burnet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ist us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r. Dolan, I'd like to ask you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hedule C-6, page 7 of 7, at the bottom of the pag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ars page number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'm sorry, Mr. Wright, onc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Certainly.  MFR Schedule C-6, page 7 of 7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ottom of the page, if you hold the book in portr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mat, at the very bottom it says page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got i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What I'm wanting to inquire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's projected O&amp;M costs in light of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just been talking abou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entation that the company made to the Wall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ust as a predicate question, do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 to my using the phrase "the Wall Street folk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mean the investors and analysts who were at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meet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I didn't want to be disrespectfu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gured that w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but I know we're being very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what Wall Street thinks about all this, so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ought to come up with a different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f someone has one that would be -- I'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y investors and analysts.  It takes a little lo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 will sa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If I could ask you to look at line 6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chedule that I think we're both on the sam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, that appears to me to show tha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ual total O&amp;M base recoverable for 2007 wa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661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reading further across, the actual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tal O&amp;M base recoverable is 642 and a half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 understand that row heading, Total O&amp;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able, to mean operations and maintenan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able through base rates.  Is that a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of what that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believ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, let's move on to the 2009 bud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, and that number shows as $725.6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for 2010, $819.9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Now, you're welcome to chec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ithmetic, but I did it with what I believe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le calculator.  I think if you take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tween 642 and a half million dollars and $725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s the difference between the '08 actu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'09 budget, that's about 12.7 percent.  Does that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f you take the corresponding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2009, 725 million, to the 819.9 million in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about 13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Eyeballing those, you would agree that'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ight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 percentage you're sugg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have any reason to doub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So my question is -- well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servation -- and I'm going to put this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proposition.  My observation is that a 12.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mp in '09 and a 13 percent jump in 2010 does no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consistent with targeting O&amp;M reduction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 with that or disagree with it, and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ell, I would say it's hard for me to ag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gree with this, because, number one,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all makes up this number, whether we're com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les to apples.  You know, we have new pl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s, there's a number of different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influence this number.  And so for me to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re and speculate as to is that an apples-to-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rison, I'm really not in a position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ell, your company, by the historic data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C-6, cut O&amp;M costs from 2007 to 2008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e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e total company cut O&amp;M by a rou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milar amount from 2007 to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2007, 200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ah, as shown in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recall that other --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ferring to the other page that maybe --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Mr. Moyle had asked m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 think he did, and I think maybe Mr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ah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that was a decline, but a 1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in each of the succeeding years doesn't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as inconsistent with attempting to reduce O&amp;M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on its face,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I said, I don't have the specifics that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p.  There are a number of different thing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ving up and down.  As an example, pension expen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nged fairly significantly.  But again, I would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others if you want to go point by po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vidual O&amp;M expenses.  What I do know is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istorical data shows, and what I also know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asking for in terms of 2010, and I'm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it as being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Looking back for a moment at the page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ft, I think, page 24, Bates page 24 in Exhibit 29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ext-to-the-bottom bullet on that page re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"Significant belt-tightening efforts."  And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you is, what, if any, significant belt-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fforts are reflected in the O&amp;M values for 200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10 that we see in your MFR C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don't -- I don't have -- I'm probab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best person to answer that specific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each of the individual businesses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as a general matter, you know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g to keep in mind there is what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lier, that the belt-tightening, you know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than permanent reduction. 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ups and downs with the situation that we're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, for example, this year where you may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gs you're able to do that are not sustainabl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you just have to keep that particular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n perspective.  As to the specifics, I would 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individual folks to talk about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hat, if any, flexibility in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ditures do you have -- does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from year to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hat flexibility do w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hat, if any, flexibility do you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not sure I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you have any flexibility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erring O&amp;M from a current year into a futur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ll, there are times when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sible; as an example, for a large generating s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there are outages scheduled in one year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xt year it's possible that the work could b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, done in either period.  So if that's --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of flexibility, the money will even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nt appropriately on that maintenance. 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flexibility as to the timing of that. 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over the long haul, that becomes mor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know whether the company exercis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cretion when it reduced its O&amp;M spending from 20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Exercised any discre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n scheduling O&amp;M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don't know tha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Do you know whether it exercis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retion in possibly deferring expenditures from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Wright, would this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od time to give the court reporter a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I sort of have one mor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e flexibility line, if I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'd like to ask you to look at page Bates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Exhibit 293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have the pages all mixed up her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rry, Mr. Wright, 57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, it's Bates page 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t the very top, and this is attribu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 Mulhearn, he makes the statement, "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exibility in that and all through the line it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utility side."  I understand that he's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pital expenditure budget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think that's accurate in this contex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 the paragraph we read ear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believe it's capital that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at's what CAPEX mean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And you would agree that Mr. Mulhear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 was true as made, that the company do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flexibility in its capital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is would be a great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ke a break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Thank you,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orter thanks you.  Let's take ten,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're back on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hen we last left, Mr. Wright, you were on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aminatio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Are you ready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Mr. Dolan, you'll be happy to know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're done with Exhibit 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 want to ask you a few questions abo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at page 2 and also at page 10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mony, where you in two different place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pany's base rates having been generally fl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than a quarter century.  To assist u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, I'm going to ask my partner to give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lready in evidence as Exhibit 280, two eigh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is exhibit has been admitted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as introduced during the cross-examination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lusser, but it shows what it purports to show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, it's a publication of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hows for different time periods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-owned utilities base charges, not base char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e fuel and clause charges for the typical 1,000 K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ial service.  I'm sure you have seen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, at least for your company, have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f I could ask you to look at the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fter the cover sheet of Exhibit 28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'm just picking for discussion purpo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ddle of 1984.  If I could ask you to look at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headed, Proposed April 1984 to September 19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see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You would agree that the company'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arges, again, for the 1,000 KWH residential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about 43 and a half dollars at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fuel was about 3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energy conservation was a little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ll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Now, if you would turn to the ver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ge of that exhibit and again focus your atten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company's column, which is now heade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Florida, Inc., base rate charges are sligh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er, they're about $44 now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43.95 you'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t's the o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fuel is now $56 per 1,000 K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the balance -- and those tw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gether sum to about, right at $100, correct, 99.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99.95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o what I want to look at is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the composition in 1984, and the amou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, and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oughly, the base rates, as you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ify in your testimony, the base rate charg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d are right around $44 in both 1984 and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fuel has increased from roughly $31 to $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, i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the total bill, however, has incr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$47, from $76, roughly, to just under $1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$46, $47,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 said 47, I think the exact number is $43.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$46.83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 appear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, so we've got roughly a $47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ottom line bill, of which 25 is accounted f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increase in fuel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would you agree that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difference is accounted for by the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 recovery clause, environmental an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ervation cost recovery cl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plus the gross receipt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Correct, and that's really why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"majority."  I think it's about $20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itional -- about $19 out of the additional 22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ed for by those three clause charg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Now, would you agree that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are in the capacity cost recovery clause a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e that could just as easily be recovered through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6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Some may be.  I'm trying to get clear 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-- some of the cogen contract stuff I think f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that as well, Mr. Wright.  So I would sa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ll, would you agree that predic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acity payments under cogen contracts could as we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ed through base rates as through a cla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not sure I could agree with tha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we -- if we built generation instead of purch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tion, it might be different.  That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of those payments as equivalent to a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pital expense that we would make ourselve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ll, historically, hasn'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vered capacity payments for long-term purchas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s with other utilities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rough base rates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'm not sure.  Can you try that again? 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make sure I'm understanding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istorically, isn't it true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recovered capacity payments pursuant to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rchase power agreements with other utilities 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ities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thought we recovered thos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pacity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ll, you do now.  My questio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torically, isn't it true the company h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see.  I don't know that I have that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torical knowledge, quite hone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re the costs in the environmen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y clause principally the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itional environmental measures such as scrub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cipitators and thing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think that would be a significan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There may be other T&amp;D-related expens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I would generally agree with 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 scrubber is an integral part of 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 if it is part of the power plant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Well, when they're operating at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 and 5 soon, they will be integral to that for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tions.  They will be part of the overal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 foot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as such, once they're built thei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known, are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Once they're built their capital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n.  Their operating costs will vary, obviousl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o ou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Right.  Wouldn't it be true that you coul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sily recover those capital costs and the O&amp;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d with the scrubber component of Crystal 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 and 5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we could have easi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 could as easily as through the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vered them through bas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I'm going to object 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ll covered in direct testimony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is before.  I don't -- I mean, it's tenuou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st at how it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Wrigh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RIGHT:  Mr. Chairman, Mr. Dolan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-- has averred that their base rates have rem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ant for a quarter of a century.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wever, I assert and where I'm going with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ing is to demonstrate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costs in its non-base rates that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easily be recovered through the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GLENN:  Mr. Chairman, we will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have other costs that are outside of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re recovered through clauses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well knows this, this poin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ablished.  I think we're on the seventh hour of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ges of testimony.  So I would remain -- continu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I may be able to shorten thi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t would b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I'll try, if the compa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pulate that the costs are costs that ar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ype costs that are recovered though clauses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-- and not through base rates as deno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GLEN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 was too easy,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I trie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Let me ask you this:  You could -- whe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crubbers going in service at Crystal River 4 and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believe -- I think the projec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leted in the spring of 2010.  There's som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-- first unit will be completed later this year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certain about the full operation, but I think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ring.  Mr. Sorrick could probably give you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re the cost of the scrubber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's rate base within the base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, 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Couldn't they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no, they couldn't be, because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ause that suggests that we should put them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vironmental cost recovery clause, so they c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 of this base rat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But you would agree they're capital cos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part of the integral capital costs of the pl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re definitely are capit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ssociated with tha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I'm going to as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ner to pass out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Do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 d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296.  Short title?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oked like you zigged when you should have zagged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b.  No harm, no fo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, Mr. Chairman. 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eed zig when I should have zagged, and I was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Mr. LaVia pass out an extraneous exhibit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going to use, and now he's passing out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e.  This will be 2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PEF Financial Info 1998-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inet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1998-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o. 29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Hang on one secon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Did everyone get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Mr. Dolan, I've just had distributed to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cument that presents some summary inform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aver to you is extracted from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arnings surveillance reports for the year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these numbers look basically right to you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's -- for example, that the company's pla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increased from roughly 5.7 billion in 1998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9.3 billion in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Mr. Wright, I really don't have a goo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reference to either agree or not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.  It doesn't surprise me that we're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lant in service, and the revenue numbers I thin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nerally in the ballpark based on my, you know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ledge that 1.7, 1.5, in the more near-term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 think I can agree as far as tha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how about the RO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Familiar with the '08, we talked ab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.  The others, you know, that's not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a of expertise.  I don't have a good fr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 to agree or disagree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man, I do aver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were extracted from the company's own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veillance reports.  If I could just ask Mr. Glen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 intends to object to this?  If not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have to go to the source documents, but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in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LENN:  The witness has only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e has any knowledge about the 1.5 billion in '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9.71 in '08, so -- I me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ject.  I mean, we haven't had an analysis of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ROEs are correct or not.  We haven't had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ur folks look a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mean, we can take a look, review the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n I could back to Mr. Wright.  I don't wan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right to have to put in every surveillance report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esn't have to, but I would like to check thes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ould be appropriate and if Mr. Wrigh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enabl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Mr. Chairman, I'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enable to that, and if I could ask, if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ll agree that this can come in without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ject to their checking the accuracy of th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en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Do you have anothe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this,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GLENN:  Mr. Toomey probably coul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, m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Mr. Chairman,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eed a witness for this.  The earnings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s are the company's.  As such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ffectively admission.  They are also repor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intained by the Commission in its ordinary cour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siness.  The information is clearly probativ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rofitability of the company over the last 11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ts ability to run its business with certain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base revenues.  That's all I'm going with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-- which is to say I don't think we need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 to sponsor this.  I do have one or two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 want to ask Mr. Dolan about it, but if we ca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n agreement that if the numbers are a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tables, that the exhibit will come in, I can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without going into any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think he testifi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 familiar with the '08 numbers, but he did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the rest of them.  Mr. Glenn,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LENN:  Yeah.  Mr. Chairman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serve our objection to check the numbers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se don't look accurate to me, so we will che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can get back to Mr. Wright 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will let you guy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RIGHT:  And if they're not accura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correct them, and if we need to take it up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omey, we'll do so, but Mr. Glenn and I will endeav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avoid that extra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n a more general level, Mr. Dolan,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 that generally the company has been profit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ast 11 years, since 1998, whether you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specific numbers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t depends on your definition of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you're saying we have a positive income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ell, let me just pick a couple numb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Do you think 13.9 percent on an FPSC adj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sis indicates profit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would say yes, probably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How about 11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o a lesser de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ow about 9.71 percent, you did say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miliar with the '08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to an even lesser degre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Page 8 of your testimony, you're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tervenor's proposal for a $35 million annu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duction, and at lines 10 and 11, you state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 reduction, especially one of that magnitude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damaging to the financial health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's a characterization of your testimony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 think you also say that it would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use, "credit rating agencies to downgr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," correct, and that's at lines 13 and 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Now, you can't say for sure that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ppen, can you, if the Commission implement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would agree with you, Mr. Wright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say it absolutely will happen.  I think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tty high probability that it would happen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Have you done any specific analysi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mpacts on the company's total weighted averag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capital would be if the Commission were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rate decrease as prayed by the consumer wit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have not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as the company, to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not awar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Have you done any -- if we were to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assertion that the ratings would be downgra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at would in turn increase the company's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and ultimately increase the cost of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customers, have you done any analysis of wh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ch impacts would be experi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re you aware of any such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'm not aware whether we have or we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Have you given any consideration to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ility to file another rate increase requ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ture in the event that any of the negativ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you discuss in your testimony were to occ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'm sorry, I missed the first par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 also apologize.  I was probably mumbl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effort to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e all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My question is, have you give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ation to Progress's ability to file a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increase request in the event tha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gative results that you discuss in your testimon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occur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 think I would say y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.  I'm not -- let me try to expand on i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y:  I think there are a number of factors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ich are in evidence in this case, and oth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, that will influence that decision, so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been something that I have thought abou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ultimately that's a conversation for another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ow we'll make that judgment.  I think it depend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act of this case, it depends on the broader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large.  So I think there are a number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influence how that decision gets made, and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hank you.  I now apologize, but I miss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 in what you said, and you said -- discussing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 you about, you said, "It's not something that I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or haven't thought about, and I didn't c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ther you said have or hav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it us something that I person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t about, yes.  I'm concerned that's the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will find ourselves in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till on page 8, at line 24, continuing 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top of page 9, you basically say that with less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w, you'll have to borrow more money a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rest rates or curtail capital expendi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have any testimony as to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se higher interest rates might be, as you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rm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you don't have any testimony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uture interest rates will b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, I do not.  Mr. Sullivan perhaps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Continuing on page 9,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, lines 14 through 18, you say that denying so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 of your rate requests will, "affe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nancial strength and potentially have an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pact on the timing and ultimate constru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y nuclear project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first want to ask you a few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r testimony with regard to the Levy nuclea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 you have any specific -- have you done any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alyses of exactly what impacts, what adverse imp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you use the term in your testimony, that deni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 or all of the company's rate request would h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's ability to fund, finance,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, I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re you aware of any such analyse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anyone else in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m not aware whether they -- no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war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n preparing your testimony, or perhap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say in adopting it -- no, this is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preparing your testimony, did you take accou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act that the company will continue to have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ecover its preconstruction costs for the Le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not sure I understand your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ight.  Did I take into account -- could you t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ure.  To summarize what you have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said if you all don't -- if part or some 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rate request is denied, it would potential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dverse impact on the company's ability to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evy project.  My question for you is, i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tatement in your testimony, did you tak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fact that the company will, through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 recovery clause, continue to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ver its preconstruction costs associ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y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ould say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id you take account of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will, again, through the nuclear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ause, continue to earn its current AFUDC ra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 that it makes in the Levy nuclear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would say yes, to some exten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're familiar that issue is still pending, how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resolved in the other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our current AFUDC rate I think is 8.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.  Does that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that includes an embedded RO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1.75 perc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it also includes a certain assum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 pursuant to our 2005 stipul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My question, then, is,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is otherwise viable -- and I don't want to l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into the same discussion you had with Mr. Rehwink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morning, so just assume for the purpose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that the project is otherwise viable --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's ability to recover its preconstruc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o earn a weighted average return on it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ing the construction period that includes an 1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-fourths percent rate of return on equity, wh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so concerned that you wouldn't be able to ob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fficient cash for the Levy project to continu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Mr. Wright, I would be concerned ab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if you think about the result that OPC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ed and the negative consequence to tha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a general matter you might agree with me that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uses our ability to access the markets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fficult, or the cost of that financing to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ive, ultimately that's going to influenc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expenses, including the borrowing we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for Le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at some point, you know, as you k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nuclear docket there are cost recovery prov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there is also ongoing review of feasibilit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's a point where access to capital, especi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mount of capital we're talking about for Levy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 continues to go up, it's going to have a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act.  The cost recovery mechanisms may not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nge, but how we view that project in total m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 change.  So that's where I think --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early an intersection between the short-term heal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mpany -- you know, another example:  If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gative result and it influences our cost of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stock price, as an example, and we have to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market and issue significant amounts of new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going to be paid back over time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llout associated with that is going to influe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ng-term cost of that project.  And I'm sur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thers will have an opinion about that when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nuclear cost recovery docket, a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matter of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I think these are completely connect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e're going to finish h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'm sorry, are or a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Are connected, as I've said many times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ready, that they are connected, and I think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going to look at this decision and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luence how they look at us from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pective, and that's going to have secondary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 Lev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hen you borrowed for Levy, or when you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unds for Levy, could you borrow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vy project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I don't know.  I would defer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llivan on how we go to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I want to ask you about the firs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ntence that begins at line 16 on page, I think,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irst part says, "Denying some or all of PEF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est will affect the company's financial streng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assume you would agree with that statement as a sta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one sentence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Since I wrote it, yes, I would agre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en I made a good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ased on your knowledge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story, has either Florida Power Corpor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Energy Florida, the current name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ng company, ever gotten its entir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 in a general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know.  Here's what I do know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know is that we have operated under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ments since 1997, and I'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s around our last case in 1992 or '93, so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 what we asked for and what we receiv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Well, the Commission's ord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eal that, and I will cite to th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Absolutely, I'm sure the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Do you know whether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er appealed a final rate case order of this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don't know either if we had appealed, or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fact, we did, whether we w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o you have an opinion as to whether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 order of this Commission ever prev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Power Corporation or Progress Energy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recovering its cost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sorry, could you try tha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eah.  If you know, do you have a belief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pinion as to whether a final rate case order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Public Service Commission ever prevented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Corporation or Progress Energy Florid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ing its cost of providing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know.  My recent history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ttlements, so I don't know about the or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're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ou mentioned the settlements, and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ttlement in 2002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n that settlement the company agr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duce its rat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I think that's in part correct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was a comprehensive settlement.  That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onent of that settlement, given where we w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eriod in time, a lot of different circumsta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'02 versus today.  So I would say yeah, that w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mension of it, but there were certainly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s, probably 18 or 20 in that agreement,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bargai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Certainly.  And in 2005, that ca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initiated by a filing by the company for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request, wa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believe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My recollection -- and again,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ders would tell us with specificity -- my re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he company was looking for about $205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te incre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 sounds correc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 settlement included, amo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, no base rate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n -- well, the settlement includ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 rates themselves did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Correct.  And it did also provi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increases in base rates for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ver its revenue requirements associated with Hine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Hines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t did, as well as many other th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Correct.  You made a -- a little bit ab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 9, you referred to the possibility of the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adverse reaction if the Commission were to not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increase in light of the Commission'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ntly awarded a modest rate increase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 that a fair characterization of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y up there 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Wright, do you ne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I do need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297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TECO Stock Prices.  I will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ave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o. 297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may proceed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Mr. Dolan, would it be fair to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llowed the Tampa Electric rate case fairly clos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don't know about "fairly closely."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as paying attention to it.  I didn't really watc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 to day, if that's what you mean by "fairly close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was looking for a less vague word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the best I could co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o you know how much Tampa Electric aske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ou know, I don't have that in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ill you accept, subject to check,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228.3 million a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think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'm going to come back to Exhibit 297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Do you know what the Commission'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itially recommended in terms of a rat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mpa Electr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don't specifically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 have a copy of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.  I do not want to mark it;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show it to the witness for brief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let's do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ould be the preferable route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I think this is saving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t of trees, not quite a forest, but a b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Mr. Dolan, you're welcome to perus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uch as you like, but if you'd look at page 172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ppens to be the page that I have marked with a st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hat was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172.  You go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think if you look down at the bottom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'll see that the company -- I was wrong about 228.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was closer to 228.2.  You'll see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ed $228,167,000 a yea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the staff's recommendation,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morandum published on March 5, 2009,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 be awarded approximately 76.7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 I would like to ask you to look a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97.  If you loo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sorry, is that the stock price on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v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Okay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f you would, look at what happened to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ric's closing stock price from March 5 to Marc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jumped 67 cents a share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would you also agree that the volum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 doubled from the date that the recommenda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-- until the following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what the numbers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ank you.  Do you happen to know what d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 bottomed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ould you agree that the stock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ormation and the volume information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vestors were at least relatively encouraged,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equal, by the staff's recommendation issu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ch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can't agree with that, Mr. Wright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so many things that influence stock price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ket turmoil, people flee to different investmen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n't know that I would leap to that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asked you if you knew when the Dow bott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will aver to you that I've seen recently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ottomed on March 9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don't know that, you know, one wa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ese next few questions, follow alo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 on pages 9 and 10, at which on page 9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tatement we were just discussing, "Denying so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 of the company's rate requests will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any's financial strength."  And then at the to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10, you make the statement that, "We do no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ghtly submitting a request for a rate increase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would not be before the Commission unles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was necessary.  I know this is a recap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ust as a predicate to the flow of this exami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your testimony you believe you nee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499 million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n making the company's request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 making lower requ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id you consider any ways of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quested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think whatever reductions we made were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when we made the filing, so I think w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timal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'm going to read you two sentences fro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 of the New York Public Service Commiss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stand-alone sentences, they are polic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going to read them to you and ask, then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gre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In fact, I'm not go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be marked yet, Mr. Chairman, but I'm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 and ask Mr. LaVia to give them ou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Yes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r. Dolan, if you'll look at the pag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it's the fourth page in, at the botto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, it's numbered 342, and on that pag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ghlighted the two sentences to which I was re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Now, this is an order of the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ublic Service Commission, and these sentences rea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ask you -- I'm going to read them out lou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going to ask you do you agre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"Expenditures" -- and I'm going to ask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ree with them as they stand alone, I'm not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the rest of it just yet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"Expenditures that are reasonabl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erage or good economic times are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sonable when economic situations are extremely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consumers are experiencing the extraordinary har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conomic realities we see today, a certain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ugality is properly expected from utilities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ioritizing of expenditures may be need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Just by themselves, do you agree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ll, I would say first that I'm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New York regulation, and I don't tend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things I see out of any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s in the northeast.  So with tha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lying foundation, I guess I could agree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ly.  In order to really agree with them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rd to do that without the proper context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ing words like, "are not necessarily reasonable,"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a certain measure."  So really, I think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it hesitant to just agree with them on their f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I think they can be interprete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I would say, if it's a yes or no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y no, because I really don't know enough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ent behind the comment, or the contex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cular case in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, I would lik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marked as an exhibit.  It's lengthy, I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py, but to use the favorite phrase from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case, I'm happy to allow Progress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reserve optional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, No. 298. 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Excerpt from NYPS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Exhibit No. 298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This is the excerpt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d from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Yes, it is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Mr. Dolan, the New York Commission'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s to, "a certain measure of frugalit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ly expected from utilities."  And my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is what, if any, frugality measures did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nergy Florida consider before filing its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500-million-a-year rate -- bas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ell, Mr. Wright, I think I would go back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some ground we've already plowed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tantially, sort of how we try to run our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ay in and day out and manage expenses.  I think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ed about the fact that we've had layoff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of our employees.  So, I mean,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ture would suggest to me that we're doing the bes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to try to manage our business in a way that 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eeds of our customers, our employees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Follow-up question:  What, if 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ioritizing of expenditures did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consider before filing its request as a w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ys of limiting its requested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Again, the best way I can answer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y, you know, if you look at our individual area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would, again, defer to our folks on th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de, this is something that we do day in and d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're always looking for ways to be cost-efficien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ong term, and I think we would have an eye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s we filed our case, and I'm comfortabl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as we fi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Did you -- can you tell us any specific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eductions that you considered to mov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 year in order to reduce the company'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ll, you know, I can't sit here and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pecifically this or that.  What I can tell you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of the folks that provided the data and the bud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are looking for the most efficient and co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ffective way to run our business, and that'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led.  I'm not here to -- I can't --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you to a specific line item, I would d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folks to do that, but, as I said,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ercise that we would do because we're filing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se or not filing a rate case, it's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 consistently within our business year in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f you know, did you consider --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consider asking for a lower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quity than the 12.54 percent that you've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s a frugality measure or a reprio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expenditures, would the company consider absorb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ost of its incentive pay program to the acc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areholders instead of putting it all on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ame question:  Would the company,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usterity or frugality measure, woul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sider reducing the requested pay rais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ee and a half percent to one and a half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ouldn't you agree that it would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ve, encouraging signal to the company'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f the company were to bear the cost of its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program on the shareholders' ta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'm not sure I would agree with the w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racterize that, Mr. Wright.  I think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this fairly extensively where you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goals and objectives are over the long term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we try to balance things over that long hau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sure that we can run our business appropriate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manner in which our customers expect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lly our philosophy, and we're request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give us permission to continue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ilosophy, and that's what we're recomme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viously, in ou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 know you've been here for a lo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.  Have you heard the expression, "Cas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king," in the course of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not sure I heard it in the cou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eding, but I've certainly heard that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 that expression consisten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about the company's cash fl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I don't think that expre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istent with anything.  I think cash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ement of our business, especially now whe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ering into a period where we have some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capital investments.  So I think cas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mportant, as I'm sure Mr. Sullivan and others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again, and I would tend to agree with tha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a catchy slogan or anything, it's something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ortant to how we run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didn't mean to imply that it's a slog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t to use it as an indication of the company's k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est in maintaining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Let me ask you, did the company, in pre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rate case filing, consider any alternative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ndling its cash flows that involved a less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than the half billion dollars a y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has reque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.  I think we looked at, as I said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the appropriate elements of our case and filed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If I could just have a min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 think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-up questions that go to the sa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Mr. Dolan, I asked you whether you had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o account the company's ability to file anoth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 if you were not satisfied with the outc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.  Do you recall that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 think that in your response you sai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ended on a number of factors, including the br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conomy at large.  Do you recall making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n that context, what did you mean?  How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mean that it depends on the broader econom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Well, Mr. Wright, I'm sure you will stop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need to, but there's -- we -- our sales foreca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xt year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I'm going to jump in and stop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is point, or at least register an objec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we worked h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He as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f I could, we worked h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sel for Progress has agreed that updat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ast is not coming in.  We appreciate that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 to have to head down that road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relates to the larger economy, and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 on the question being answered, but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have -- get back into that issue that we sp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nch of time on early, first thing in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Wright?  Then I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I was intending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, and I thought I phrased it this way,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he meant by a potential future decision to fi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w rate case next year relative to his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rase, "broader economy at large."  I had maybe on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wo follow-up questions with respect to that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I thought I ask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Mr. Glenn, I'm incl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o with Mr. Moyle on this one, because we did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ot of excising on this issu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Thank you, Mr. Chairman. 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ond, I think, to the highly irregular ob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Moyle to Mr. Wright, but I think Mr. Wrigh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ed the door with his question.  If h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draw that question, that's fine, but if he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elicit a response out of the witness about w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us come in for a rate case in 2010, that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licates our sales forecast and the revise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, so to that extent, if Mr. Wrigh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draw that question so that the Commiss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 the answer to the question, I'm fin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And so I will withdr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and that'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FLEMING:  We have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Good afternoon, Mr. Do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Just a few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 on what has been a length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f I could please turn your attention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hibit No. 293, beginning on Bates number 18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ottom of the pag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Commissioner Sk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're getting rath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Can we get some vol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n Exhibit 293,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 18, I guess one of the questions dealt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slide, and I just wanted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arification as to the graph and the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most chart, particularly the term CAGR.  Can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 you have some insight as to what that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that be a clause adjusted gross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s your question what is d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No, what is that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CAGR is compound annual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, never mi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trying to figure out what it was in rel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otnote 3.  Thank you for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f I could next turn your attention to B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2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e first bulle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re was some line of questioning on this, 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-- I guess it discusses Six Sigma and the Ka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itiatives that are outlined within the CB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Following up on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were previously asked, would the expected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five percent productivity gains be recogniz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O&amp;M cost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 would say certainly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it would b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Would the other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 be in other places in the cost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It's possib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Do you know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pected savings that relate to O&amp;M cost structu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lected within the MFR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sorry, the --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ood your question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ed three to five percent productivity gai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mentioned that some of those might be expec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ed within the O&amp;M cost structure, do you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se expected savings are reflected within the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chedules that were filed with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do not know tha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area.  As I said earlier, I think, for PE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ular, I think a lot of this, in my opin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tting underway, we'll work through a lo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sses in 2010.  I think they're more likely t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sustainable, tangible benefits in '11 and bey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o once they're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lemented and up to full speed, that's when you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see the savings, in the ou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and I would think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hope there is we will use that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, to slow down the rate of growth of expen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wo, to potentially offset the, you know,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softening in top-line revenu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Just a few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on that page.  The second and third bul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ntify measures that Progress has taken to d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duce expenses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In your opinion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an adequate response, given the long-term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n by the company in terms of the reductions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I'm sorry, is it --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I understood your question, I think it's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bstantial response to date, and I would sa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ample, in external relations, which is an area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viously had, some of the savings that fall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may be within the rate base, some may be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te base,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Very well.  I gu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follow-up question to that, an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ypothe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Progress Energy Florida were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ulated monopoly, would it be necessary to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aggressive cost-saving measures to reduc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sts in relation to declining retail sales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earnings at projected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'm not sure, becaus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depend on the market itself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es with a regulated monopoly is, year in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, it's a cost plus a reasonable return.  W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the market is fluctuation in market price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, Commissioner Skop, part of how I would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depends on the ability to raise or lower pr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I think it's a little bit of a more dyna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, and it may depend on market condition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eriod, you know, that I would contemplat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where you may be in a different situ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ather that storm as compared with how the marke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over in the future.  So I think there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ariables in regulated versus non-regulated.  We 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-- obviously we operate within that regulated b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 to match revenues/expenses as best we can, y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yea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n that same line, is it possible that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rosperity and sales growth could over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gnificant growth in fixed costs during the sam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'm sorry, are you asking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es grow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Let me res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s it possible that years of prosper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les growth could overshadow significant grow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xed costs during the same period of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I think it's highly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at would occur, given our current ou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last question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ne and then I have one final question.  Based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 and some of your responses to the Interve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s, what additional measures, if an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lieve are necessary to constrain and manage fix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wth on a forward-going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don't know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list for you.  I think we're g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operate with the same philosophy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ed up to this point.  If we find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re we can be more efficient and reduce cost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viously going to d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think that's going to serv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urposes: one, especially in the upcoming perio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tch expenses and revenues better with the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're going to see on the top line; and second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with a way to sort of reduce the rate of grow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sts.  So we're going to continue to search for wa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 that as we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that's what my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ing was, I guess, trying to get 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itiatives, and I think you gave a responsive answ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ms of being able to constrain those fixed cost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-going basis to the extent that, you know,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sperous times it's not as critical as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you don't have parity between match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lining sales and the constant fixed cos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ically requires a rate increase, for all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poses, so that costs ar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some of those initiatives, too,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ble to pay dividends are those Six Sigma, the Ka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hilosophies that you're currently wor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lement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Commissioner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 that we are in the process as we sit here tod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finalize and identify the specific are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would like to look at in 2010 and beyon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're -- obviously we can't do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going to try to prioritize those area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eel there are opportunities based on industr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actices and obviously look for ways to do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y that lowers overal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, if I could turn your attention to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ed as Exhibit 296, please, which is the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ort of the R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Do you see that? 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the right column, which are the ROEs, I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second to take a look a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 know that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ject to some controversy and a potential objec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Glenn in terms of the accuracy, but subject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assuming this data is accurate an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r right column for ROEs, would you happen to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inion as to what may have contributed to the sh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cline in the realized ROEs during the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iod as opposed to the pre-settlement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ed roughly 2000 to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Yes, I would say one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ctor is -- has been the economic decline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reased revenues during that period, and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ost significant factor.  We have see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, we have had new fixed investments du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iod, I think you see labor and material cost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p.  So there's probably a number of contrib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ors that have put pressure on the busines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eriod since we did the last settlement, which be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'06 and will end at the end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So some of thos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you mentioned, increased cost of doing busin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nses or fixed costs, then, that might dr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ings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:  During that same period, 2004 through 2008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that you mentioned plant in service or new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enditures came into play.  Could that als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tential r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it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All right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Yes,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tarting on Exhibit 298, the one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right handed out, just a clarification question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lan.  Consolidated Edison Company of New York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transmission and distribution utility, correc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Mr. Glenn, I'm sorry, I didn't mark numb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exhibits, so if you just would help me make sur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t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ure.  It's entitled, "Excerpt from NY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 Regarding Austerity Adjustment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To your knowledge, is Consolidated Edis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w York a transmission and distribution utility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if you would turn, please, to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bottom of 344, to 345, top, the carryover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page 345 of that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t appears to me that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ed a three-quarters of a billion dolla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'm sorry, I may not be on 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If you look at the bottom of page 3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-- it says, "We authorize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its annual electric revenu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$721.405 million per y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So it appears that they've awar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ree-quarters of a billion dollar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also, if you turn to page 347,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agraph 5-A, the numbered paragraph 5-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t says, "Consolidated Edison Company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rk is authorized under the revenue decoup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chanism,"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does it also appear to you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venue decoupling mechanism in New York for Co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Based on this paragraph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do decoupling mechanisms tend to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utility from revenue shortf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Going back to Exhibit 293, the 2009 analys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eting of Progress Energy, do you have that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Now, I know that Mr. Brew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Moyle to an extent, talked to you about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company, and I think if you turn to Bate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004, the bar chart, do you see that?  I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lide 4 as well in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'm sorry, I've got my slide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assembled here, so I have it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hwinkel.  Yes, 04,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I believe there's also an 075 pag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ilar, but for purposes of both of those page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consolidated earn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what does it mean by "conso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ning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Consolidated is the company as a whol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include the Carolinas and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s there anything in this 85-page exhi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93, that's inconsistent with what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ting forward before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Mr. Brew and I think Mr. Moyle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ght walked through some belt-tightening measur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&amp;M concerns that they had.  Can you turn to pages 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078 of this document?  And this document 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93, the same analysts' meeting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they didn't show you this page, did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the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y didn't show you page 78 as well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 explain what this shows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e two pages here shows a fairl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line in both customer growth, average use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, and the sum total of that i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cline in revenue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putting aside this document, Mr. Moy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, had some line of questions to you regarding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 now/pay me later regarding the depreciation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you recall that line of questio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Now, are there short-term consequen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C's proposal, in addition to long-term consequ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eliminating $646 million of cash to the compan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four-year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at might thos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ll, I think in a period where we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fairly significant new investment, cash flow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actors into the overall financial metric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is going to be important to the folks that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alk to about access to capital and borrowin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 think it's also important that -- what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lier about the proposal, the -- while it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rt-term benefit, I think the longer-term detri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on balance, it's certainly my positio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as a company, that it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priately dealt with over the remaining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ts, because I think if you take the OPC proposa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said earlier, if the -- once the 160 over four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uns out, coupled with that increase of 65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 base, you have a $200 million revenue defic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ear five, all other things equal.  So I think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's going to be a problem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GLENN:  One last question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r. Dolan, do you recall Mr. Rehwinkel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a line of questions regarding discuss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company had had with rating agenc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pect to ROE versus cash flow, base rat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ause recovery, access to capital and things lik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And I think he also asked you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about your interaction, and -- "you" be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company -- your interaction with rating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ir opinions on important aspects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ings.  Do you recall that line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along those same lines, I think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nded you what he marked as Exhibit 294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tch ratings report dated December 22, 2008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t's a one-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 know -- here it is.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ject.  I think that Mr. Glenn has inadver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ischaracterized the question, which I think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estors and analysts, and not rating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GLENN:  That's fine.  Investors, W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eet folks, I think was th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going to hand out what I would lik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d -- I think it's Exhibit 299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This is a September 8, 2009,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Give me the tit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GLENN:  It's a September 8, 2009,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o. 299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Mr. Chair, I don't,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 to see the exhibit in that it's a new exhib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be coming in beyond the prefiled rebuttal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want to give you a head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have a copy of that, Mr. Do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Mr. Moyle didn't hand you out this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ort, did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h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.  And can you take a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lighted portions of that, and could you read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Now, I think I'm going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this and that this is beyond -- actually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GLE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Dolan, do you have it in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see the highlighted por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gain, this is roughly a year after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Mr. Moyle handed you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  It's actually, I guess, about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Can you read the highlighted por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"Despite numerous clause mechanism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F which account for approximately 60 percent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enues, PEF's last 12 months' credit ratio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etheless weakened due to lower residential de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bt incurred to post collateral for gas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s and deferrals of cost recovery. 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Service Commission decision on the $499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 rate request and Levy cost recovery fil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ortant drivers of future cash flows and rat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F.  Fitch's primary rating concerns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certainty over the outcome of the PEF bas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Levy cost recovery filings in Florida, an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capital spending and operating costs 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.  PEF's stable rating outlook assum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comes of the base rate and Levy filings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improvement in cash flow and credit metrics at PE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10.  On the other hand, if regulatory decis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erse, Fitch would expect to take negative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Now, Mr. Dolan, is this language that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d in this report consistent with the views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Wall Street investors, analysts and credit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gencies to the company this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Now I'm going to object, if I 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.  I just got this document, and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was being done was Mr. Glenn was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pplemental information that matched up to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I had copied.  The document that I put in was 29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put into Florida Power &amp; Light, and it was put i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South Florida Hospital Association.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, I guess, a current document, as of September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ver seen it, it's a hearsay document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 rebuttal, he didn't have any exhibits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, I think it's improper, and we would move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out and also to strike the response that Mr. Do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ave to the question previously posed by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Br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EW:  Thank you, Mr. Chairman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oin in with FIPUG's objection.  The fact th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cuments have Fitch on them doesn't mea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n't supplemental rebuttal that's not responsiv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arli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:  Mr. Chairman, number one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letely responsive to all of the ques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ked.  They just don't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umber two, hearsay and all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ons that this is new, et cetera, apply to 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298.  This is the first time I have seen a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 here, not on their list or anything. 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say, you have already ruled on that in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responses and staff production that's gone i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think this is clearly admissible.  You can gi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ever weight you want to 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Brub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UBAKER:  Well, anticipating you may a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looked into our good friend Mr. Ehrhardt and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to say about redirect, and if I c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 briefly:  "After the cross-examin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, the party who called the witness may condu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irect examination in order to rebut or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 elicited during the cross-examin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direct examination is limited to the matters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uring the cross-examination.  If matters are gon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cross about which a witness did not test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rect, they may be addressed on redirect.  The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amination may open the door to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testimony so that it will not be exclud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direct examin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question, I think, is, is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been provided on redirect actually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s that were asked by the Intervenors on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ination.  Yes, there were questions based on F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uments, but I'm unclear, looking at th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, how this information goes to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re asked on cross.  If we could get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Progress counsel, I think that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Glen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GLENN:  Yes.  A couple of points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down throughout this document, Fitch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lause mechanisms, which account for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60 percent of total revenues, they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 on rate base, they also talk about cash f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were all ad nauseam gone into by Mr. Wrigh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yle, Mr. Brew and Mr. Rehwinkel.  This i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onsive to all of their questions on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amination, and we can get the record read back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No.  I'm going to over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bjection, because I remember hearing a lo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we'll give it whatever weight it deserves.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Can I have a chance to recros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on this exhibit I have never seen until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 went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mony.  You can look it over, but the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given, cross-examination, I don't really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rereading the whole thing, bu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s that was asked was whether or not --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questions was explaining how to quantify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ll Street people or whatever you guys are call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is point in time, the investor community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arding to whether or not Progress Energy go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 incre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r. Chairman, I was not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heard on this, and some of my question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what Mr. Glenn cited to.  I ordinaril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n objection to this.  My concern is 293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's communication to the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ty, the -- I don't think that it's reliabl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documentary evidence to respond to their word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one else's words.  That's the concern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we don't know what "advers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isions" refers to. 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Here's what my concern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o have cross-examination on these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irect is to directly go back to issu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ed on cross-examination, and I heard thes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the Commissioners are entitled to loo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ver and give it whatever weight it deem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at's my ruling, so let's move on,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exhibits, No. 293.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Move 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293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:  So, Mr. Chair,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ce to cross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No.  My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. 294,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LEN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294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Moyle, No. 2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LEN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295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r. Wright, you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lenn were going to get together on 29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you guys can get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ter.  Mr. Bur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Yeah, I think we've got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e only revision we had was on the 2003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plant in service would be 7.0 and that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13.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, is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And other than that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rmed that that's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Mr. Chairman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tisfactory to you, I would walk over an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nges on the court reporter'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We'll do it at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If we could do it that way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irely willing to believe those ar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, and with those corrections, we can mov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LEN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296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r. Wright, No. 29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GLENN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Exhibit 297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Wright, No. 29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:  I'd just like the ful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Okay, you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298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Yes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WRIGHT:  How many copies do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liver?  I'm delighted to have the whole ord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can just give 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 unless the other Intervenors want a ful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I will give one to the compan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give one to the court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Staff, do you need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Staff would lik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Brew would like a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ll.  So let's do the comple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GLENN:  Mr. Chairman, I move Exhibit 2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That's the Fitch repor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 this big conversation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For the record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 on the grounds -- can I object on the grou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thenticity, hearsay, it was beyond the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amination and it violates the prehearing ord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ect to introducing an exhibit in an un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nyone else to be he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GLENN:  I was just going to confir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's not objecting to the constitutiona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t's in.  My ruling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Exhibit 299 was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Let's gi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orter a stretch break.  Mr. Dolan -- I think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 with Mr. Dolan for the day, is that correc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You may be excus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GLENN:  And for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And for the hearing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s, we're going to give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orter a stretch break.  We'll come back at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king at fiv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Parties, don't go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Hearing recessed at 5:4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olum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1st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