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) APPLICATIONS FOR CERTIFICAT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ETITIV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KET NO.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090401-TX           IntelePe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0406-TX           Cincinnati Bell Any Dista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090440-TX           Rosebud Telephone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'd like to call this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erence to order.  And, Commissioners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, I'd like to take a few moments, ever so brief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of all to welcome our colleague Dave Klemen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-- prior to his appointment, Commissioner K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ed as Director of the Institute for Public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Leadership at the University of South Florida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 created forums to address community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ticipated future challenges and strategies to ta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, and engaged students in leadership and civ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ies.  He also worked as a journalist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four decades, most recently serving as an e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editor for the Bradenton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e's been married to his beautiful wife Jo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31 years.  She's a former journalist als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 she's a public relations marketing consulta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wo wonderful children, five great grand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y live in Braden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with that, Commissioners, I wanted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moment, Commissioner Klement, to welcome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, and also, Commissioners,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o do that.  So let's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Edgar, then Commissioner Argenziano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, and then as the newes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get to be the last one to make a statement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lcome, Commissioner Klement.  It is so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ave you here with us.  And I mentioned to m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apparently bring lots and lots of goodw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think since you were appointed last week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two cases that were going to hearing settl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must be some goodwill, goodwill and coop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ir, which I think is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m so glad to have you join us. 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seems like not all that long ago when I ha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 day in this room sitting in that very chai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we, we pretty much all, all do, and it was a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blur.  But I hope that this job will b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hope it will be, and I look forward to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you and learning from you.  And I hope tha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January we can have a little mor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emony to you joining us the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Are you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want to be here?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.  Welcome aboard.  Just great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ll bench again, and you've come at a time w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ot before us.  I have no doubt that you'll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e at it.  I know the first days,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dgar said, are, seem to be somewhat just a l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, and I, I have no doubt you'll do fine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looking forward to serving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Welcome,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just wanted to welcome Commissioner K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Commission.  We look forward to hav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board, and it gives us a full panel of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know that at least from my own experienc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the Commission can be a little bit overwhel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we have a wonderful staff that's here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, and I look forward to serving with you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Klemen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, fellow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hairman, if I may just make one 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correction.  It wasn't that you were 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you introduced me, it was the way you pronoun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id the words we have five great grandchildre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-- I'm old en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meant that in a te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KLEMENT:  How abou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nderful grandchildren?  But they'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Five wonderful.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great grands yet, so wonderful grand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For the record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be older than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feel almost as if, like, perhap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of the politicians after they, as they're pre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debates, they try to lower the expectations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look better if they do well.  That's -- I wis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could lower some of your expectations. 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mise to do my best and to live up to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aid in my oath on Friday:  To represent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and the companies and all the stakehol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matters.  And thank you for the honor of 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  And I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ed.  He has five wonderful grandchildr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sed to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The one thing abou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is that day one is workday.  So let's beg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.  First we'll begin with our mo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genda Item 1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