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090077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KNOWLEDGMENT OF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XC REGISTRATION NO. TJ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PRONET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PORATED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EBRUARY 9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 and Staff, we are now on Item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ORROW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amie Morrow for Commission staff.  Item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resses a protest that was filed by Pr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cations in Docket Number 090077-TI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bruary 9th, the Commission received ProN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 for a voluntary cancellation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xchange company registration with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te of December 31st, 2008, with an accompan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iver of its 2009 regulatory assessment fees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1st, 2009, this Commission issued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nying ProNet a voluntary cancellation.  Pr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ly protested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ecause ProNet's registr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ective during the 2009 calendar year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utorily required to pay its 2009 RAF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Commission can grant it a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cellation.  Staff recommends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ny ProNet's request for a waiver of its 2009 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ment and dismiss this protest on its own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ProNet has not provided facts upon whic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may grant the requested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taff is available for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s. Korel Johnston of ProNet is here via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question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s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further, let's hear from Ms. John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Johnston,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JOHNSTON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hris, can w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olume a little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are recognized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JOHNSTON:  Thank you very much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ning to the Commission and to the staff.  We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because our staff had been cut by 50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ember of 2008, we were unable to file ou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ithdrawal on time.  Quite honestly, we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y with end of the year sort of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n't realize until February that w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d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filed it as timely as we could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ime we had also filed other RAFC for th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.  So from our standpoint we were 25 days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filing because we were trying our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luntarily withdraw, and we had no long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in Florida since at least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8.  So we were finding ourself in the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complying with the rule, but doing our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serve the spirit of all the rules and st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are a very small long distan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a staff of three people.  And whi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ope of all the things I have heard mention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ning, $700 doesn't sound like a lot, it i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eks pay for one of my staff.  At this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, in the size that we are being such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ng distance company, the fee creates a har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act that we filed it 25 days late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ms that if there's any proper room for len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would strongly request that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uly creates a hardship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have wanted to withdraw voluntar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other outcome affects our company neg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never had any kind of judgment agains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one time we were a long distance company 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5 states.  We have managed to maintain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all those states without any legal help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 that in-house.  And here at the last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 because as the company conti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rink it will really not be able to afford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business.  It will, quite frankly, be very s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 to have to have an involuntary withdrawa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because of $700 that creates a hardshi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.  So that is the request that we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s. John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 so much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Well, Mr.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just think the company has tried. 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an error.  I think $700 is not going to mak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eak, and I understand staff is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es, but I would move to show some len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 them go.  It is a small company. 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to put companies out of business.  It'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lp.  And in the spirit of Christmas, I say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ive the fee and grant the voluntary canc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Commissioner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been moved and seconded.  Any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, just so you understand,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it reads is that there will be no penal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rms of the $700, and that we would waiv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 me get it right here -- al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oluntary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 wanted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ntion that staff did a good job.  They di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ere supposed to do, and I appreciat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re you guys comfortable with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hat was said?  Okay, good.  As long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, that's really what I'm asking. 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fortable, but like my dad used to say, so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comfortable cutting that wood to start the f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thought that was a question, but it really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MORROW:  Just to be sure,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waiving the $700 RAF as well as the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nterest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's correct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a motion and a second.  All in favor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, Ms. Johnston, and M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ristma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JOHNSTON:  I would like t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very much, and let you know that we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eciate your len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Merry Christmas to all of you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best to you in your new ende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4th day of January, 20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