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DOCKET NO. 080695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 FOR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BY PEOPLE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 COMPANY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BEN A. "STEVE" STEVEN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Tuesday, January 5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ORTED BY: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And now we can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em 2, and that's the only item that's off mov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st.  And, staff, would you introduce the 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ASEY:  Good morning, Commissioners. 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y on behalf of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em Number 2 addresses an applica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l rate increase filed by Peoples Water Comp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nsacola, a Class A water utility providing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roximately 8,300 customers in Escambia Count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e first Peoples general rate increa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ing considered by the Commission since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cambia County jurisdiction over water and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ties in December 1991.  The last genera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Peoples was approved by Escambia Coun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ne 1991.  Staff is recommending an 11.9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in revenue for Peo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arty Deterding is here this mor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 any questions on behalf of Peoples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Steve Reilly and Ms. Denise Vandiver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ing the Office of Public Counsel and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ddress the Commission on this matter, and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ailable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.  I, I understand, and I've rea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documents, and staff has had a lot of pat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 walking through the documents and expl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culations for this increase, but I need to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know that I cannot support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at this point in time.  And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s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adam Chair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hear from the company and then from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nd, and then perhap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f we can hear a little bit more of the reaso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Sure.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Mr. Dete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DETERDING:  Commissioner, I'm jus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 questions or to respond to any concern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ly in support of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evens, do you have -- is it just the increas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?  Is there anything in particular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 the company to respond to or is it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I don't ne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e.  I've looked at the maps.  I'm very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rom Pensacola.  I'm very familiar with their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appreciate the alternatives that staff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gether with the different rate structures, bu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can't, you know, and I realize I'm one perso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, but I cannot support this substantial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customers, especially at this point in tim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economic times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Thank you.  Okay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 to Mr. Reilly,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ILLY:  Thank you very much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nise Vandiver with our office here, and she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nd out just a little one-page handout that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allow the Commission to consider our argu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Issue 13, which is the repressio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one that concerned us a great deal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lieve this issue is particularly difficult to th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ustomers who are having this small amount of u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y are the ones that are having the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 in this rate, rate proposal.  And so I'll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out, try to explain the handout, and then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 over our little issue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adam Chair,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ile, while that paper is being distributed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a second to look at it before Mr. Reilly contin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look forward to his comments and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pefully what it is you're putting before u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ter that then I would like to hear from the comp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he reasoning for the, the rate request initi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tatutory basis that they deem that it falls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'm glad to take up Issue 13 and then mov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ILLY:  This little one-page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pefully lets the Commissioners analyze the imp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pression adjustment.  What this little han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rts to show is on the far left column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centage of bills, that would be your total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s times the 12 months.  I think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hopefully something like about a hundred,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ss than a hundred thousand bills when you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 of customers that are there.  That would s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, the percent of the bills that are reflec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ither 1,000, 2,000, 3,000 gallons.  S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3 percent of the bills, let's say, are at 4,000 gal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vel.  The next column tells you what the current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es.  So currently without the increas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a 4,000 gallon usage would have a $13.96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next block shows what the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s would be with this rate increase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sion adjustment.  And what's -- and it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ll and the dollar change as well as the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third column is the, what the bill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as proposed in this recommendation, which i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.3 percent repression.  That's essentially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is saying that this 11.9 percent increas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roduce a 12.3 percent reduction, overall r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gallons sold.  Then the additional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sion -- oh, that just continues on,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 and the percentage change, the dollar chang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epression.  That's the impact of the r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First of all, the recommendation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oking at now Page 23 of the recommendation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anguage, just this language is about a pag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lf, and in here they make reference, they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sion that we're proposing is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's prior cases.  And I went and rea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 that are referred to and I can just characte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, these two cases, basically -- in one ca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a 135 percent increase and a 28 percent r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about a 1-to-5 ratio.  The second case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7.5 percent increase and a 12.2 percent r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about a 21 percen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suggest, number one, that th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sion proposed by staff is just high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nterintuitive to think that there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cessarily be a -- and I think frankl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onsistent with the cases referred t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that you're going to have an 1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that's going to produce a 12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sion as compared to these other cases, jus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loball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Number two, the proposed repression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bit inconsistent with the other thing that is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recommendation.  It say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 is using a price elasticity dem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nus .4 is used in this analysis.  And I asked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l, what does this mean?  And staff says, minus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lasticity means that for every 10 percen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, you can expect, expect a 4 percent redu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age.  Well, even when you apply that sanity che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 think is an excessive repression adjustmen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n't, doesn't wash.  I mean, you have 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sion is almost more than, than the reduc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io is not -- it breaks down, I ar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believe it's inconsistent with th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ve mentioned, plus I think it'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onsistent with the, with the elasticity fa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say the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 they'll come back and sa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will today, we're looking at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blocks, and that's why I handed out thi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eet, because it shows that the, really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acts of this overall 11.9 percent is very, is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st differently with the different categories. 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biggest reasons why it's true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old rate structure included 3,000 gall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age in the base facility charge.  So by ta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llonage out of the base facility charge and sepa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ing it causes the impact, if you will, to be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lt mostly by those people who are using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 I will say staff was sensitiv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fortunate problem of rate shock and rate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who use the least.  And as we all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ople who use the least, frequently the older,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omes, et cetera, et cetera, et cetera, the peop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more vulnerable, and the ones that I hope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e and maybe this Commission too tries to prote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as we can, you know, on affordab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 did deal with this issue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ruggled with it, and there's some langua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 where they dealt with the MMB,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imum billing uniform rates, they deal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as dealing with the issue.  They dealt with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everything I think they reasonably could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ase facility charge on a 30 percen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lly on the low side, 30 percent recovery of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.  You frequently see that higher than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normal rate designs.  So there were --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cede that staff did make some effort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imize the impacts of some of thes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, three and four thousand gall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'll quantify that progress. 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's efforts probably took that rat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3,000 gallon people from 72 percent increas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45.3 percent, percent of change that you se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lumn for the 3,000 gallon usage peopl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, that's, from my standpoint for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 Counsel, that's bad enough impact on,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1.9 percent.  I mean, that's hard to tak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Commissioner Stevens can't take i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rouble taking it.  But that was bad enough. 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, but then to undo the good that you did by t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72 percent down to 45 percent and then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back up to 54 percent by applying a r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ment of 12.3 really gave me a great de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 and our office a great deal of concern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, I didn't think it was justified.  They'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ify it today and we'll argue about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it's consistent with these other cases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t's consistent with the price elast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here's the other argu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on prior cases, and those who have,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here for several years know that we've, we'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ied repression adjustment to the four and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sand.  We said we don't want repression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can't repress, so why predict that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repress.  So there's a precedent for saying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repress for people of this lower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you have an interesting and added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is case, and that's why I gave you this han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teresting thing is when you look at --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ttle blip up of 11.4 percent when you have 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llons.  But look at the usage without repress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lumn on 6, 7, 8, 9, 10, 11, even these higher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because of the change of rate desig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1.9 percent increase is not going to impact them har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all.  I mean -- well, I shouldn't say -- it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great impact.  It'll be 3.  You can see it's 3.3, 3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even on the repression analysis you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 any repression for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short, my argument would be if you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, I recommend no repression, period.  And at the b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're going to vote this thing out, just vot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nonrepression rates.  But if you have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, quote, make the pot right and to provide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repression, you should only look at repression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-- it only starts up again in the 13, 14, 1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o what it amounts to -- and the other 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ange about this case is you not onl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3,000 gallons in the base facility charge, you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usual situation where it was a declining block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viously so that in fact the more gallons you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ower you paid.  So consequently you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repression.  Some of -- the few people who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, who actually use 20,000 gallons or more, the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gallonage rate is going to virtually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so two things are happening at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.  Number one, you have a potential for r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you have a lot more discretion.  Number tw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 price signal that's double.  So I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sion occurring at the few customers that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lot at the bottom side.  And so if, if the wi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is to consider some sort of repressio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ote, make the pot more right, look to those,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that -- those are about the only custom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really realistically going to possi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other two don't qualify.  The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, don't have the price signal because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eat increase or we don't want to go after those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ople that we don't want to make them flus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ilets once every other time instead of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so that's our arguments.  We're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pression.  And don't do it at all.  But i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, only consider it for those very high u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Just a quick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Reilly, when you say those high use customers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say that you would consider tha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3,000 gallons, is that what I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ILLY:  I would say that you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begin to start looking at it -- 8.2 is reall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like, you know, 1 percent.  I mean, it's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worth doing.  If you figure this one-fifth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gure that these other cases, roughly speak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this ratio that I've seen in these other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re mentioned, you wouldn't expect a lo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ght be some repression but it wouldn't b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12.3 percent, but there would be some r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at's something you could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chart doesn't go beyond, unfortun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sn't go beyond 15.  And Jenny Lingo can probably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, well, we have X number of bills that are at 2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more better than I could, and you could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 looking at those people as probably dec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're going to ratchet down their use. 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not be unthinkable to me that that w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So,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 your point there.  But I guess when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, kind of what I'm hearing you say is if inde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eed there is any, any interest or rational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sion adjustment, you would suggest and requ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one than the staff has recommended before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that would only impact, what you said,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er use customers.  And I'm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ter where, where you draw that line, recogn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erm in my mind, higher use customers, could v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system to system, region to region, reg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ion, depending on the, you know, the typ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ILLY:  It's a bit arbitrary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nswer to your question, there seems to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mp between 4.7 to 8.2.  I mean, then it goes to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3.  I don't know what the chart provides afte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, I mean, it would be somewhere in that rang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my, my ballpark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eaning --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want to make sure I'm understand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ILLY:  I, I'll tell you, I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I, I hear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what arbitrary, and I recognize tha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ILLY:  My, my first argument i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1.9 percent increase, don't even do r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I know.  But I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to hear the second argumen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ILLY:  But my backup, my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ment, if there's a will in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how make the pot more right and sort of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ticipate some less usage as a result of the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apply it for 13,00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And that's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didn't mean to completely put you on the spo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as trying to understand where you se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a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ILLY:  And you underst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my reluc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 do.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ILLY:  I represent all the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want to say things, you know, that help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ss of customers versus another and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d I'm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take it that way, Mr. Reill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ILLY:  Yeah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just have some follow-up question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, and I appreciate Commissioner Stevens'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respect to the conserv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ucture that Ms. Lingo has come up with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, it basically is a three-tier in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lock, which kind of does away with what Mr. Re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oke to of the three kilo-gallons that wer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d in the B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know it's been Commission polic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wards conservation rates and, bu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cost of doing that is typically it ha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on the ratepayers.  You know,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mmendation indicates that there's a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1 point something percent increase.  But when you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ing at the numbers, along the higher u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viously this spread increases as one would expec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given the proposed rate structur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hasizes conservation at the higher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guess the question I have to staff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haps better explain the methodology as to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ee-tiered inclining block wa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o briefly respond to Mr. Reilly's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Issue 13 about the repression analysis, it would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me that, and if Mr. Reilly can elaborate too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, that if you were trying to promote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structure, then, you know, certainly you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sion, I would think, somewhere before you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3,000 kilo-gallons.  I mean, my water bill, I thin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stewater is only 1,000 kilo-gallons per month.  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, you must have to have a big house, or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strictly water, you know, do a lot of irrig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p of normal household use.  So, you know,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, you know, gain a better understanding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rate structure would be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choose to implement the proposed ra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I have a second follow-on question to Ms. Ling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TALLCUP:  Okay.  I'm Paul Stallcu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Let me start with the second ques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, about where it is that repression should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ay that staff has looked at repression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at we differentiate between what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discretionary usage and discretiona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ndiscretionary usage is typically in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age for washing, cooking, that sort of thing.  Ou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age, primarily irrigation, is discretionary us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view.  And that break point between indoor u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ndiscretionary usage, and outdoor usage is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how many people live in the house. 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erican Water Works Association estimate of about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llons per day per person, we can estimate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ch person in the house needs for indoor use,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imes the average number of people in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rritory, and that tells us how much on averag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usehold would use for indoo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reason we make that distinction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ieve, and the Commission has approved in the p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ndoor usage is not subject to repression. 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kind of price increases that we're seeing,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really not going to change their consumption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ndoor usage in response to a pric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only place repression takes plac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 our rate calculations to you is in outdoo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retionary usage.  That is, people might wat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wn less often or perhaps wash their car a bit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ten.  In this case, if I remember correctly, th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between nondiscretionary usage and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age is set at 3,000 gallons a month.  That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e no repression for anything less than 3,00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only those gallons above 3,000 a month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ject to the repression adjustment.  And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staff looks at where repression begins to be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erms of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nd, Mr. Rei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ly, very briefly on this to the poi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ggestion that the repression adjustment, if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opted for the Commission, should only be at th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gher consumption levels.  And how does that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's goal and the water district's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moting conserv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ILLY:  It might not.  The reason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 that in this particular case you wouldn't d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cause the price signal is not there.  Now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ice signal, if you, if you somehow chang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lining, inclining and made it more incli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kop, so that these, these percentag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 over here without repression of 3.3, 3.1, 3.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.9, somehow you cause those to go up so that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ates without repression are, you know, s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 signal, then you would expect those peopl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-- you know, you could predict that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 less water and you're going to make up the po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giving the company, by anticipating that les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it's just not in this case.  The pric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to say we're going to project. 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them more money than they have coming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ing that they're going to buy less water, wh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 they buy the same amount of water becaus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ying the sam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nd just to staff brief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I have one follow-up questio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ith respect to Mr. Reilly's concern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the horizontal line on the handout that Mr. Re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nded out looks at a cutoff of above 4 K-gallon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.  So I guess if I understand his concern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the price signal in terms of th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on the bill for the higher consumpt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, is pretty much a straight line and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ing in magnitude as you get to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ption levels to give a more appropriat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al to encourage consumers at the, at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umption levels to draw back some of their usag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could briefly elaborate on that, if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Mr. Reilly's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ALLCUP:  Yeah.  In this cas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most agree with Mr. Really, but for an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percentage price changes that he's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 these moderate levels of consumption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hen staff calculates a repression adjustmen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those percentage change in prices,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asticity factor of .4 to calculate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 in quantity.  Because we are dealing with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mall changes in price, the repression effect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nges of consumption are very tiny.  There's hardl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 at all.  And inside the rates that staff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ought to you today and inside the r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ment that we've brought to you today,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gallons being repressed in staff's recommend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levels of consumption are not really that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n a sense I can agree with Mr. Re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yeah, there's not much of a price signa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n again there's not much of a repressio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either at that level of consumption. 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ce where repression is being felt in this case i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higher levels of consumption where the pric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more dra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lected on the, on the proposals that I believ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wn on Page 22 and the different alternative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aff recommended rate structure at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ption gallons.  I think in 30 you ca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ce in the price points, you know, kind of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tant in the alternatives, but I'll get to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anted to move on to -- on Page 1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recommendation it talks about rate case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particularly for the legal expens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urred, following on to Page 16, there seem to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allowances for legal expenses, one of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illing by the law firm for a proposed acquisi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ater company that had nothing to do wit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.  So that was taken out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ut I guess my concern, since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ively small, you know, water company I would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ome degree, do the legal -- I mean -- let 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p.  What I meant to say is are the legal fees 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instance commensurate with what we typically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a Class A provider to the extent that the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timated 60,000 and the adjusted total was 75,000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excess of what was estimated?  And, and that'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duction.  So if staff could briefly spea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CASEY:  Commissioner, we wen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 invoice, we requested every invoic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ltants and went over each one.  We chec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urly rates for the accounting, for the legal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consistent with past cases that were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, so we weren't that concerned with hou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.  We did go and check to make sure that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harges were related to this case and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e of the big things we have to reme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had to go back 18 years because we did st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did audit from the very beginning.  So they di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great deal of research to do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o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ing previously received an increase whil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ed through Escambia County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took over jurisdiction, they'v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annual pass-through and indexing adjustmen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ve never had a rate case before the Commiss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long period of time since they had thei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in 1991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CASEY:  That's correct, Commission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s-through and indexes worked just like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pposed to try and avoid major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. 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ommissioner Stevens trying to better underst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his concern, you know, in terms of wa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tewater, I've often stated that, that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most challenging area in Florida, critica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cing the Commission other than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rastructure because, you know, frankly, fo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, municipalities are able to do it better,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cheaper.  They don't have the overhead,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, you know, stockholders and all the oth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get into a private company.  So a lot of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rives rates, particularly when you have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quisitions over time or have not had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keep parity with cost, you get that sticker 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n this case, this is probabl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maller ones I think that the Commission has se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, in some instances with a prior water provid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ter and wastewater bills, as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hinted on, were approaching $450 a month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s to be thorny, and I appreciate th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at I was trying to better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tevens, typically there's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mption of, of the used in the house fo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ink and the baths and the showers and all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there is the irrigation part that results in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igher water consumption levels.  And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, if I understand what they're trying to do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, you know, to conserve water perhaps you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cut down on the nondiscretionary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retionary usage, which is the irrig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tering, versus not really penalize the custom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ater that they have to use in everyday use 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ir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not sure that I suppor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, but I was trying to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ing on, on your opposition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 to the extent -- are you more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increase as a whole or would you be more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ate increase for the nondiscretionary con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 consumers have to use in their 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TEVENS:  I am -- and I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head and answer the second question first.  A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am against this recommendation.  But,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look at the -- and I've been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,000 gallons and below because that's where th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ted, and there was a base bill and then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ve that increased the bill.  And I believe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tantial increase, it's a large percentag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understand the history.  But coming before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ing for this large percentage increase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times, you know, I can't deal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run a small business.  I see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lls.  I looked at the maps, I know where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 is.  Now, yeah, some of these customer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may not pay attention to that increase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 lot of customers that if you nick them 10 to 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20 a month, which may not sound like a lot, i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.  And I think we need to be aware of tha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we are, and that's where I'm coming from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as a quick follow-up, i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ucture was one that resulted, and I know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 the percentage change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gnificant at the consumption levels just at 3,00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slightly above that, say, three to eight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three to six thousand where you're absorb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jority of that high increase instead of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 percent change, if, if those, if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thodology that shifted that percentage change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uch higher consumption and kept it lowe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would you still be adverse to the, you know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 be legally entitled to in some aspects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?  Like, for instance, if it was like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Could we, coul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I think it may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I ask you just to hang on to that for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Yes, ma'am.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Staff, could you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ification for the rate increase, period?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 gets to -- and what we're mandat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's go to the justification for the rate crease,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and what we're mandated as a Commission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ther we like it or not, and then I think tha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tevens may be better able to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  So let's look -- because I always loo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 and a justification and then I look for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dat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So if staff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I woul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Certainly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y filed their rate case.  Our auditor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and audited their books and determined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 year they were earning 3 percent on thei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.  Now according to the water and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verage graphs which are done every yea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ions show that they are entitled to ear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8.8 percent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Entitled by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ASEY:  That is by statute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are allowed to earn 8.8 percent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Is the -- I wa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mpression that the 8.8 percent was calcul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staff based on statute, not in statute.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 I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ASEY:  The leverage graph,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erage graph is in the statutes where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tablish a rate of return for the water and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ies, and it's a formula basically.  So w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Right.  So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eces of that formu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In other words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dated?  Do we have to go the 8.8 or can we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ing if we have an adjustment, are we flexibl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mount of earn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Between the 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y earned and the 8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If I may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ful as you answer that question or from leg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mever, to include, as you're describing it to u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 in the statutes for compensator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CASEY:  I'd defer to our attor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AYLER:  Erik Sayler, Commission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Under Section 367.081, the rat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dure for fixing and charging rates are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Commission is charged to, to set fair,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ory rates.  And if we don't set fair,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ory rates, then there's the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titutional issue of taking and also of confisc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, which is, could be reversible on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n this particular instance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filed their rate case pursuant to statute an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have submitted the documents and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ive to staff as far as our data requests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s audited and checked everything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eck.  And then we also have the leverag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on, which is Issue -- which expl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dure for how we set the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this particular case, the utility,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opting to try to argue for a rate of retur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from our leverage graph, they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epted what the leverage graph, for lack of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rd, puts out on the back end.  It's a fallou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based upon their, their debt-to-equity ratio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 we came up with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n I know that staff has compar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xpenses, they've gone through to make 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es from their 2008 test year were actually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were reasonable.  And then through that,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ratemaking process, I was going to say magi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making, they came up with a number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come for their revenue requirement incre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they add on various factors, tax and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, and that's where we have arrived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And I'm just wo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he variables within the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And, Madam Chairma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-- if you wouldn't mind if I spoke to the le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mula in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Ms. Helton.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And the Legislature has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67.081, which is the statute that governs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water and wastewater utilities.  And as Mr. Say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, we have to fix set rates that are fair, j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.  The Legislature has also set ou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ems within that statute that we have to --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consider when setting rates:  Cost of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sed and useful value of th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-in-service, the satisfaction of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a whole bevy of items that the Commissio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that are set out in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addition, in (3), excuse me, (4)(f)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ure has said that the Commission may b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t out a leverage formula.  I believe that th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egislature in doing this has recognized that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wastewater utilities are for the most part sm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as sophisticated as the larger electric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hat used to be the larger telephone compani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set base rates for them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May, not sh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But let me finish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TEVENS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ELTON:  So in recognition of that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's a, it's a sophisticated process and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nsive process for the companies to ga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necessary to bring a proposal to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the return on equity should be, the Legislatu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owed the Commission to set a leverage -- or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methodology by way of a leverage graph by orde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.  The Commission has done that for this yea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ve, we have met the requirements of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respect to what the leverage formula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the particulars are in that formula, you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 speaking to that.  We do have folks in here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ive you what that is.  I know that we d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ustry trends, we look at comparable companie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other items in there that we do look 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-- it's more than just magic.  There ar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variables that we look at that are used to ge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st return on equity for these smaller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don't have the means to, to get us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May I?  The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s, where I am with this is we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opolies.  This company is a good company. 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customer satisfaction.  I understand tha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money last year.  But I'm not going to set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with an 11.5 percent increase so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n 8, almost 9 percent in these economic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I go to the bank, I'd be lucky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1 percent.  So that's where I am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do understand the calculations when I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, but I can't in good conscience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ag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, did you want to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Just, I guess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I'm listening to the concerns of my colleagu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some, some excellent points have been raise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ing some, some concern with, you know, shoul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 be mandated by statute with our discre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llowing the statutes?  It appears that we're bu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 the biggest percentage increase in the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ndiscretionary usage.  I mean,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 change rates between two and four kilo-gall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mean the impact there is substantial.  And it seem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-- I'm wondering if there's not a better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erms of a rate structure that could shift the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at percentage increase out to the much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umption levels.  And I don't know how you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Again, I'm not an expert in rate design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s. Lingo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again, looking at the percentag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e handout sheet that OPC has provided ou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ically goes from a very high percentag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ndiscretionary usage to a low percentage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retionary usage.  And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erintuitive to some degree of what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t seems to me that if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rtail consumption at the much higher consumpti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vels, that the highest percentage increases sh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at the higher consumption level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try and keep rates basic and stable for you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homeowners, as Commissioner Stevens has brough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 don't know if there's some different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staff might be able to propose if we were to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Well, question. 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he ability time frame to defer for --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decided that they would lik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HELTON:  It'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has waived the five-month clock to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enda Conference, to today, January 5th. 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fer it, the company would either need to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or the company would have the opportunity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rging its customers the rates as filed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igher than those that staff ha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ILLY:  Excuse me.  Subject to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That would be subject to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ILLY:  And subject to final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Thank you.  I had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arlier, and I know the discussion kind of went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, that's fine, but I would like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, if I may, to speak, before we go any fur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at's all right, to speak generally or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wever you prefer of course, to the statutory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ate request in the first place.  And not to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o much, but I do assume, presum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not have spent its time or this Commission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y did not feel that there was a strong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is for a rate increase at this time.  And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you to speak to that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Mr. Dete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TERDING:  Certainly.  Certai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company, as was noted, has not fil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increase since they've come under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isdiction.  It's right at 19 years now sinc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 has had a general rate increase,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 Escambia County when they had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passage of time, the increase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 and the requirements that the utility do renew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replacements of a system that is probabl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lder private water systems in the state, storage t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ters, et cetera, are generally the underlying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company has, as has also been noted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tty good customer relations.  We had a ver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urnout for the customer meeting because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good communications with their customers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d service at a good price, and they onl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this Commission when it was apparent to th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they didn't do something, they were going to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, not only an under earnings, which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ready in, but a loss position.  So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s we've sought th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s far as the justification, the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trying to recover its costs and earn a fai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have chosen to utilize their leverag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her than get into the specifics of, of w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 return on equity for a system such a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eturn on equity because they are such a high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is -- actually the overall rate of retu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ually relatively low for a, for a general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as you increase equity, you decrease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required, so -- on what equity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think we have provided to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 they needed in order to fully analyze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 were in need of a rate increase.  As far as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pression and the rate structure, Mr. Reill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some percentages of repression versus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.  Well, that's not really very applica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ituation where you're going from the most arch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structure out there to, to the most modern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from one where there's not only minimum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a declining block rate structure in eff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where there is an incline block and wher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 longer minimum u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o the extent it has a significantl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act on the small use customers, that's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ult of the fact that you are trying to, in accor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 Commission's long standing base facility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structure, to, to ensure that the fixed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ed through the base charges and that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are recovered through the gallonag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n this case, as Mr. Reilly pointed o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has, and the staff have gone the extra ste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shed more of the costs into the gallonage char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 to recognize that, that as those --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ing to try and achieve some conservation rate,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ucture that actually achieves conservation, that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allonage, the gallonage charge is what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And the company has gone along with that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ward the gallonage charge despite the fac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s the risk on, on the utility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believe the staff's analysis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on historic information, on previously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istics, and we believe that the repres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and the, the shift in cost from one custom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other is, is in accordance with not only long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licy but the specific fact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I'd like to ask staf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  Am I right when I look at the char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sion, the change in the bills with repres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3,000 gallon users, their increase percenta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5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LINGO:  Yes, ma'am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And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are I don't like the repression rat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've always felt it wrong to, and when we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push a conservation rate structure, impo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ggest hit on the least users.  I think tha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punish those who are using more because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nishment, it's a punitive, it's -- if you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more water, if we're trying to get you to con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the bigger hit should be on those who use mo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don't agree with the structu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agree that the company, and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d them for 19 years -- I've been here a whi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a smaller increase than I see a lot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ies, especially for that length of time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the company has had expenses and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 that we accommodate and take c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es while allowing them to earn a reasonabl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return.  But I really have a real problem with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ay the rate is structured.  I don'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sion rate at all becaus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'm not sure that the -- is it 11 poi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out the repression, what was the -- 11.9? 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not sure that that's the right number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ggling with that.  But, and I don't know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is going to land on this, but I couldn't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structure the way it is that penalizes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rs.  I just think that'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TERDING:  And, Commission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te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TERDING:  I just wanted to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just very briefly.  It's less a func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, and staff could speak to this probabl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ter than I can, but it's less a fu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ression than it is a 20-year history and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like a 50-year history of the base charg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ing at the level they were supposed to be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 the percentage of fixed cost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recover through base charges, a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rding to the Commission's long standing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ory you are trying to recover through thos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rges.  So it's not so much penalizing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's not so much repression as it is final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starting to pay the part of the fixed co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ated to providing them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I would agre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ept that the higher users don't have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 of an increase, that same hurdle to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, so I still think it is punishing those who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least.  It would be those persons who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erving are now getting a bigger hit than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o is not.  So I look at it as a punishm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they woul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in saying that, also with staff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re talking about discretionar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discretionary, aren't there water use restrict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Water Management Districts that deal with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ties if the community is using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ptive use permit allows and aren't th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ring times of drought where they say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wed to use your sprinklers and so on, doe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ind of take care of that nondiscretionary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retionary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LINGO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enny Lingo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atering restrictions that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in place at any given time is designe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 to target a customer's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nessential use, but it doesn't, it doesn't targe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it.  If the restriction was in place 24 hours a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ven days a week, it would be able to target all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's essential -- nonessential usage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tering restrictions given, depending on the distri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ending on the time of year, depending on the d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itions that exist, may be one time, once a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ice, I mean, once a week, twice a week, three ti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getting back to, if I may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back to what I sense to be your col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 about the price increase at 3,000 gallon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greatest, there are, there are two thing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structure change that are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first, Commissioners, is the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3,000 gallon allotment that'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, that was included in the utility's bas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rge.  So the customers could get up to 3,000 gall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 up to 3,000 gallons of water and not pay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second thing would be on top of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-tier declining block rate structu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's -- this is actually, Commissioners,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que situation that we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s, when, any time you elimin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tment in the base facility charge, all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equal, the folks who use at that allotmen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see the greatest price increase because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en getting it for free and now they're, they'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ll of their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ne way to mitigate that is for u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ies, cost recovery from the base facility char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gallonage charge to bring that percentage dow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we had not moved money such that the bas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rge was 30 percent, instead of the 54 percen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eing at 3,000 gallons, it would have been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as greater.  And I don't have all the ru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, so let me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only way, Commissioners, the only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, to totally mitigate that problem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have all the, all the monies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llonage charge, and, and that's not a v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tuation.  Pard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Based on our best judgment in term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tility needed in terms of a base facilit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y percentage and, you know, placing the re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allonage charge, we believe that 30 perc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, Commissioners, gett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tment, because that's just so key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rid of it, in this case about 45 percen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idential bills did not pay, pay any consump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they got, they used up to 3,000 gallons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id nothing.  In fact, Commissioners, 7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got at least half of their water fre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you are eliminating that allotment, there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very visceral signal that's being sent to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was getting something for free and now I'm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ever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Well, let me you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n I'll move on to Commissioner Skop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if you had a straight fee for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gallonage that you use, why isn't that fai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mpany still recovers what they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TEVENS:  Yeah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LINGO:  Are you talking about just a 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llonage charge with no base facility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LINGO:  Well, Madam Chairman,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-- pardon?  We could calculate that.  I can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l you based on my years of experience I'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ly one utility in the state that's able to pu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f, and that's the City of Ta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Because of the l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mean because of the large amount of resid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LINGO:  Yes, ma'am.  See, that'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ctl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ecause of variability in usage, in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age patterns a utility traditionally has been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recover its revenues through the comb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facility and gallonage charge so tha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sure that the utility would have a fix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eam in order to cover its costs for ongoing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So if you had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ility charge and the gallonage charge, and tho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 more obviously are going to pay more, how co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to work that the average user has to pay more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guess it's because the amount of people who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r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LINGO:  And, again, ma'am, it get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ere getting all of something for free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getting none of something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Commissioner Sko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Commissioner Stevens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ust three quick questions,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Deterding.  Is your -- on behalf of your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you're representing would you be prepared to wa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five-month deadline for some additional time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take a better look at the rate structure?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a statutory constraint that prevents d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TERDING:  Well, I have, I hav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know the answer to that.  I cannot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y client would be willing to do that because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ed that question to them.  We have already de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granted an extension of time, but I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oached that subject with m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.  To staff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19 we talk about the BFC cost recove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 set to 30 percent.  Two questions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nd some of the concerns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genziano, myself and Commissioner Steve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arding the fact that the nondiscretionary usag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getting the big increase and staff articulate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at happens in this case if you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iminate the 3,000 gallon allotment and shif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ervation rates out to higher consumption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LINGO:  Sir, are you suggesting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n inclining block rate structure but kee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,000 gallon allot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I think that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od starting point because it would address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mmissioner Stevens had, Chairman Argenziano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have.  I mean, to the extent that it kee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discretionary bills basic and stable for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, or would hopefully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INGO:  Well, I'm not sure, frankly,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m not sure that would address the mandate by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agement District to have a conservation-orient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ucture in,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 understand.  Bu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ll at that level -- if we put appropriat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gnals out and higher consumption levels,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 conservation rate structure.  It's ju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're, you're only implementing it at the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el of consumption, not the nondiscretionary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INGO: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ll right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so too what would happen on this BFC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ocation if you set it at a level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0 percent?  Would that also mitigate the rate impa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sidential customers using 3,000 or 4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ilo-gall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LINGO:  Commissioner, tha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ternative I looked at.  In fact, in Alternative II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 facility charge cost recovery we set at 4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, and, Commissioners, that's on Page 22,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ed rate structure plus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f I may bring your attention to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recommended rate structure at 3,000 gallons at a B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30 percent the bill would be 15.47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two, at a BFC of 40 percent the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tually greater, Commissioner.  It's 16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But the cur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rrent rate structure at 3 or 5, I'm sorry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m looking at -- let me get these glass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I guess my concern is, is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mstrung to the extent that we have, we have a gu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head and we need to make a decision today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my gut is to defer it, to have staff gi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to considering not waiving the allot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at some other rate structures that would not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ubstantial rate increase on the averag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, you know, that uses the, the consump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own personal use in thei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 the irrigation and such,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rve, then that's where you can, you know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-- like Commissioner Argenziano said, penaliz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ize those to cut back.  But what you'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, from these numbers it seems like the penal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irtue of the elimination of the allotment an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ucture, it's a double whammy and it's pena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people that have no choice but to use tha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water in their homes.  It's not discretionar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 do we overcome that given the statutory de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 have?  Because that's my concern too is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I don't think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we do.  I think we could vote that way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 has the right to impose the rates a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applied.  Is that correct?  Am I correc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ith subject to, to reimbursement with inte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ILLY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s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I'm sorry. 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llow along and, trying to follow along and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know, Commissioner Skop, you mentioned about usag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house.  I'm sure the usage at my house is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ve, doing that soccer uniform washing every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every day, I must admit, never mind how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ishwasher is run, which I wouldn'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nondiscretionary, I have to say, with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ildren.  So my point is real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discretionary use, I'm being a little tongue in ch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not completely, nondiscretionary us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ry clearly household to household, proper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order to address some of th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een raised about trying to mitigate rat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se lower users or those nondiscretionary users --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st to describe it -- isn't the discussion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Mr. Reilly about adjusting the repression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t's what I'm trying to grapple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.  And I know, Mr. Reilly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rudgingly, but I appreciate it, kind of answer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Mr. Re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But as we're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alternatives to try to mitigate potenti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 on those lower end nondiscretionary user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not one approach that may give us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ILLY:  Could I respond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Pleas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ARGENZIANO: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ILLY:  Real quickly, I do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sion is overstated, first of all.  The 12.3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gh, and we'll go into all that.  But o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tablish a fair repression, I think it could be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se higher users and no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's happened here toda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is once they determined -- and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tty complicated formula which we have not gott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method they go about it.  Once they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pression should be, they go out and apply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, as you can see, to all the customers group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eople who don't really, aren'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ressing get the negative effect of it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read out over all the things.  So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the Commission should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ually I thought that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ggestion of putting -- and I don't know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you'd have to increase the base facility char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the pot really work out.  But there's a w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tweak by maybe putting the 3,000 gallons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base facility charge, maybe making it even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the 10.5, creating not nearly the impacts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,000 gallon type customers, and then spreading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wn with a true conservation rate structure tha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ater Management District could never be he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lain from because they would be saying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e, the Water Management District does not ca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people using 3,000 gallons, 4,000 gal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But isn't that,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 if I may, if you did that, and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but if you did that and then those at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age started reducing, then are you going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needs to make the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ILLY:  Well, and in fact that's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-- you're chasing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ILLY:  But in fact we will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y will reduce.  The question is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tful method can we anticipate how much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edu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ILLY:  And that anticipa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ression adjustment.  Which if it's spread ou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, all the way down to some point that we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, you know, you just take a look at the dollar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ho those people are and to what exten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sed.  There's so many other factors that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sion:  How rich they are, you know, how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s.  Like you said, it's a pretty complicate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we can try to make a guesstimation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 repression is going to be, program that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weak the prices up to some of those higher us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you'd have to look at it in a year or so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ther the company did in fact earn the mone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unt that they were supposed to 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Commissioner Stev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I think Mr. Deterding wants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,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TEVENS:  And thank you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, one comment to make and then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Lingo, maybe I misunderstood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lls work, but I did not think that 3,000 gall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were free.  I thought they still had to pay $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10.05.  Is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LINGO:  Yes, sir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Okay.  So they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LINGO:  They have a bill, bu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d on their, it's not based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TEVENS:  It's just a bas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LINGO:  It's -- yes, sir.  I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TEVENS:  Okay.  Okay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free.  They still have to pay the base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y other question is just to make sur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my question is just to make sure that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, on Schedule Number 3A, which is on Page 33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first column that says, "Test year per utility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these the utility's numbers off thei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CASEY:  Commissioner, that is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filed their rate case in the minimum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s.  Yes, sir.  Those ar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Okay.  Okay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, if I look at this and I'm looking -- if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it correctly, they made $800,000 before income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ASEY:  I'm sorry.  I don't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800,000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If, if we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 million in operating revenues and 2 million i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es, that's around 800 grand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CASEY:  Well, there's other, there'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oo, taxes other than income, incom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TEVENS:  Well,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CASEY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TEVENS:  I said before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xes and depreciation, almost 800 grand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ILLY:  And return, return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ment I don't think is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TEVENS:  And I'm not going i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I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TEVENS:  Before --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most 800 grand.  And then, then my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here, the $466,000, that's nonc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ASEY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Okay.  Amort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n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ASEY:  That's an offset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TEVENS:  Right.  And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 getting into taxes.  My point being her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ome and taxes, before income taxes an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made almost $800,000 off 3 million in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 I'm not going to tell them how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business, but there should be some room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out having this substantial increas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Mr. Deterding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we may do, is if -- we'll give Mr. Deter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ce to respond.  And then, staff, I think we'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five-minute break and see if staff may be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and maybe Mr. Deterding wants to call 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, the company and see if they would be will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way we can get an answer, if he could reac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if he would respond.  And then Commissioner Sko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Klement.  Let's go to Mr. Dete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Could we make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n-minute break when we ge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Yes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Hold 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ould, would it be possible, I mean, may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 staff, and I hate to do this, it's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retion, but perhaps just break for lunch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e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ARGENZIANO:  No, no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But we can give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 they need, Commissioner Skop.  We can give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they need.  We'll do that.  Let's give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.  If we're hungry, I've got some candy und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we can nibble on that.  Let's get through th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we can all go to lunch, okay, if you do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we'll take the time that you need.  Do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Madam Chair, may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clarifying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KLEMENT: 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ARGENZIANO:  Klement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t it sooner or later.  Klement.  And then,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s, please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It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0, $10.05 for the 3,000 and under.  What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Staff, staff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 the Commissioner's question, the $10?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e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I'm sorry.  I'll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I'm unclear.  I heard a few minutes ag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, 3,000 and under gallon customers were not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base facility charge.  Then I, then I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the $10.05 is charged for.  Is that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llon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LINGO:  Commissioner, the $10.05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e facility charge.  And from zero to 3,000 gall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all a customer pays is the base facilit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n after, after 3,000 gallons it's then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lity charge plus the applicable consumption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Okay.  So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ffect getting 3,000 dollars -- gallon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sentially paying for th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LINGO:  There's, there's no price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ociated with their usage at 3,000 or less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That's the allo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talking about that woul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I understa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And Mr. Deterd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let's take a ten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DETERDING:  Commissioners,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st wanted to briefly address what Commissioner St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a moment ago.  You have to -- if you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guess a cash flow, as it sounds as though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ing, you're looking to, or before tax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net revenue, I guess for lack of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rm, I mean, you, you left out the conside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x income, which is regulatory assessment f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erty taxes and things such as that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300,000 was not considered in your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ARGENZIANO: 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Dete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o that point, I'll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Commissioner Stevens, but I think w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vens, if I was correct, was looking at was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Pleas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ETERDING:  Be that as it may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nted to point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s far as the Water Management Distri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and the utilization of thes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s with gallonage included, I frankly a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've seen a case that this Commission ha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ward with that type of a rate structure in any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've seen in, in at least 20 years.  Now there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ple of circumstances where such thing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idered because of some extraordinary reason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e extraordinary than the situation here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 certainly that I believe based on my dea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Water Management Districts is some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ry to their, their desired method for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ter conservation.  They want every thousand gall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charged for.  I believe this Commission has tak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tact in all the cases that I've ever been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.  I just wanted to point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n secondly I wanted to note that this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ift that is being discussed here by its na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ifting costs, a proposal to shift costs fur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retionary usage and high end users,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finition I believe that also entails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pression.  So when you do that, you are als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ition increasing the likelihood of repres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fore that factor would further increase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 that was already discussed.  And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s I wanted to bring to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Thank you.  Let'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n-minute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What we can do is we'll beg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Edgar can catch up when she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believe that Mr. Devlin can, can sh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ght on a, on a possible solution, and then we'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from there.  Okay?  Tim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EVLIN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think what might work as a, as a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is point is to have the Commission go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te out the revenue requirement in this c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essentially Issues 1 through 11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a clear signal to the company on w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 to get when, when the time comes to chang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would not -- we have heard loud and cl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as a collective body of the concer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rst 3,000 allotment, if you will, and then wi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out repression concerns.  So there's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enarios.  We would like to have the opportunit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to the drawing board and present the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fully studying what transpired today. 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't do that today.  So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ARGENZIANO:  And w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ARGENZIANO:  And when c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ivably come back so the company would have an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what we're talking about and if they would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viable for them to impose rates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DEVLIN:  We're committing to come b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 agenda, which is the 26th of January, three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oday, not a long period of time. 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al the company would be getting on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ment, hopefully they would hold off f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eks before -- they have the statutory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ement the proposed rates today.  But know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venue requirement, the desire of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respect to that and knowing that we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ing back with various rate options, we are hop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ill hold off until the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Okay.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appreciate the staff, as alway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listening to the discussion and trying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r questions and address concerns.  And as alway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need more time, if there's a way to do that, I'm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always glad when we are, are 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I guess if I could just ask 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ch, because we have expressed, I think, I thi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us, concerns about the application of a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alysis in this instance for this company 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ere, is there a need to delay or would there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est in moving forward with th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change of rejecting the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Issue 13 and then having the adjustments ma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, would foll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other words, if we need more o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something that is available, then, you know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lad to have that discussion, but maybe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options.  I mean, pretty much other than --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d two concerns I think today, one ab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, which we always, always have any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sential services, and then also above and beyo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specific concerns about the impa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ed repression adjustment on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ndiscretionary use.  So I'm just wondering if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options on that or if to say at this point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 at this time we reject the recommendatio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ression adjustment but yet are able to move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KLEMENT:  Madam Chair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don't know that we have -- are w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, at the customers in the correct way?  We're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3,000 gallons and more that a lot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ndiscretionary.  But how many of these larg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businesses in this, in this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hat if, what if we are socking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es like restaurants or whatever with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rden for their, for the water to spar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not, not to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ARGENZIANO:  Commissioner Klement,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of the opinion, and have been even when I w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egislature, that while conservation rates ar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ble cause, to conserve water, they also pen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milies, larger families and the businesses. 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problems there.  The problem that we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e, and staff may want to speak here, and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should be in the business of conservatio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we should be rates and let the DEP and the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nagement districts do conservation.  Bu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ter management districts are saying and requi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are conservation rates for these companies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ose, and that's where I'm not sure where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cky as to what we have to comply with for a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agement district.  And, yes, sometimes I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ter management districts are right in line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 thing and other times they can't always ge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wan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think any time you have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, it's doing exactly that.  Anybody, the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rs or larger families are pe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And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other point.  In looking at the chart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ded out this morning, the percentages of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who, residential customers using 3,0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 is 36, no, really 44 percent of the base,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.  And if you go to 4,000 gallons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7 percent of the customer base are, i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ggested that they not have rate increases.  How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ther 43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Make up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-- make up tha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And I think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a problem.  That is part of what staff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go back and try to rework and figure out an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, of making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KLEMENT:  Okay.  That's --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And,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go ahead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Just to Commissioner Klement's point, i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briefly address his concern about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esidential customers that have the 5/8ths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sus the commercial customers, I think that would g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 way towards -- if they're all residential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Klement's point may be somewhat moo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I'd like to hear from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LING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, when we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ervation oriented rate structures, that is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ining block rate structures, they're only appl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esidentia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Okay.  I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LINGO:  Okay.  Thank you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ARGENZIANO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 if I heard Mr. Devlin correctly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suggesting that we, we vote out the issu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eption of actually setting the rate structure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, some merit in doing that.  I also see some mer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withstanding the fact that we have a deadlin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haps deferring the item in its entirety until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at the total picture.  But, again, I'll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terding, have you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ak to your client regard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ARGENZIANO:  Yes.  Mr. Deterd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ould respond to that.  And then, and then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hear from OPC also on Tim, Mr. Devlin'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tion as well as Commissioner Edg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ETERDING:  I have had a chance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my client, and they are willing, this wi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rd extension, I believe, that we have gra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der to allow more time to look at some issu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are willing to do that until the 26th agenda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scenario, as Mr. Devlin proposed, which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 specifically asked me to look at the possibility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they are willing to do that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DETERDING:  And if I can -- I apolog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eve.  One other point I just wanted to mak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ient is most concerned about conservatio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cture because he's being told to, to, to impo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ry and impose.  This Commission has before g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ter management districts and said, look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in these circumstances it's appropr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ary.  And if you can talk the wate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it, then we're good with an across the board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that is necessary in order for us to re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enue requiremen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I'd be -- I'll volunt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alk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DETERDING: 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ARGENZIANO:  They know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You'll make them an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can't refuse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And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evens, are you okay with the suggestion of may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understand Commissioner Edgar's want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ward too.  But if the company is happy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e, moving forward with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holding off until the 26th, I think that's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romise at this point.  Maybe we can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options that may make feel people feel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make Commissioners feel better.  And it's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So if we have -- if that's the c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's a motion and a second, then we'll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f not, then we're going to continue to discu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TEVENS:  You mean a mo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er for three wee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The suggestion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ion would be to move forward -- Mr. Devli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eat?  With the revenue requir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VLIN:  The suggestion -- I'm sor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ggestion is to move forward with Issues 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1 regarding the revenue requirement calcula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defer the other issues relating to r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repression for that matter to the 26th of Jan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ARGENZIANO:  Do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TEVENS:  Commission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adam Chair, 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We have a motion. 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I'm sorr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The second wa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tion was --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Per --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cribed by Mr. Devlin, the motion would be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taff recommendation on Issues 1 through 11,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on the remaining issues, with the dir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staff to review per the discussion we've ha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bring back alternatives at our nex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ARGENZIANO:  And that would mea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no rate structure voted 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ARGENZIANO:  Commissioner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TEVENS:  Can I ge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ARGENZIANO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TEVENS:  Okay.  I was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 through 5 or 1 through 4, but 5, 6 and 7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 I, you know, because that would push -- and 11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push certain things and kind of box m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ner on that.  So that's, that's why I'm back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I second the mo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TEVEN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ARGENZIANO:  Okay.  We have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motion.  All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re we in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ARGENZIANO:  I'm sorry. 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, given the concerns of my colleag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, perhaps -- I mean, certainly we can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 requirements.  It seems from a legal sen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that's what they may be legally entitled t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if I heard Commissioner Stevens correctly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Issues 5, 6 and 7 some of the individual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he may have some concern with what is th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the, how those numbers were arrived at an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erring the issue in its entirety may, you know,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colleagues additional time to, to work with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issues and we could readdress it.  I'm fine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.  But, again, given the fact that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consternation about moving forward in vo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issues in the revenue requirements, perhaps defer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ght be a bett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ARGENZIANO:  That's true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motion and a second.  So unles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racted, and I'm not sure it is, you know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TEVENS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ARGENZIANO:  We have tha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ble.  So we need to move on the motion and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ll in favor,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ll opposed, sam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TEVENS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ARGENZIANO:  Okay.  Show one op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TEVEN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ARGENZIANO:  And the motion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ffirmative.  And what we'll do is be back I gu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26th with additional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with that, thank you very muc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jo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Agenda adjo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