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 DOCKET NO. 100038-W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PPLICATION TO IMPLEMENT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ACKFLOW MAINTENANCE PROGRAM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Y SUNNY SHORES WATER CO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AGENDA CONFERENC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      ITEM NO. 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Tuesday, August 17, 20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PORTED BY: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Good morning.  I'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ike to call this Agenda Conference to order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first order of business this morning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move staff list.  So if we could have a mo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or the move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:  If I m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missioner, I would move the staff recommend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n Items 1, 3, 6, 7, 8, 9 and 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Is there a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GRAHAM:  There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Show it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(Agenda item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: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T IS FURTHER CERTIFIED that I stenographical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bed under my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anscript constitutes a true transcription of my not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 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ATED THIS _____ day of _____________________, 20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8:48:00Z</dcterms:created>
  <dc:creator>Ruth McGill</dc:creator>
  <dc:description/>
  <cp:keywords/>
  <dc:language>en-US</dc:language>
  <cp:lastModifiedBy>Ruth McGill</cp:lastModifiedBy>
  <dcterms:modified xsi:type="dcterms:W3CDTF">2010-08-20T18:48:00Z</dcterms:modified>
  <cp:revision>2</cp:revision>
  <dc:subject/>
  <dc:title>                                                                         1</dc:title>
</cp:coreProperties>
</file>