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410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OF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'S EARNING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January 11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tem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LEMKEWICZ:  I'm John Slemkewic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 Number 10 is a review of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ght's earnings.  Based on FPL's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rveillance reports through October 2010, FP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reporting returns on equity in excess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ximum authorized ROE of 11 percent.  In the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FPL is still earning in excess of 11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the 12 months ending March 31st, 2011,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ing that the Commission order FPL to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cess earnings, if any, for that period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fund under a corporate undert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taff is prepared to answer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' questions, and representativ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 are here and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nk you, sir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 from FIPUG.  You don't look like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.  That's all right, we don't need to dra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w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TLER:  FPL.  Should I speak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Let's hea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venors first, and then we'll let you clos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ECK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Good morning, Commissioners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rlie Beck.  I'm with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, Commissioners, we believe th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and a number of other intervenors signed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gust covers the overearnings of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ght and makes the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Let me just review briefly our agreemen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could, and some of the important points. 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ugust, our office along with a number of oth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luding the Attorney General, FIPUG, who you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on the previous issue, the Retail Feder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ederal Executive Agencies, and the South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spital Association signed an agreement with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wer and Light that covered their earnings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se rates for a three-year period of 2010, 2011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12.  There's a couple of important points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ment I think you should at least be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First is the return on equity that wa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agreement.  In the last rate c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set Florida Power and Light's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quity at 10 percent with a range of 9 to 11,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of the lowest return on equitie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has set.  Now our witness actually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lower return on equity.  We had Professor Ran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olridge from Penn State testify.  And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ied on our testimony on that, but nonetheles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ered this return on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ur agreement cements that for a thre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iod.  So no matter what interest rates d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thing else over this period happens,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be assured that the company won't come in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a higher return on equity.  Certainly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gns that could be happening.  This past Octob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, set the lowest rates on 30-year mortgag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seen in a long, long time.  Those have gone up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full percentage point since that time.  Bu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tter what happens, if interest rates skyr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uring this period, the customers are assur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s set using a low return on equity stay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other unique aspect of the last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depreciation and that takes us into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fore you.  We sponsored a witness, Jack 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(phonetic), who identified a very large depre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rplus that had been collected from customer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ast from Florida Power and Light, and 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turning that surplus over a four-year perio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mission relied on that and set a four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wback of that at $224 million a year approxim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kept rates lower by $224 million a year by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hat our agreement has done, has us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keep Florida Power and Light's rates with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sonable range of earnings, and at the sa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tect customers from any rate increase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ee years.  If Florida Power and Light's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below the range that have been se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, they are able to use additional amou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ing them up to the very bottom of the range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 earnings go above the top of the range,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cent, they have to not flow that back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the position we are in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ustomers benefit by that, becau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tent that the company does not use u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preciation surplus, that is available for la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nefit customers at a later time.  Now, our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a comprehensive plan to cover the base r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arnings of Florida Power and Light, and we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covers the issue that is in front of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at's all I have.  I'll be happy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 you, Mr. B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TL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od morning.  John Butler on behalf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wer and Light Company, and good morning to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fellow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would start by saying that I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Beck's comments and concur with all of the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he ha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Sir, could you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ain.  I don't ever hea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TLER:  I will say it slow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tinctly.  FPL agrees with Mr. Beck a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ints that he made today for this purpose.  B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get that qualification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would urge you, respectfully, to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's recommendation.  I think that an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iew for FPL is unnecessary.  As Mr. Beck note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ed a settlement agreement among FPL,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jor intervenors, including Public Counse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eding.  The settlement agreement stabilized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se rates through the end of 2012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incipal motivations for the parties to settl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voiding the need for a rate case or a rate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le providing FPL with the tools that it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Paragraph 7 of the settlement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ives FPL the tool it needs to keep earning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uthorized 9 to 11 percent range by var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ount of reserve surplus we amortize.  As Mr. B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ed, the order that was entered last March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perseded by the settlement on this issu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t a flat $223 million per year amortization b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credit that has the effect of increasing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hat the settlement agreement did,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y important and very effective, is it giv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exibility to vary the amount of the reserve sur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 amortize back, and basically only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mount that we need so that we are not a posi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were actually earlier in this year whe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th amortizing surplus we don't need because of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treme weather, and as a result showing real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arnings and at the same time, you know, us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erve surplus that otherwise would be left ov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end of the agreement to the benefit of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Paragraph 7 gave us the mechanism we needed to v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amount of reserve surplus and keep it within the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11 percent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n December 17th, once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reement had been approved and it was clear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ze that Paragraph 7 to control earnings, w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r forecasted earnings surveillance report for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admit it is a little odd to be filing a foreca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ort for 2010 on December 17 of that year, b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ppened is that we asked for and were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portunity to defer filing the forecasted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rveillance report for the year until we had cla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either the approval of the settlement, or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n't approved, our reconsideration motions, bo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affected what our earnings would end up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for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forecasted earnings surveillance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filed for 2010, it took into account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treme weather that actually occurred up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int in the year, shows that FPL will be within the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11 percent range on the actual nonwe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rmalized basis that the settlement envis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staff has been focusing on.  And we fully in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continue using Paragraph 7 throughout the te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ettlement agreement to keep earnings with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9 to 11 percent range on an actual nonwe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rmalized basis.  So we have the tool,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ing it, we are going to use it to keep our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in that range as envisioned.  And in the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likely event that we cannot maintain earning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range throughout the settlement term, Paragraph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agreement gives Public Counsel, the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neral, and all the other intervenors full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initiate a rat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Let me turn briefly to the monthly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rveillance report, or ESRs I will refer to them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shorthand that FPL has filed so far.  They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dicate a need to adjust rates.  First and forem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I mentioned a moment ago, they were file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ettlement agreement was approved, and thu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fully reflect FPL's use of Paragraph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control ear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s shown in the forecasted 2010 ESR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just describing, once you take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reement into account and reflect its effects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in that range, and that is where we intend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.  The reason that the ESRs, the monthly ES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d been filed earlier were showing such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wing earnings above the top of the 11 percent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due to one simple fact, the extreme weath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has been experiencing within the 12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are measured in those ES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PL and the state had the coldest Jan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 second hottest June ever recorded in 2010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ition, the fourth quarter of 2009 had very ext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ather.  These reports are for a rolling 12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iod, so well on up into the, you know,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rd quarter of 2010, the reports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lecting extreme weather in 2009 that was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in the period covered by the current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also should point out that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nthly ESRs for 2010 is based, in part, on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months prior to March 2010, and in that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iod, FPL was operating under a Commission-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ttlement agreement that did not set an RO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asure earnings.  So, in other words, it's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arnings in a period where by agreement FPL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ing measured by its ear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, initiating an earnings review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venue spikes due to extreme weather is in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both how rates are set, which is on a we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rmalized basis, and with the int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ttlement agreement.  Initiating an earnings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the same time that a settlement agreemen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ffect would send the wrong signal to sett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es.  If a settlement is approved, then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given an opportunity to work as it is int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, finally, initiating an un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arnings review sends the wrong signa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vestment community about stability of rates an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ulation in Florida.  It's destabilizing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r regulatory construct can increase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pital for FPL and other Florida regulated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ultimately will translate into higher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 of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ith that, I close.  I ask you to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's recommendation and I welcome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you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 guess I'll start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ler, I have a question for you.  It's your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ess what you are trying to say is you fe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overearnings case or docket is moot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ct that we approved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TLER:  I think that's r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it's unnecessary.  I think we have the t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control our earnings.  We intend to, i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ettlement envisions, and we are, so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-- it is moot and unnecessary.  And as I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sends the wrong signal to start one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got a settlement in place that is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ress the very issue that the earnings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be opened to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Now, the ques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, the stipulated agreement also speaks t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is an underearnings you guys can reopen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f there is an overearnings that we st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ability to addre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TLER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Now, the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t's just assume for some reason you guys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le to capture all the money that is t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is an overearnings that is there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ppens to the control that the PSC i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ain through this docket?  Does that contro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TLER:  No.  You always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ility to initiate a rate decrease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luding an interim rate decrease proceeding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d that, you know, we are unable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ttlement mechanism to keep our earnings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owed range.  So, you know, not approving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 here doesn't, you know, give up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s on your part.  The other parties hav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ights that I mentioned under Paragraph 6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ment to initiate a proceeding on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itiative, if it turns out that we are un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rol rates within our ROE within that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, again, I think that is an extremely un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ircum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2010 was kind of the -- in many respe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most challenging year if you want to look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that perspective of keeping earnings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nge.  Because as we move forward in 2011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ertainly 2012, the company is continuing to inv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s system.  It is continuing to incur increa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s as other businesses will, and we'll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ding a point where this turns around,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tually are needing to use reserve sur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mortization to keep our earnings where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within the range from sort of the lower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ssure.  So, we really don't see practicall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lihood whatsoever of being in the situati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were unable with the mechanism of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ment to avoid overearnings in, you know,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tty much already there, or 2011, or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o staff, I gues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 is because I see that this thing was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ck in October.  After the pass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ed agreement is this pretty much moo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y is it that we need to continue mov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is, or how do you disagree with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ILLIS:  I'll be happy to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, Chairman.  And let me go back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by addressing some of the points made by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nsel and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First and foremost, staff does not en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anything we are going to do in this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view would change the rates of this company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looking on a prospective basis to open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ll-blown rate case and change those rates b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ans.  Staff is aware of what Mr. Butler said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abnormal weather for last winter and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mmer of 2010.  Staff is also aware of the ab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treme cold weather in December and as forecas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anuary of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l staff is asking the Commission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is recommendation is simply to look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arnings during the period of time April 1s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rch 31 that may exceed the 11 percent thresh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 use the term may exceed, because staff can't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e today and assure this Commission that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abnormal weather conditions that the compan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overea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, Mr. Butler made a comment a minute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weather normalization adjustments, and h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an extreme disagreement over whether we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rmalization, an adjustment is someth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should take into account with overear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far as staff is concerned, overearning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ny are overearnings.  Weather normal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justments are only used when you a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ecasting consumption for a future test perio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rates are going to be set.  That consump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we used to divide the revenue requir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 over to set futur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w, if the company underearns or overea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sed on those rates, we don't look back and s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due to weather, therefore, a company canno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for a rate case because of abnormally warm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ually, abnormally normal weather conditions. 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we say a company did not overearn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tremely severe weather conditions such as ab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t weather or abnormally cold we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company at this point has 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ttlement agreement.  Staff would like to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ttlement agreement work, also.  We by no mea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ying to do anything to undo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ment.  We'd like it to go all the way throug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end of its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s far as the overearnings for this peri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pany has continued to exceed its 11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gh end of the range all the way through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arnings surveillance report which we recei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ctober.  That exceeding of the 11 percent retur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n with the fact that the company has reverse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amortization of the reserve surplus from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ooks.  In other words, they have not amortized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reserve surplus whatsoever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Does it mean they will not if they 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ow the 11 percent in the future?  All o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rsuant to the settlement.  It would be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ture periods all the way through to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ttlement agreement.  Anything left over will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benefit of the customers, as Mr. Butler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tler also mentioned th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verearnings pursuant to the settlement,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is Paragraph 5, that any party could at an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tition the Commission for a proceeding to take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ose.  What was failed to be mentioned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s prospective in nature.  When the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ked will the settlement agreement be able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re of any overearnings that might happen dur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iod of time staff is looking at, if a party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ring forward an earnings proceeding, for instanc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rch or April, that would be prospective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arnings above 11 percent would not b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mission.  They would be gone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why staff is here today with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king you to take this action to go forward and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venues, anything in excess of that 11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arnings cap level going forward for that 12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iod, and let us test just for that 12-month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see if there's any ear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taff's intention is that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verearnings above 11 percent that the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e forward at that point in time, alo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, to make suggestions on how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ght use any of those overearnings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ticipate those earnings to be great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mission would probably act somew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ctober.  We would not until May, actually, ge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arnings surveillance report in to cover that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ime.  That's when the March earnings surveil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port would be issued for that 12-month perio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at that point would get a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bably in the summertime as to whether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 overearnings.  If there aren't, this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app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taff would come down to the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k for this docket to be closed because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earnings.  It is kind of like a no harm/no fo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ket.  The company says the overearning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ually, the stipulation entered into by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 company that the Commission approved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ually cause the company not to exce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1 percent.  If that is true, this docket goes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hing happens under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Let me tell you w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rn is at this docket.  I love the fac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d all the intervenors, FPL and everybody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able and staff and come up with th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ment.  I think that is the direction -- I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myself -- but I think that's the direc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SC should be going towards in mos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uff is bringing everybody to the table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uys come up with the happy median, and it's win/w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everybody.  So I applaud that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y concern is this docket may send a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regardless if you guys all came to the t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me up with a happy median, we still want to pi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wist and do what we can just to --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y undermine the stipulated agreement, but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't want for that to feel like that's the cas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guess my question to you is if we don't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is docket, what potentially do we lose by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?  I mean, do we still have the same control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have this docket and you decided in Mar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are overearning?  Does that mean that we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from March moving forward, or can we go back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way to, I guess it's March of last year, April 1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la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guess I'm trying to understand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ing that if everything is fine, if their au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creative, then there is not going to be a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.  But if everything is not fine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ditors aren't creative, then there is going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earnings issue.  And I guess my question i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still do that in three months and not pas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:  Chairman, my opinio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ree months 2010 will be closed at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you will have no ability whatsoever to att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 revenues that the company might have overe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uring that period of time.  You might be abl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ward in 2011 from January forward, but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look at a calendar year for overearnings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 opinion is you would have no ability excep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-forward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Now, if this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passed eight months ago, I think it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en a different story.  The fact that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ssed last month -- I'm sorry,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Thank you.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irst, how much earnings do we have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1 percent that are actual, through what date?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have June and May, what are the full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tual overearnings, per 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ILLIS:  Commissioner Brown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pany's earnings surveillance reports,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 right down the list.  In March of 2010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1 percent; in April it went down below 11 to 10.7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y, 11.28 percent; June, 11.43 percent; Ju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1.68 percent; August was 11.79 percent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e the hot summer months.  Septe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1.34 percent; and the latest, Octo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1.16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would truly expect November will b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wn close to 11 percent.  I'm not sure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, but it will be pretty close.  And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ld December month, it may go back up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D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spective numbers taking it out through Mar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ILLIS:  Commissioner, o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 would be able to produce pro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s.  What you do have is the company fil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stimated earnings surveillance report like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ler said, and in the earnings surveillance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have indicated that they believe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work and they will earn 11 perce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io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I'm jus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asp this, because under the stipulated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eement it does address under Paragraph 6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venor can come in and petition for a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 guess that language is specifical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spective, you know, surveillance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ILLIS:  That's correct. 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itiated their recommendation in October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n we filed it.  And that was October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we were trying to capture 2010.  O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 closes the books, I truly believ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st the jurisdiction at that point.  We ar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re today because of the litigation that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, and the inability for staff to br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 forward to the Commiss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to act.  And I think now that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relinquished that, the Commission can t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ion now, even though we are in 2011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rt was responsible for stopping this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I would just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re comfortable with the prospective numbers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 the actual numbers, because typic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doesn't look back, so s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arnings that the company is underearning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going to surplus, you know, the custom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ice versa.  So I just feel more comfortabl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spective moving forward rather than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actual earnings, because have we -- I know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a case cited, a TECO case that was analogo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though it was prospective in nature and not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arnings.  So just to distinguish this cas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ems a little unusual that we are bas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verearnings on actual rather than pro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:  Well, Commissioner,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CO case the overearnings came to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ention because of a filed estimated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rveillance report which was required to b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March by our own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ILLIS:  That is where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icated that based on their estimate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to start overearning because of a prio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se at that point.  In this case,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 filing that same estimated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rveillance report later in the year estim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ree months out in their own estimate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ed on their figures and their calculation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 not overearn.  They will, pursu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ttlement, earn 11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, as staff, don't have of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we don't have the numbers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fore them to go out and do this kind of esti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what the earnings are going to be.  That is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to look at what has actu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Act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ILLIS:  -- occurred, and that i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require actual calculations of earnings by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ese are rolling 12-month periods, by th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a new month comes on, an older month drops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Now,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, and Mr. -- pardon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TLER: 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Thank you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ler, have you provided surveillance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spectively through, up until what dat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UTLER:  We have not presente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rveillance reports that go past the end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will be providing that informatio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ter in this year.  I don't have any prec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gures that I could share with you other than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ntioned earlier, it is fully FPL's intent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ettlement agreement, Paragraph 7, to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in the 9 to 11 percent range.  And in 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ort of inevitable increases in invest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ases in cost, it actually become, if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call it that, easier to stay within that rang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sts go up and the rates don't.  We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son at all to expect that w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fficulty, you know, maintaining the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in the 9 to 11 percent range during 2011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012, the last year of th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Just tw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.  And then has a party come in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pulated Paragraph 6, under th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ttlement agreement intervening, challenging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titioning for a rate case to your knowled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UTLER:  No one has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we have been -- we have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reement, of course, just to prove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rybody is waiting to watch it work as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pposed to, and following the earnings surveil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s as they are filed in the upcoming month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s.  But, you know, if it did end up gett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at range, I am confident that m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lleague, Mr. Beck, would be quick to initi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eding to reduce the rates.  You know,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of some reason that their office fel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gitimately the company was in a position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going to be continuing to overea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f I may, Commissioner Brown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irman, I'd like to just briefly touch on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Mr. Willis raised about sort of reaching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sort of retroactive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Actually I want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, but I am already past the time that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 -- and rather than me leaving just a pan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ur to make this decision, I think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ke a recess.  We will break for lunch now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come back here at 1:00 o'clock, and we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there.  And you will be the one to tak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n, because I was going to ask you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, but I know it is not go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wo-minute answer, and, therefore, let's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'll take a recess and we will come back at 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we continu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Lunch 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kay.  I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rybody for their patience.  I had something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do at the Capitol, so sorry for my recess to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 of here.  But we need to get back to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are on Item Number 10, and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before Mr. Butler about Item Number 10, bas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f it's going to be moot or not, and rebuttal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Marshall Willis had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TL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want to start by addressing this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prospective versus retroactive rates. 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ing is that the Commission, you know,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to be changed prospectively only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lieve the Commission has authority to chang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troactively.  And this is confirm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tion 366.07 of the Florida Statutes, which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, quote, "When the Commission determi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s need to be adjusted, it may by order fix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ir and reasonable rates to be imposed, obser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rnished, or followed in the future."  The wor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uture is in th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imilarly, the Commission has a mecha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adjusting rates on a, sort of, quick turn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sis, the interim rate statute.  But it, to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visions that the adjustment that is made o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ick assessment is completed will be prospe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Statute 366.071 provides that, "Any refund or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the Commission shall be calculated to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 of return of the public utility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ndency of the proceeding to the same level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ange of the newly authorized rate of retur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found fair and reasonable on a prospective bas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hat that means is that you can initiat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im rate proceeding to make a quick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what, if any, rate or portion of the r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cessive, and there can be a refund of that amou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it's during the proceeding, during the penden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oceeding, not looking backward to what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ccurred before a proceeding was init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is works the same way for rate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decreases.  It's parallel and applies equal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irly in both directions.  So, for example, FPL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come to the Commission and ask fo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venues to make up for underearnings it experi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nce our new base rates and went into affect in M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2010.  Now, if we were in an underearning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know, what we could do is to peti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to increase our rates prospectively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s an opportunity thereafter for reasonable ear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we wanted an interim rate increase, we coul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application for that.  But, again,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im starting with the point where we a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new rates, not something that goes back,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gives us money that we hadn't been coll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of an underearnings situation up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 have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TLER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Specifically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, that being the case, looking her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cket, this thing was based off the numb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SC was given from May and June of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if they are doing from the poi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ation that we are getting in, they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from May or June of last year moving forward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correct, or it is from where this th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led, which was October of last year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TLER:  If they are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 guess my question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 guess after I hear from you I'll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, but my question is is it from May or Jun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SC got the information that says that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is overearning, is it from where they fil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 is it from, because of the stay that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, is it from when that stay has been relea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just want to hear what your answer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.  Because what is sounds like, even if it i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point moving forward, you know, it's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ke you are making the staff's argument th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do it now, if you do it some other tim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are missing all of this opportunity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y back to either June, or September, or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rrently a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TLER:  Well, if there were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t's just pick a month, say October of 2010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arnings surveillance report is reflec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ults from November of 2009 through October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12-month period.  So it is measuring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 earned in that period.  You know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standing, our view of this is that if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order a refund of money in that perio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ed on that information, not prospectivel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ing, okay, you collected a certain amoun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iod, you would be ordering a re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troactively.  You would be requiring a refu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mounts of revenues that were collected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sed on a determination that is being mad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w, of course, you could initi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eding at this point, if you felt tha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 to do so.  And I will have to pause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for all of the reasons we were discussing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unch, I don't think there is any reason to do so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not overearning in 2010.  We are no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verearning in 2011 or 2012.  We will be fil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ecasted earnings surveillance report for 2011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rch of this year, 2011, that will show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cting as our earnings for the year.  So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e that as being a realistic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if you were to initiate a proceeding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w, what would end up happening is that you would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p, you know, putting a certain amount of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ject to refund that we would be collecting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w moving forward.  And at the end of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, if you determined based on your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our revenue requirements were that we ha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ct, been earning on that basis too much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iod from now to the conclusion poi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, then, you know, that money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collected subject to refund would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ing refunded to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I think you can see from what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scribed that would be completely in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ettlement that was just approved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ttlement in place.  We have rat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termined.  We have a mechanism to keep our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in the range that was approved b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March, and then sort of reiterated by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es as being the agreed range in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reement, and that mechanism will ensur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cc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f you initiate a rate proceeding now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going to be in parallel re-reviewing FPL's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 reasonableness of what we are collecting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 of the principle motivations for having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se settlement was to end a very length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entious, very time consuming, very distr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ies of rate proceedings.  So that is our 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you would be doing if you were to init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arnings review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earnings review can't go back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ey that was collected in the past.  And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itiating a rate proceeding to determine whethe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s are now appropriate just seems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onsistent with the settlement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necessary, and the sort of thing that really fran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spook the investment community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nterproductive to the state's goal of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siness friendly environment where peopl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bility and the opportunity to make in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vestment decisions prospe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Nice plu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vernor.  I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TLER:  Thank you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 didn't mean to c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f.  Was that ever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TLER:  No.  I had responded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.  Let me just briefly move to on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int, and then I will be fin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taff has referred to several orders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where the Commission and utili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viously reached an agreement to some mechanis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aling with how earnings actually turn out unde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the measure of earnings surveillance repo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in each of those instances they are agre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example, the 1995 TECO decision that is refer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staff recommendation, in that situa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recommended initiating an earnings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eding.  Before there was a decisi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to either initiate it or not initiat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was an agreement with the utility to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 a settlement in lieu of having a deci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staff recommendation for the earnings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t settlement involved these element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kind of interesting.  They approved a higher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ECO than what TECO had before the earnings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d been put into play by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deferred any additional earnings above the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new higher range to be disposed of later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dn't have any cash refunds, it simply sai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be a mechanism.  It was actually contemp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t would be tied to consideration of what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ments in a test year for a futur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eding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 as you can see, I mean, it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t than the idea of sort of imposing a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fund on the utility.  There have bee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stances among those cases that are cited by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re there have been things such as agree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nd a storm reserve, or agreements to fu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vironmental reserve, basically taking money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know, the parties have agreed to tre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earnings and instead of either having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eep it or the utility refund it as cash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s, you put it into some sort of reserv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n the future customers are going to have a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mount that they have to pay on. 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ndamentally what we agreed with Public Couns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 of the other major parties in our rate cas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hat you approved in our sett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ow, if we have high earnings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treme weather or whatever other reason it might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are going to be reducing, you know, and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ducing all the way down to zero the amou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preciation reserve surplus credits that we amortiz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n lieu of doing what we were ordered in Mar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was a straight 223 million per year of tha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 take that amortization down as low as it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, including down to zero, if necessary,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't end up exceeding the top of the 11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hen we reduce the amortization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edits, what that means is that it lea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preciation expense higher than it otherwis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.  That means plant-in-service is lower.  Tha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venue requirements the next time we come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a rate proceeding are going to be lower tha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wise would be.  It is a direct benef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s.  It is what Mr. Beck referred to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my mind it is directly analogous to the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ing any form of overearnings as a funding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orm reserve or an environmental reserve such a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en approved in some of the earlier settle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tential overearnings proceedings wit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ut, again, you know, the principal poi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is no case law in which the Commission ha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utility's objection imposed a refund of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arnings from prior periods.  Instead there ar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ies of negotiated resolutions to proceed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sort.  That is what we view the settleme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ing.  We told staff that back in September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ked us about initiating an overearnings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first place, and we think it is working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it is intended and to the benefit of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with that I will finis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 have two questio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uess the first question, for Mr. Butler,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em 10 were to go through, in your opinion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gal opinion, where would the overearning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rt?  Because it is always from a starting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ving forward.  Where would it st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TLER:  If you initi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eding, it would start from the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itiation, as I was describing, trying to de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arlier under the interim rate statute. 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able to put a portion of our revenues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fund for a determination at som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bsequently based on a prospective review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earnings requirements were, whether some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money placed subject to refund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turned to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, that evaluation would need to tak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ount what our earnings were in the period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when the rate proceeding is initiated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ward and a determination based on the final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 proceeding, what portion of those moni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perly refunded, if any, to customers.  That'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interim rate statute works; that's w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thority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, again, I will reiterate tha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a complete departure from the settlement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nded to be instead of having some sort of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 proceeding.  But, if you did it, that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e second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you, as well.  The settlement agreement g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the flexibility to use future money to off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rrent earnings or overear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UTLER:  It actually gives 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ility to not use future money we were told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e rate case order so that we don't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ceeding the 11 percent range.  If we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ting cash revenues higher than expecte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high sales, you know, extreme weather, tha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don't need as much reserve surplus credit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stead of taking those credits, we basically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m in the bank, if you want to call it tha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y will serve to reduce revenue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ee, the idea of the settlement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lly follows up to something that the Commissio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e in the rate proceeding, is that a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sically of our revenues that meet our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irements under the rate order are in the form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edit reversing this depreciation reserve surpl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 accounting entry, I mean, what it amount t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a negative expense, so it is as if it is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some portion of our revenues is in that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reversal of these reserve surplus cred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f it turns out that we get more cash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expected because sales are higher than expecte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need to use as many of those credits to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that time place, and we basically just lea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bank.  When they are in the bank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ounting effect is reducing our rate base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fore, reducing our revenue requirements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e that we would come back to a rat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This is a difficul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me, and I can't speak for the rest of the bo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the overarching good of all of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pulated agreement.  And the direction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e this Commission go is more and mor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pulated agreements.  So I find myself go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wards making sure that everybody feels goo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fortable about the agreement that we came t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trying to have a second twist or a second p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that agreement.  I can't speak for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lse, but let's see what they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actually to segue off that, I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sk staff since the Office of Public Counse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d with the utility company that the settl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w and we need some ample time to make 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sions take effect, what is your take on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here that it may be premature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I do find that a very compelling reas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pporting the settlement agreement, that OPC i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support the provisions, particularly sinc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an opportunity under Section 6 to challeng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itiate an earnings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ILLIS:  Let me take a shot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believe Public Counsel's concern in this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somehow is going to end up in a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mat where we'll be back where we were two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o dealing with the rate case.  That's not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standing of this recommendation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tting forth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ll we are dealing with here is noth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 the earnings under this period of time,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ceeds 11 percent.  There is no intent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end up in a rate change.  There is no i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is is going to be looking at a prospectiv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nge; it only deals with that time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s far as whether this is premature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you don't deal with it today the time perio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lking about is gone, and that is totally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to decide whether you want to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sk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is recommendation that we are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th is -- you might even look at it li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surance policy.  We want the settlement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wants the settlement to work.  We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ttlement can work.  We think we have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normal weather.  Hopefully next year it's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be abnormal, and the settlement is going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fine.  Whether it will end up where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be able to fall within what the settlemen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can because they may not have an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mortization they can back off for this year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backed off everything, we don't know. 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t here today and tell you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ut we do know, and I probably ought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s. Crawford talk about this since she's our lawy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ther or not we will have an ability aft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int to come back and look at this time perio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y opinion is you would not.  It would be a l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RAWFORD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ennifer Crawford for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have to agree with Mr. Willis.  Althoug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heard the concerns that have been ex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day, I have to agree that this does not imping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ettlement.  I'm very much in fav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ttlement.  I very much want to see it work. 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is, indeed, an insurance policy.  It prote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s, it allows staff the time to inves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ther we are in an overearnings situation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are a number of remedies available, if we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address those overearnings for this period,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turn out that it doesn't normalize out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rse of the year.  That doesn't begin to tou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OE.  And I don't think that has ever b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ticipation of staff is that we are going to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a full blown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have to agree also that if we don't att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risdiction over the funds, holding them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fund, not making a recommendation regard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position at this time, of course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iod is lost.  FPL needs to get its books clos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year 2010, and we are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at being said, if the Commission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asure of comfort, given the comments that ar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day, that the settlement will indeed take c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arnings, I think it certainly has the discre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let that happen.  Again, I would just emphasiz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 abundance of caution and wanting to make s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 are given adequate consideration and c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process, we again would recommend, as we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 recommendation, that the Commission exercis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risdiction over those fund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Commissioner Brown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ir.  I have a couple of questions for Mr. Wi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You know, obviously with the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eculative or projection-based exercise in estim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our expenses and earnings will be, that's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SRs are in place for us to, by definition, mon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.  What are the methods currently in plac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w for us to deal with potential overearning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briefly describe those one or tw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thods that we have in a typical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ILLIS:  Well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sically has used two methods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verearnings.  One is described -- well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ually both are described in our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the one we prefer to use is to do a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e company once these earnings are det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ask for an earnings cap letter. 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ery successful at doing that.  In fact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another company coming before you at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enda Conference as a result of an earnings c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have been very successful since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late 1970s doing these earning cap lette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earnings cap letters basically have deal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earnings for a period of time where it looke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weren't going to -- the overearnings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e forward, but were only for a perio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n cases where it looked like they we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inue on, they dealt with a rate reduction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other method is to open up a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eding and put revenues subject to refund pursu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he interim statute if the Commission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 we have proper authority to do what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king today.  And in that case, just to let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we were to do that pursuant to our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e, we believe you could go back to the d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was to appear before the agenda conferenc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October 12th, and take jurisdiction a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ate on a prospectiv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t is not what we are asking you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think because of the court case and our estopp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aling with any FPL matters, that at that poi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rt would allow us to go back to that date wh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have been heard to go forward from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ame.  That is not that we are really asking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.  If you are wanting to muddle up som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rkets, as Mr. Butler said, I think that is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do it by opening up that type of over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eding, and that is not what we are asking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just asking you to follow forward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 to give yourself sort of an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licy that this settlement truly is going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are only looking at this bare time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12 months.  That's the time period, hopefull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bnormal weather will cure itself, and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rest of 2011 there won't be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n response to Staff Data Reques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, and I know you have read off some of the R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filed for the different months, you also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lumn, and I don't know if the rest o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this or not, but where it basically has as fi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I would assume is with no depreciation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ically, the lowest ROE that the compan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hieve for that month, and those number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sted, some of those were in exc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1 perc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ILLI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Is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difications that the company can make to ge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low 11 percent, or even using the stipul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ponents of the stipulation in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, they have used everything at their dispos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ILLIS:  Well, they hav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rything at their disposal as fa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pulation goes.  The company could go for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nd more money.  They could put money int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ee trimming.  There is a lot of means of bri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ate of return down if they truly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occurring.  That is there on a pro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bviously you can't go back in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nd money, but the stipulation really talk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urplus itself, and how to deal with the surpl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at's what was reflected on what you saw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basically a rate of return with no sur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ortization taken versus the other colum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ferred to which was where the order requir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take a monthly amortization of that surplu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ised the rate of return above 12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One last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Chair.  Is there a point in time -- I kn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ntioned that when FPL closes its book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sibly the opportunity to recover thos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earnings would be gone.  Is there a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 in the next few months where maybe we'll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earer picture so we can assess whether or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ability of the stipulation to work?  Bas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clear picture to know, okay, we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fortable that it is going to be be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1 percent as required by the sti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ILLIS:  That's a tough one.  On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 past the winter months you wi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ess the time period we are talking abou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ly problem with dealing with the 12-month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're talking about, your time for dealing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probably today.  I'm not sure we could go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another agenda or a month from now and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ame time period, because I believe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int the 2010 year would be closed and g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gone for the Commission to act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s far as 2011, we will continue to moni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will continue to monitor and see how that g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pefully, everything falls right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irst, I think, if I may, a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and then to OPC.  My first question to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you've mentioned somewhere during the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discussion that there have been other in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 companies have signed rate cap letters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mission has then proceeded along that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e past, with any of those instances, have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se companies been subject to settlement agre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something else similar that puts down 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requirements separate from the rate cap let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would en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ILLIS:  You're talking abou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ettlement agreement was in place at th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Or something simi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ILLIS:  Commissioner, I ca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one.  I can't really think of one w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ppened.  We have had rate cap letters resul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ttlements, but I can't remember where a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in place where we ended up asking for a rate c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So this is some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 still am thinking it through as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s a meaningful point or not, bu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what of a unique situation from instan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Commission has dealt with in the p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ILLIS:  I would agree with you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And then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Mr. Beck on behalf of OPC.  Mr. Butler sai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ments, some minutes ago, I believe, tha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spective of the utility that if the staff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aff were directed to proceed as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ed today, that that would be in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the settlement agreement, duplicativ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ttlement agreement, and would also send a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gnal to financial markets.  From the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your office, do you agree with that statem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descrip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ECK:  To a certain ext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, I do.  Let me explain why I'm 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ECK:  -- because we are here agr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Because I am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plex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ECK:  The Commission's deci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 Power and Light's rate case wa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onsumer decision in our opinion, and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very unhappy with the Commission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at decision was made.  The Commission or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10 percent midpoint return on equity, and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m a very, very small fraction of what they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in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I wa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ECK:  What we tried to accomplis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agreement was to take what we viewed a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onsumer decision and keep those benefi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as long as we could, and I describ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arlier.  No matter what interest rates d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ing time, you know,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not come in and try to increase their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quity.  I bet they are frothing at the bi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, but they bargained that right away,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 don't face that for the next two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also have the freeze on their base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ery, very important from all the customer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e have that, that they can't file for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wo years.  Now, why did Florida Power and Light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at?  You know, I don't know.  You know, they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 what it is, but I have an opinion, and I'm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re I'm right, that a significant part o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wanted certainty in their dealings with us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other consumer parties.  And onc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ved the agreement, they wanted that, to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we got cold hard cash for that certainty,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nd.  I couldn't quantify it, but I'm sure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g ingredien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, you know, if you go forward with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is rather extraordinary.  I don't know of in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 the Commission has tried to place money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refund while there is an agreement in effe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greement has a comprehensive scheme that giv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ate certainty, it gives us the return on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rtainty, extends those benefits,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y expects to have some certainty, too, from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are concerned that the next ti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is thinking of reaching an agreement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ery proconsumer aspects from our mind,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 that they have that agreement, 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ople who sign it are going to be in support of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at the Commission is going to suppor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have a comprehensive schem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reement to control the return on equity. 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working.  From what we know, the return on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calendar year 2010 will be under 11 perc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depreciation surplus that would otherwis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en used up or burned if the Commission's order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yed in effect would be there to benefit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future, and that is a lot of money. 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ple of hundred million dollars that was u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to get rates where they are. 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ake that and keep it, and it will be availab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think the agreement overall set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cheme.  It protects customers and it has given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reat benefits and we want to support that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why I a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If I may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Mr. Chairman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thank you, Mr. Beck, for that. 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ery helpful to me, and helped clear up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fusion, I guess, that I was having.  You know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participated, I'm sure, in many, many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uitful settlement discussions, and maybe so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ltimately did not come to resolution over th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sonally, and, of course, from the perspec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office.  I have said over the years num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s that as one Commissioner I welcome settl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similar to what some of our colleagues hav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day, in the past believe that it is an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ol that is before the parties, before your off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fore the Commission to be able to review and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ept or not settlements and stipulations tha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was very pleased individually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support the settlement agreement that cam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s very recently, and the rate stability an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rtainty that it offers both to the utility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nsumers, and also for the regulatory 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do on a go-forward basis.  We have some certai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o, as to what we are looking at as we look 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ut I also believe and ha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ussions in this room in the past that a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eement does not remove the oversigh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risdiction of this Commission.  And I'm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, but I'm also speaking just to the room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uess that is one thing that I am still --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are getting close, but I still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re isn't some oversight responsibilit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tection to the consumers that this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s somewhat separate from the role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fice has, or other intervenors, and other sign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at there is not some protection to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shorter time frame that would be lost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.  And/or that there is not a harm to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 manner that the staff is recommending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 you have probably kind of answered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you do it one mor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ECK:  Certainly.  The Commission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tain its regulatory oversight of the compan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exercise that in approving the agreemen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ll.  But the agreement has point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es can come in, where we can choose to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they are overearning.  We don't thin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ppening.  We think that this year it is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 happen.  The agreement was designed to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from happening.  And I think it is work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nded.  So, you know, we are pleas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eement.  We think we are getting the benef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; it's working as we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And you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the Commission were to move forward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an to put words in your mouth, so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 -- is it accurate that you believe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mission were to adop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, that we would be doing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ter to the decision that we made appro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ttlement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ECK:  We think the better cour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let the settlement agreement go forward an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re of this because we think it is 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Okay.  Mr. Butler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have anything addition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UTLER:  I would, once again, co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Mr. Beck.  Twice in a day, that'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ngerous.  But I guess what I can add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iterate is that the settlement mechanis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rking.  I mean, we filed our forecasted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rveillance report that really reflects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has happened in 2010.  You know, we ar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9 to 11 percent range there.  We d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lexibility -- one of the things, not to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o much of the accounting detail, but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member in my very early remarks that I was n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latter part of 2009 had some pretty ext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ather in it.  And as that rolls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2-month rolling averages, we are seeing the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a nonweather adjusted basis coming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are very confident for 2010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flexibility with the mechanism that exis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turn final actual results for 2010 that ar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9 to 11 percent range, so we don't see an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it in 2010.  As I mentioned earlier, I think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2012 are actually going to be easier cas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perspective that we will probably have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of the reserve surplus amortization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rtainly won't have an issue of excee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1 percent upper end of the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definitely concur with Mr. Beck's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the kind of chilling effect to settlemen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an, settlements are what you do, you know, in lie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some sort of overearnings proceeding.  No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overearnings proceeding on top of that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reement.  And I think it's a complicated poi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may not have done a very good job of exp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e, but the mechanism we have, the redu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se reserve surplus amortization credits that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we have higher earnings is exactly th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chanism that has been included in settle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verearnings proceedings.  So where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ies that were brought before the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d to earnings cap letters, what they end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ing to do, which was to take the extra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put them into some sort of mechanism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ter benefit customers in the form of lower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have got low rates.  You know, w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west in the state.  We are in the lowest quart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e country.  As Mr. Beck probably points ou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an extremely low ROE relative to the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ies through the country.  We have very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liability.  There is just not a proble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hing is broken that needs to be fixed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mechanisms to make this work for the term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ttlement and we very much appreciate your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ettlement in that respec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All right,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our staff, of course, and Mr. Beck,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ler.  And, Mr. Chairman, that was helpful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just have one question for staff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int.  The company has asserted that, in essenc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't retrospectively go for a refund moving forw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, in essence, that is outside of our authority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can address that, and in what circumstance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nt forward, we would get to that point,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nces exist that we would then be found in cour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ttle bit further down the line.  And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down this line, is there a greater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 that staff is trying to ge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RAWFORD:  I will tackle as much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 and then I will look to Mr. Willis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nish out anything I might have miss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neral principle of retroactive ratemak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w rates are not applied to past consumption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 words, the courts have interpreted retro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making to occur when an attempt is m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ver either past losses, or underearning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earnings and prospective rates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s not what we are do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are not looking to chang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spectively based on past, what may be overear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are looking to take jurisdiction over fund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lieve may be earned beyond the utility's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uthorized range.  The range is 9 to 11 percen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to recognize that the utility is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uctuations below and above the midpoint, and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seeing in these ESRs are amounts above the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thorized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as Mr. Willis had mentioned,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 of ways to more informally address over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n we don't necessarily see a proble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uthorized range, although for various reason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y be overearnings, and that's the post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in.  And it is very true that we do no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e on point that has gone to the point of hav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der where we have requested the Commission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risdiction where it has not been voluntarily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a utility.  I believe that our general gra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uthority does give us that discretion. 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 issue of fairness to the customers, and the cou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said that fairness in utility ratemaking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oth ways, both for the utility and the custom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think what staff has put forward to you today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tempt to provide that ba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Put the jurisdiction over those funds,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m subject to refund.  We are not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 regarding the disposi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are certainly not making a recommendation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nging ROE.  And, again, we have every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eing the stipulation go forward and to suc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t being said, if we are at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 we are beginning to identify an over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tuation, let us take jurisdiction. 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take jurisdiction over those funds. 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the ability to go forward with that pro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place, examine whether there are overearning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might be done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the long-winded way to answer,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ken this particular step, although I do firm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 it is well within the Commission's discre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jurisdiction to do so.  That being said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asked what are the chances this might end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rt.  I would suspect there is a fair chanc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rtainly don't want to speak for FPL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s a real possibility if the Commission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ept staff's recommendation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t being said, I think there may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y good reasons to take that step, not the lea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is to not unintentionally provide a dis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other utilities to cooperate with staff when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dentify overearnings possi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have had wonderful succes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l process with other utilities in ge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arnings caps letters.  It is working very well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actually, I think, helped us not go into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lown rate proceedings.  It has allowed us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ies in those situations to bring a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ttlement to the Commission on how to addres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earnings.  And so those are kind of my thou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concerns in that regard.  And have I answer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 or have I missed a piece?  In the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licy, I suppose that would b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guess I would just like to start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tipulation is concerned, I am in suppor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mean, that is one of the -- I don't want to say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ems, but that is one of the items that I was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ote on and support, and I do think it is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ment for all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t being said, I have a question fo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ler.  If your contention is that th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ludes a provision to be able to deal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tential overearnings and have FPL to either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preciation or other methods to do it, and i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test correspondence indicates that your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ecasts -- and if I'm using the wrong term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ologize -- but in your annual forecasts you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you are going to be below the 11 perc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so how Mr. Willis pointed out that you als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portunity to invest in activities that benef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payer, i.e., tree trimming, et cetera, to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nd more towards the benefit of the customer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ain, stay under that 11 percent, what is the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f the Commission does agree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so that if all of those tool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your tool chest don't work, that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ility to not lose those funds that maybe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priated somewhere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UTLER:  FPL's concern,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primarily one of precedent and percep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a settlement.  The settlement doe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scribed.  I won't get back into all the detai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, but it addresses the potential for high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as mechanisms that were approv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arnings cap letter negotiations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scribed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settlement is intended to work and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its own feet.  It is intended to resolve a leng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entious proceeding, and it is intende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bility, rate stability and regulatory st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, in our mind, and I think I can speak for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investment community in looking at this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considerably undermined by layering on top of i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verearnings invest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ow, a Mr. Willis and Ms. Crawfor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knowledged, you have not done this, imposed i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 that has not agreed to a mechanism.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rse, we think we already have agree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chanism, but if you imposed it on top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chanism you would be doing something that is tr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parting down a new path.  It would be a pa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ws, honestly, kind of a lack of tru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ttlement mechanism that all the parties have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, and we think it sends totally the wrong sig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think that's mostly what it's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in one level you're right, we will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arnings so that -- through the mechanisms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ettlement agreement, so that we would not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ing a reason for you or the staff to init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verearnings refund determination.  But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ing so under what I think is perceived as a clou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overearnings proceeding.  And it is jus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nding the right signal, you know, in an era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eel that restoring Florida's reput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tructive regulation is really importan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not sending the right signal.  That is re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ndamental thing that we have as a concern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chills future settlement negotiations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was Mr. Beck's point, and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necessary it's also in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 guess as a follow up to that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ust comment, and I appreciate that, and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, if the Commission decides to vote agains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is and not go with their recommendation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, what I would hate to see is at the end the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know, we kind of regroup and say, well, w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 the tools at our disposal and we are at 11.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rry.  You know, so it is kind of one of thos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ess I'm kind of making a point and not really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question, but, you know, that's kind of -- I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opposite side of i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those are kind of the two issue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deal with is that in a perfect world you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le to use the tools, you would be at the 11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e wouldn't have an issue.  But staff is see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arly indication that maybe those tools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ffective at this time or you haven't used all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t.  So if you'd like to respond to that you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TLER:  We will not end u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tuation that you just described, I can assur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what, staff, is seeing, inherently, looking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, for example, in October 2010 earnings surveil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ort is a report that is showing the results of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rations for the months of November 2009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ctober 2010.  The first, what, six month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n't even under the rate agreement.  I mean,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ate decision.  It was under a prior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reement that didn't even regulate ROE.  It'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the wrong peri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most recent thing we filed, w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 be looking at and what it has looked at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 earnings cap reviews is the sort of most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ecasted surveillance results.  For u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ent thing we filed for 2010 shows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in the 9 to 11 percent range for 2010. 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2011 and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appreciate your concern.  It would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fortunate for everybody to go the route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esting for you to go, and then for us to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some above 11 percent return.  But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ols to keep that from happening, and we will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from hap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have, I think, I won't completely comm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I think I just one more question, and then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ready when the rest of the body is.  I feel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ybe I have been hearing on one point, if not m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one point two different answers, so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pose that to the three groups, our staff, OPC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pany that has talked with us on this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day.  Has there been, during the past month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finitive demonstration of overearnings?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earnings occurred, and that is a fact, or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ll, you know, gathering information, or one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mbers says one thing, another says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re may be various, but I feel like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d FPL say there has not been, OPC say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been, and our staff says that there has bee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times that is a matter of, you know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s -- when there is a difference, which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are looking at or which time frame you a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.  So I want to boil the question down as simp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possibly can that is not so simplified that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 meaning, which is has there been a defin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monstration of overearnings during the time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has been discussed before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ILLIS:  Commissioner Edgar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rt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Pleas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ILLIS:  In staff's opinion there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pany is required on a monthly basis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 actual earnings surveillance repor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.  They have done that.  And in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a question earlier from the Commission, I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f the actual, and these are actual rate of ret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 read off earlier, starting in Marc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1 percent, going through January with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ually June and July with 11.43, 11.68, 11.7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1.34, ending in October with 11.16.  As Mr. But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ys, these are rolling 12-month averag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nth ending in the one I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last actual earnings surveillance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have is for the 12-month ended October of 2010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ws 11.16.  It would be a 16 bas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earnings at that point for that year. 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t of the time period we are looking at,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10, that would have to be all project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 naturally has its own projections. 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led an earnings surveillance repor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led -- they finalized in December they had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arlier that says based on their best proje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ir best guess, they believe they will be at 11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, which would not be under.  That is their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would not be overearning.  Staff can't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today and say in full faith we can sa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ue.  We ca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Does that 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, Mr. But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UTLER:  I think that's probab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chnically accurate statement.  This is a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tinction that we would certainly draw. 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, the settlement agreement, what we a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hieve is to be within the 9 to 11 percent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ach year, you know, on a calendar year ba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year in question.  I'm sorry,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ment basically applies to three years,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11, and 2012.  That's our commitment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be there for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You know, I'm in a difficult positio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due to public disclosure require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urities law issues there are things that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 into details about, but I will just reiterate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ain that we are very confident that for 2010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, the settlement provides us with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munition we need that we will be within the 9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1 percent range for calendar year 2010. 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sons I described earlier feel eve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fidence I guess buttressed by the sort of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line expected otherwise in earnings for 201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12 that we have the mechanism and we will use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purpose.  So that is our response that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is not an overearnings situation now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not going to be one for that perio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ttlement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All right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think I'm hearing is not an inconsistency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leave it at that.  Mr. Chairman, again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.  And I'm ready to make a motion whenever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at pos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Sounds good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e other light on.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Just on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, and I think this is a question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think, Ms. Crawford, I think you sai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arlier, or Mr. Butler said it,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not go back and surcharge customers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 was overearning under this analysi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RAWFORD:  That is correc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 is in a unique position, however, to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its earnings are going to be.  And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 does allow a projected test year,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our experience, especially with the large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phisticated utilities that long befor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ually overearning they have filed a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tter and they are coming in for a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customers don't have a counterbal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.  We don't have a projection to tell us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are going to be overearning or not. 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rely on are the actual ESRs as they come in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that regulatory lag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Pardon me.  Could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chnically step in in that role, thoug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RAWFORD:  I don't know how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ccess to any sooner or projected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 we already have access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Okay. 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irman.  This happens to me often.  Not alw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often that I reviewed all the inform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ussed with staff, and discussed with my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, and did my own thinking, and kind of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knew where I was and then came into the roo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d the discussion and questions from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s and other answers, and answ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re given to those questions, and kind of cam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a different conclusion that I thought mayb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.  And this is one of those examples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s I said, I believe strongl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has the authority and the jurisdiction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deed, perhaps even the obligation to enter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arnings reviews to go forward with rate cap 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certain instances and that that is an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utory tool that we have in our regulato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versight role.  I also think that the situ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ve is, as I think the discussion has brough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unique from when that tool has been u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st by virtue of the fact that there is a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ment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applaud our staff for bring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 before us for our conside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ussion and to bring out some of the aspects of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n my mind this discussion has helped to eluci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little bit some of the provisions and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kings of the settlement agreement. 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ttlement agreement it seems we all learn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it more as we get into them, and I think this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ampl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also note that the settlement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me before us as a Commission for action and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staff recommendation, and then we were not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ke action for other reasons.  But yet time mar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, and business went on, and as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ormation came forward, the staff filed lat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 before the Commission had take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tion to approve or disapprove the settlemen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it was exactly correct in my opin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to not have presumed that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ment would be approved and would be in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, therefore, to continue to look at what was,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perhaps could be the situation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would b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with all of that as background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 that the settlement provides, as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, certainty and stability.  And by virtue of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aking, again, in favor of the agreemen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tered into, and the action that the Commission too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 fact that any of the other intervenor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 case and also the parties to the settlemen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here speaking in favor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ation, I presume that they would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osition that the utility and OPC has put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with that, Mr. Chairman, I would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tion that we do not appr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s on Issues 1, 2, or 3, and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mean that we close the docket, which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 3, and that we even perhaps consider dir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staff to include in the final order language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is decision is not precedent sett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e of an earnings review or a rate cap let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unique instances as we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A seco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rposes of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I, too, want to applaud staff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inging forward their recommendation.  I d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ith the disjointed schedule that we end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aling with, I think this put this in a very we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ture.  And I think with the backdrop of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e have the settlement and stipulatio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s voted and is beginning to work, I think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ree with OPC and the company that this may s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rong messag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 I do agree that, as a Commissio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he full responsibility even as we are wa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ettlement work to continue to keep an eye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sure that our consumers are protected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fore, today I think I will be voting again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 recommendation, but I do commend them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rk that they have put forward on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Commissioner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llowed by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I would reiter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ents of my fellow Commissioners.  I do fe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settlement agreement provides some prot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ain, the fact that OPC is here advocating fo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nds a loud message that we need to give it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rk itself out, and that we do have the prot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ranted under Section 6, so I'm going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 Edgar's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gain, to reiterate what som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s have mentioned, but I think, Mr. Butl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comments that you still have those tools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fully expect that at the end of the year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ust settles that you will be below the 11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obviously is important, is important to 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think that, again, fortunately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ing, I do want to commend staff for being vigi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reviewing this.  And I think that because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ique situation, I don't want the message to ge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t sounds like the Commission doesn't eith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earnings cap letter is still not a tool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ed and encouraged for other utilities to volunt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 with staff to address these issues,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stipulation that clearly addresses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earnings, that we kind of find ourselv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ique position.  And that's all the comment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Well, I'm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iterate what the last four of you said, so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y your action you have approved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 declines the staff recommendation on Item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14th day of Januar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39:00Z</dcterms:created>
  <dc:creator>Ruth Nettles</dc:creator>
  <dc:description/>
  <cp:keywords/>
  <dc:language>en-US</dc:language>
  <cp:lastModifiedBy>Ruth Nettles</cp:lastModifiedBy>
  <dcterms:modified xsi:type="dcterms:W3CDTF">2011-01-14T19:39:00Z</dcterms:modified>
  <cp:revision>2</cp:revision>
  <dc:subject/>
  <dc:title>                                                                         1</dc:title>
</cp:coreProperties>
</file>