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38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OF QWEST 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, LLC AGAINST MCIMETRO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MISSION SERVICES (D/B/A VERIZ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SS TRANSMISSION SERVICES); X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IONS SERVICES, INC.; T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 OF FLORIDA, L.P.; GRAN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, LLC; COX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COM, L.P.; BROADWING COMMUNIC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LC; AND JOHN DOES 1 THROUGH 50 (CLE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OSE TRUE NAMES ARE CURRENTLY UNKNOW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RATE DISCRIMINATION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PROVISION OF INTRAST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WITCHED ACCESS SERVICES IN ALLE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OLATION OF SECTIONS 364.08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64.10, F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February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1, 2, 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ve Staff.  Can I get a motion to mov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Staff on Items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moving Staff on Items 1, 2 and 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 the move Staff for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7:00Z</dcterms:created>
  <dc:creator>Ruth McGill</dc:creator>
  <dc:description/>
  <cp:keywords/>
  <dc:language>en-US</dc:language>
  <cp:lastModifiedBy>Ruth McGill</cp:lastModifiedBy>
  <dcterms:modified xsi:type="dcterms:W3CDTF">2011-02-24T21:27:00Z</dcterms:modified>
  <cp:revision>2</cp:revision>
  <dc:subject/>
  <dc:title>                                                                         1</dc:title>
</cp:coreProperties>
</file>