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VESTIGATION OF ASSOCIATED         DOCKET NO. 100340-T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LECOMMUNICATIONS MANAGE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, LLC (ATMS) COMPAN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COMPLIANCE WITH CHAPTER 25-24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.A.C., AND APPLICABLE LIFELIN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LIGIBLE TELECOMMUNICATION CARRIER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UNIVERSAL SERVICE REQUIREMENT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ITIATION OF SHOW CAUSE            DOCKET NO. 110082-T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 AGAINST AMERICAN DI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NE, INC., ALL AMERICAN TELECOM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., BELLERUD COMMUNICATIONS, LLC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LC MANAGEMENT LLC D/B/A ANGL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UNICATION SOLUTIONS,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FECONNEX TELECOM, LLC FOR APPAR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IOLATIONS OF CHAPTER 364, F.S.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PTERS 25-4 AND 25-24, F.A.C.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FPSC ORDER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ATE:           Tuesday, April 5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  Let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ow it is about 9:35.  It is Tuesday, Apr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5th, 2011, and this is the Agenda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have one item tha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ferred, which is Item No.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* *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 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 tran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7th day of April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39:00Z</dcterms:created>
  <dc:creator>Ruth McGill</dc:creator>
  <dc:description/>
  <cp:keywords/>
  <dc:language>en-US</dc:language>
  <cp:lastModifiedBy>Ruth McGill</cp:lastModifiedBy>
  <dcterms:modified xsi:type="dcterms:W3CDTF">2011-04-08T14:39:00Z</dcterms:modified>
  <cp:revision>2</cp:revision>
  <dc:subject/>
  <dc:title>                                                                         1</dc:title>
</cp:coreProperties>
</file>