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10241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BY ST. JOE NATURAL G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, INC. TO REORGANIZ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ILITY OF GENERAL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SCHEDULES AND ELIMIN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S-3 RATE SCHEDUL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September 20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mmissioner Brisé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Items 3, 5, 7, 8, 9, and 10 on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list.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hows thos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.  That brings us to -- oh, excuse m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have any lights, so we have to do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ld-fashioned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t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nted to point out, that if you see me wav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ndicates that I think we have a comm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just wanted to point out for everyone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 does not have the lights in front of her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Commission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des our agenda for today.  Two points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e that we are scheduled for Internal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morrow at 9:30.  I want to tha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ham, our Chairman, and my colleagues for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 to facilitate our discussions this morning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hairman was representing us down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,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.  I guess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ton, if I wanted to actually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ier move staff, what we need is f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here to move to reconside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and then me vote on i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fore, I have officially voted on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s that were on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I think that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enue by which you may do that; yes, sir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of a better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Chairma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mory is that Commissioner Brisé made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Move Staff list, and so with your per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look to him to take that u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like to put the Move Staff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nsideration at this point.  So I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sider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One picky item. 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was really done separate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-- from the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ill take that up, because that was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e Staff list.  So we will take that up he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ment.  Thank you,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Chairman Graham has mov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 the staff recommendation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that was before us, which would includ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, 7, 8, 9, and 10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hereb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3rd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05:00Z</dcterms:created>
  <dc:creator>Ruth McGill</dc:creator>
  <dc:description/>
  <cp:keywords/>
  <dc:language>en-US</dc:language>
  <cp:lastModifiedBy>Ruth McGill</cp:lastModifiedBy>
  <dcterms:modified xsi:type="dcterms:W3CDTF">2011-09-23T19:05:00Z</dcterms:modified>
  <cp:revision>2</cp:revision>
  <dc:subject/>
  <dc:title>                                                                         1</dc:title>
</cp:coreProperties>
</file>