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10138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INCREAS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S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    PENSACOLA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Thursday, September 15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Commenced at 10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 2:00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The School Board of Escambi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Cou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J. E. Hall Educational Servic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6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30 East Texar Dr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ensacola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JEFFREY STONE, ESQUIRE, Beggs &amp; Lane Law Fi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t Office Box 12950, Pensacola, Florida  32591-29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ing on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J. R. KELLY, PUBLIC COUNSEL, CHARLES 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HWINKEL, ESQUIRE, Office of Public Counsel, c/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Legislature, 111 W. Madison Street, Room 8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lahassee, Florida   32393-1400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ROBERT SCHEFFEL WRIGHT, ESQUIRE, Young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m, 225 South Adams Street, Suite 200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32301, appearing on behalf of Florida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AROLINE KLANCKE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lahassee, Florida 32399-085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ning Statement by Mr. Crosswhite      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ning Statement by Mr. Rehwinkel       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ning Statement by Mr. Wright          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AME: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erry Williams                            2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ita Kershaw                              3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sley Greeson                            3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irlene Lashley                          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len Clark                               3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aron Glass                              4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ynthia Apperson                          5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ie Johnson                            5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rolyn Denton                            6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obert Rollo                              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 Brennan                               5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obert Austin                             5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rilyn Jackson                           6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phen Embry                             6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oan Bost                                 7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ichard Hunt                              7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rystine Land                            7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im Hunt                                  7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eg Walter                               7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dy Stokes, Jr.                         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y Armstrong                            8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net Mayeaux                             8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hute Wallis                             8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eannine Parton                           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ack Culverson                            9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arl Rhodes                               9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mas Chaapel                            9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nald Loreman                           10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ifford Bellows                         1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izabeth Phelps                         1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ke Hill                                1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im Sutton                               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NESS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irley McCraw                           1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rlotte Benboe                         12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lyn Owen                              1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y Schwencke                           12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ald Ozburn                            12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s. Bradley Proctor                     13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ohn W. Thomas                           13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ichael Sheehan                          13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Jeanna Carson                          14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men Reynolds                          14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rametta Harvell                        14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irley Cornett                          14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chard Thomas, Jr.                      14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mes Nims, Jr.                          15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enda Mihalik                           15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elle Greenwood                        16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EXHIBI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MBER:                                        I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      Gulf Service Hearing Notices             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      Composite, Mr. Williams                 2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      Composite, Ms. Glass                    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5      Letter from Mr. Chaapel                10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Good morning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want to welcome everybody to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that we have for Gulf Power.  This i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mber 110138.  If I can get staff to read the no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KLANCKE:  By notice, this time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been set for a customer service hearing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 110138-EI, Petition for Rate Increase by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Let's take appearances of counsel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rt off with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TONE:  Commissioner, I'm Jeffrey A. St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law firm of Beggs and Lane, and I'm here toda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lf Power Company's represen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KELLY:  Good morning, Mr.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s.  My name is J. R. Kelly.  I'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ice of Public Counsel.  With me today is Mr.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hwinkel, also with our office, and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easure of representing the ratepayers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RIGHT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Robert Scheffel Wright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Florida Retail Federa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Do we hav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torneys of record in the audience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want to thank you all for coming to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 there's a lot of other things that we woul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 to be doing at 10:00 o'clock on a Thursday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we're here specifically for the ratepayer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se, so we can hear first-hand how you feel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tition that's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You can talk about the petition itself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talk about the service that you receive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lk about anything that's relevant to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we have so many people, and we only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oom until about 2:30, I'm going to limit everybo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five minutes.  I'll let you know when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nute left so you can start conclu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Public Counsel will call you up two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, so the first person he calls will be the pers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mike, the next person will be the next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aking.  And if you can just sit in the se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nt, we can just continue rotating so we can mov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hen you get to the microphone, I need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give your name and address, and if you could sp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last name so we have it clear on the recor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 you are done speaking, if you would hold 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ond, because the opposing counsel may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two to ask, mainly just to clarify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know a lot of people, this is probabl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rst time ever speaking in public, so you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rvous.  Take your time and relax.  You know, nobod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 here to get you.  We are here to try to get 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ormation from you as we possibly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utility company has go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resentatives here in the back.  If you hav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, we can get you lined up with them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answer your specific questions.  But for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, what we are here to do is to just ge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ith me, I have the full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, the Commissioners.  I have Eduardo Balb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right, far right, Lisa Edgar on my right, Rona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isé on my left, and Julie Brown on my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lso, staff, I have Caroline Klancke, Mar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is, and Andrew Maurey.  We are all here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nt to hear first-hand from you the things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.  That all being said, I'm going to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fferent counsels of record give an opening stat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n we'll have the Public Counsel start call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p, like I said, two at a time, and we will start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testimony.  Before we start calling you up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o have to swear you all in.  But we will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ter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before all that starts, if I can ge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you to raise your right hand, just raise your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w, please find your cell phone and turn it off or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on vibrate.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TONE:  Chairman Graham, I have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preliminary matters.  First, I have distribu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ach of you and counsel and the court reporter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composite exhibit that we would like to have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identification.  This exhibit consists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ffidavit from Ms. Sandy Sims, Gulf's Public Aff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er, and sets forth the efforts that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n to comply with the notice requirements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mission's rule, the applicable order establi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dure both for this hearing and the main h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case.  There are also three attachmen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e particularly described in the affidavit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lancke has custody of the original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be introduced into evidence at the h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Ms. Klancke, this is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ve down for Exhibit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TONE:  As you noted earlier,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several customer service representatives pres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sist customers with any service issues.  Also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Mr. Gary Sammons (phonetic), our district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 in Pensacola, and Mr. Ed Taylor, our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ager for Fort Walton Beach.  They will be help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 get in touch with our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resentatives, and I just want to be 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 were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at the appropriate time, the company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 brief presentation to make to the Commiss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required by your notice, and Mr. Crosswhit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ing that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Now is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TONE:  Mr. Cross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LANCKE:  May I have a suggested tit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notices?  Perhaps Gulf Service Hearing No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ounds good.  Gul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 Notices will be the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Exhibit 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ROSSWHITE:  Thank you, Commissioner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opportunity to speak on behalf of Gulf Power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mployees who live and work in this communit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 the primary purpose of the hearing is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our customers, so I will be brief and to th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Gulf Power has served Northwest Florida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926.  We understand that we can only be successful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unities we serve are successful.  We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electricity prices have a direct impact o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customers, and many of our customers are on a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ome.  We also understand that customers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ectricity prices increase due to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irements and escalating fuel cost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derstand the region has been in an economic down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we are sympathetic to our customers wh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is a bad time for us to seek an increas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 rates.  But let me be clear, Gulf Power has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rd to delay this request as long as possible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asked for a base rate increase in ten years,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01, and we would not be asking now if it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cessary to continue providing reliabl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in North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take very seriously our responsi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eep the lights on.  The electric utility busines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ng-term business.  We have an obligation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 new customer, an obligation to set the po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ring the wires, build the substations, and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ower plants so everyone has electricity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as often as they demand it.  We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tion of delaying production or shutting down a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business until things get better.  We can't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ansion until construction prices come down. 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op buying copper wire just because the pric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reased almost 300 percent since our last rate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ince our last base rate filing, we have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undreds of miles of new power lines and several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stations.  We have strengthened our power lin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ake of a number of major hurricanes and trop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orms, and we have constructed a generating facilit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erdido landfill to convert landfill ga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ergy.  And because this is a long-term busines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o plan today and take steps today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hen our customers flip the switch five to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s from now that we have the infrastructure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make sure the lights com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Part of that long-term planning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ludes buying the land for new generator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scambia County, we are fulfilling that obliga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ying land in the northern end of the count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ture power plant site.  Planning, building, licen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bringing a new generator to life can take te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longer, but buying the land is the first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ep to ensure that we will have the power we will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future.  You can't plan a power plan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have the land to buil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we have to meet our obligations to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have to plan and prepare for the future,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y we are here now.  It costs us much mor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siness today than it did when our base rates wer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2001.  Simply put, the cost of making and deliv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lectricity has increased; our base prices have no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le we are reluctant to ask for an increase, we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so.  We have to cover our rising expen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inue to make investments in the electric system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can fulfill our obligation to provide 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ctric service to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ince 1926, Gulf Power has been an activ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communities we serve.  Our employees volunt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get involved in local events because it i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unity, too.  They want to see it grow, and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see it be a better place.  Today I speak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those Gulf Power employees by saying that we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tted to ensuring reliable electric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ing outstanding customer service, and being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unity citizen.  We remain committed to help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unity g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s Mr. Stone indicated, we hav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representatives available here today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 with any needs that they may have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ery much for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Mr. Stone, is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ning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TONE:  Yes, sir,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 or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Thank you, Mr. Chairman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indulgence, I would like to address the aud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nk you, Commissioners, and especially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wer's customers for taking the time to com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k you, customers, who have taken the tim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 and testify and to provide support and watc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vernment in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y name is Charles Rehwinkel; I'm the Depu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blic Counsel.  I am proud to be here to represe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day in this building where I went to high school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ur years, and in this neighborhood where I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ementary school at Brown Barge.  It is an honor,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 honor to represent you in this matte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You just heard from the company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you listen to nothing more than what the compan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you would be convinced that your base rat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going up 23 percent, which is the requ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ny has before the Commission.  Fortunate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Legislature, your legislators, have provid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legal counsel, and that is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sel, and that's J. R. Kelly.  He's appoin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gislature to represent you, and he takes that job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iously.  And he only has your interest at he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Public Counsel is not a part of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Commission.  We are an independently f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fice established by law to represent you and on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fore the Commission.  We have attorneys and CP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, and we have hired seasoned nationally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pert witnesses to provide exper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.  Our office has begun the process of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tailed questions to Gulf Power, and thos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raised more questions and have given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tivation to fight this case on your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efore I give you an overview of the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of the concerns that we have in this cas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 to say something about the interim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you may have read about that has been authoriz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mission.  While it is true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s authorized a $38 million interim rate increa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uld not view that as being an indicator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wer is entitled to a final rate increas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ount or any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s a matter of Florida law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's historical books and a formula establish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1980s, the Commission had no lawful discretion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thing but authorize the interim increase. 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sel did not challenge that, because the law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ow for that challenge.  However, that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 is based on historical information tha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ust be verified in the hearing, alo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manent rate increase that Gulf Power has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permanent increase that is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in the hearing in December, the $93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 is based on Gulf's projections, estim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posed profit level.  We will challenge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als for both interim and permanent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believe that Gulf has filed a case that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states their need, and thus we will challe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tire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hat we have found so far, and these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liminary issues that we have raised.  We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igned any dollar impact to these, but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 that we will likely file testimony 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.  The first one and the most obvious on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cess profit level.  Gulf wants an 11.7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ter-tax profit at a time when authorized profit lev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other electric utilities around the country ar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oser to 10 percent.  We will challenge this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tional leading expert in the field of fi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Gulf wants to increase your rates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t aside more money for possible storm damage. 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can be an emotional issue during hurricane sea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se expenses must be based upon sound evidence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lancing of the financial hardship that it imposes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, the current customers, against the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 at an undefined time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third issue that we have seen is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s to raise rates now to pay for a $27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4,000-acre parcel of land for a possible nuclea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north end of the county.  This is a pl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may or may not build.  New customers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id or been paying for the last 30-plus year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maller piece of land in Caryville, plu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11 million in plant cancellation costs based on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milar speculative decision to secure a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nerating plant site.  That land has been in ra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 40 years.  No plant was ever built, though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at one time a nice farm on it owned by a s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any of Gulf.  The notion that Gulf may bui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clear plant on this $27 million piece of proper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r more speculative in today's environment wher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clear plant construction has nearly stal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addition, there is a mechanism in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Gulf to get advanced cost-recovery for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piece of property once they have a firm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 by the Commission.  We would take the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bably in this case that they should take that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land and ask for recovery when and if they ever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 approved plan and use that mechanism and not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s a speculative cost in the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fourth issue, payroll costs and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ases for Gulf when others are struggling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reases, pay concessions, or even lost job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 base, is not appropriate in these hard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will challenge these projected and estimated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other accounting adjustments with another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ational leading accounting exp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Finally, a fifth issue that we have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this time is that we will scrutinize many of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ffiliated transactions.  These forms of self-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le not, per se, wrong, have the potential for ab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excess profits and cross-subsidization.  Li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cases, we will scrutinize these using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rt who is nationally known in her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se are just some of the potential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have identified at this time in our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paration.  There is no dollar value as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se.  We will raise many other issues as we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discovery and find out more informa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.  And once we do that, we will fil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put our case on before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You may ask now how can you help.  And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e by the turnout here that there are a lot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o are willing to help.  We have over 50 peopl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gned up to testify.  Your voice is important. 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opinion with the PSC.  As the Chairman has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want to hear from you.  So testify and te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nestly.  If you don't want to testify, fill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ms and send those in.  They consider those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consider your testimony in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 want to thank you, again, for com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is hearing so the Commission can hear your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ant you to voice your concerns.  We look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 from you.  You are our clients, and we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represen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closing, I want to assure you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resent you zealously.  You are our only mat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case, and we will do our best on your behalf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heard, and you will hear about what Gulf Po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community, and what good corporate citizen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in Pensacola and in Northwest Florida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ubt in my mind that that is true.  But the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llow them to be good corporate citizen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issue in this case.  Most of the costs of being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itizens and being good contributors to the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not allowable in rates, so that's not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law in Florida requires Gulf to pr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mission everything that they are asser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case, all the projected costs and estimate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ly that they are a reasonable amount, bu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reasonable in purpose.  And the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fice, on your behalf, will insist that they fo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w and prove their case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udience 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UNIDENTIFIED SPEAK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 jus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thing clear before we move forward. 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allow any clapping, or cheering, or hoop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llering.  We need to make sure that -- we w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olled meeting.  As you heard Public Counsel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over 50 people here to speak.  If everybody spok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ir five minutes, we can only take about 45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we need to make sure -- we will move through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ick as we can and as efficiently as we can, bu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going to allow that kind of outburst.  I kn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high energy for a lot of people, just please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Thank you, Mr. Chairma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k you, Commissioners.  With your indulgenc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so like to speak directly to the aud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RIGHT:  Thank you.  Good morn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k you all very much for turning out toda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lly impressed.  Great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y name is Schef Wright.  I'm a 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ian.  I have lived 52 of my 61 years in this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.  I have been working on energy iss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 of Florida for more than 30 years, includ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ven years on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back in the old days, the 1980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have the privilege to be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resenting the Florida Retail Federation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wide association consisting of more than 9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sinesses from your largest chain stores -- Publi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rget, Wal-Mart, CVS, Best Buy, Macy's, on and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the way down to literally thousands of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m and pop businesses.  We are consumers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ectricity customers like you.  And we, like your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blic Counsel, will fight for consumers' interes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sure that any increase that Gulf gets will be on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west possible amount necessary for Gulf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fe, reliable service at the lowest possibl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efore I go on, I want to say this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eting, and I'm truly proud that so many o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e out.  This is your hearing.  This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portunity to tell your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what you believe about Gulf's reques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increase of nearly $100 million a year. 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it, great.  If you are against it, fine, too. 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missioners what you believe so that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 from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, as Mr. Rehwinkel said, Gulf has as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rate increase total of about $93.5 million a y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 effect in March of next year.  We,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tail Federation, the Public Counsel,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umer groups oppose these requests, at lea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mount requested.  As Mr. Rehwinkel said, and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everything he said, we are still fairly ear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case, and so we are still evaluating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.  He touched on a number of them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and on one of them, and that is Gulf's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rate of profit, which we call in technical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ate of return on shareholder's equity.  You kn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profit.  Any walking-around person would know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fit.  They have asked for an after-tax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fit of 11.7 percent.  That's a before-tax retur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re than 19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this economy, in these times, and re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the risks, the miniscule risks that Gulf faces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ulated monopoly provider of a necessity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cessive.  And this rate that they have asked f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e than three times the current rate being pai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 and 30-year United States Treasury bonds.  The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y face -- and keep in mind they get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60 percent of all their costs through what w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-recovery clauses, and which you would recogniz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ss-through charges.  Sixty percent of their cost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t through pass-through charges.  They don't face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are anywhere near sufficient to justif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fore-tax return of 19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as Mr. Rehwinkel went into in some det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are a bunch of other technical issue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oking at and that we will be fighting for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' behalf, too.  But I wanted to add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things.  These increases will hurt customer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, whatever they get is money out of your p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is further going to squeeze customers' ability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food, medicine, and other necessities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ing to put pressure on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You know, they're a business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sinesses, too.  But electricity represen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gnificant part of our business costs --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etitive, by the way, we don't get to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Grocery Regulatory Commission, or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partment of Regulatory Commission and say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gher rates.  We can only charge what a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rket will allow us to charge.  When our costs go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either got to raise prices or cut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lsewhere.  Any rate increase will only put pressu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ability to keep people on the payro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f course, we want the lights to stay 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business people, we know that nothing is fre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 Gulf to have enough money to provide sa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equate, and reliable service.  But we want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only enough money to provide safe, adequ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iable service at the lowest possibl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t the bottom line, Gulf may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ify some increase.  We will find out in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 going to be held in December.  Bu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ght, along with Public Counsel and the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wer users, to make sure and to scrutinize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re that any increase Gulf gets will be only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to keep the lights on to provide safe, adequ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liabl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ank you very much for coming ou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k you for listening to what I had to say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like y'all, and we're on you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ank you.  Don't appla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ce again, we want to thank everybod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ing out and giving of your day, your time today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are here to speak, there was a sign-up sheet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me.  Even if you haven't signed up and you still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, you can go back out that door and put your na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list, and we'll add it to the list.  If we call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ame, and you decide that you choose not to speak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would just stand up and say I decided not to sp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kind of let us know so we can move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cess.  Right now everybody that has signed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ak, I need to get you to stand up and rai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 hand, please, so I can swear you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Witnesse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 do thank you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ce again, the Public Counsel is going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body up here two at a time.  The first pers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e to the mike, the second person will sit in the s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ght here on the front row.  The first person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call up is going to be your representativ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a in the Florida House of Representativ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resentative Broxton.  Sir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ing and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REPRESENTATIVE BROXTON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, and thank you, Commissioners.  I a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 -- we have counsel to represent the House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re to represent the House specifically,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resent my constitu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what I would like to do is giv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ment.  If I could have 150,000 of my constitu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, it would be impossible, but if they were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ief statement it would be to you this:  We do tr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lf Power in many ways.  We think they hav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pendable, reliable service.  But the problem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is that we are at a breaking point.  Our incom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fixed in many cases, and we have no place to 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are asking you to look at every line item from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quipment, to employees, to cost of goods, to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rchase, everything, and try to give us some s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re is no area in Florida that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fected.  Every business, every family has not on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cut the fat, they have had to cut the bon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esh.  And I encourage you to help us, as we di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gislature when we cut over $4 billion ou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dget, to do your part in helping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ou oversee many utilities across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are a very creative state.  Take those thing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heard, apply it to this meeting, and com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lusion that's fair and equitable for both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ank you for your time, and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ing in Pensac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Representative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much for coming and for speaking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tituent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will be taking a break probably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2:15 or so.  Our court reporter after about two or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urs has to rest her little fingers.  But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, we should move through this as quickly as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til about 2:30 or 2:40.  That being sai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Mr. Chairman,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ls first Jerry Williams, and, second, Rita Kersh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Mr. Willi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JERRY W.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ILLIAMS:  With your indulgence, m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sent you a copy of my t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ay I also turn the microphone around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gentleman d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No, you need to address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AMS:  Okay.  Well, my name is Je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de Williams.  I reside at 6373 Sunnyside Dr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lton, Florida.  I am greatly honored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owed me to speak today before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Commission.  This fair state of Florida str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best; we deserve the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speak today to this honorable Com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half of others.  I do not want to be here.  Howev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ust allow responsibility to override my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eelings and emotions.  I speak on behalf of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tizens of this state who are economically dep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other words, we do not have the money to pay a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ce for electricity.  Our pension checks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reased.  In fact, many participants do not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ame amount as last year.  Why?  It's because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e premiums have greatly increased, hourly w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mployees' hours of work are decreased.  Everyone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st of living increases daily.  Unemploy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ving costs adversely effects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call upon Gulf Power to withdraw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posal for a rate increase.  I do understand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wer's desire to earn more money for their inves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body who is in business is there to mak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is the American way.  Every kind of busi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ividual families are urged to reduce spending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doing it voluntarily, while others out of neces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gain, I repeat my earnest plea. 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Commission, please reject the proposal,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increase.  Most families cannot affor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ditional expense.  I hope both Gulf Power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blic Service Commission will hear my peti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ak on behalf of many good Florida citizen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financially able to pay this desired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Gulf Power has an exclusive franchi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ributing electricity in this area.  It is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erican way for the citizens to be heard when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request for any change or rate increase in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re lead to believe that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conducts a hearing.  After the hearing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ust then decide to approve or disapprove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quest for any change.  However, in this situ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Public Service Commission has already appro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rtion of Gulf Power's rate increase.  Should we dou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ntire amount of this rate increase will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ved by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gain, I repeat my request to both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Public Service Commission to set aside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you have already approved.  Please invalida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mount, then also deny any kind of rate increas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offer my thanks and appreciation to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for the good service we have receiv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ars.  Public Service Commission, we hope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ave Gulf Power with us.  We know they will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 excellent service to everyone in the panhan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closing, I must repeat my request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not increase our electric bi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ank you, Mr. Willi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ld on just a second. 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TONE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Sir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EHWINKEL:  Mr. Chairman, may I ask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be appropriate for the handout to be identifie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'll identify this as Exhibit Numb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Exhibit Number 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AMS:  My reason for doing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n't want to be quoted as having said something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dn't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t's quite all righ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Mr. Chairman, following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ershaw is Wesley Gree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LANCKE:  May I have a short tit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?  Perhaps Williams' demonst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 will call that Compos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Willi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TONE:  Mr. Chairman, I realize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enough copies to go around.  At some poin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a copy of that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Ma'am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 RITA KERSH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ERSHAW:  Good morning, sir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ta Kershaw.  I live at 12041 Longwood Cou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nsacola, Florida 32507.  I am a retired 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nsac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dding approximately 1,000 miles of new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nes, replacing and repairing infrastructure,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frastructure to mitigate storm damage and facili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toration.  To my knowledge, Gulf Power is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a 6.2 percent rate of return in their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believe that this is the figure that they provi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shareholders.  I wish that any of my inve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provide me with such a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But we are not here to castigate a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they know how to provide their shareholde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reat returns.  We are here because the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3 percent on any of our rates would impose an und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treme economic burden to their customers.  Having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business for many years, I don't know of a compan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corporation that does not put yearly reserv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tions that they claim are necessary and provid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s as an excuse to increase their rates.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put enough monies for these maintenanc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n perhaps a 6.2 percent rate of return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equate figure that they should present to thei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would appreciate the Commissioner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also take into consideration the st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conomy that we are all facing today.  Seniors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investments down.  Their Social Security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increased.  The cost of living is way u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employment coming to numbers that we have not s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y lifetime.  Poverty levels are way up.  Thes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very, very important issues that I feel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consider when you study whether these increa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cessary for Gulf Pow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Ma'am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TONE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Ma'am, thank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HWINKEL:  Following Mr. Greeso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, the Citizens would call Shirlene Lash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Mr. Greeson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REE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WESLEY GREE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REESON:  My name is Wesley Grees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ide at 930 Caterpillar Lane, Cantonement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25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Good morning, Commissioners, and staff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for the opportunity to talk to you this mor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ress our concerns with the Gulf Power reques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bstantial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'm the Area Process Manag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ernational Paper located in Cantonment, Florida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sition entails the safe and reliable ope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veral boilers, two steam turbine generators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tential -- some potential of cogener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agement of a $32 million energy budget and m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i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was born in Escambia County.  I grew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sley, and I returned here soon after completing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gineering degree at Auburn University.  My wif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der ourselves very fortunate.  Fortunate to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home town, fortunate to raise our children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ents nearby, and fortunate to be able to suppor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mily in a town in which we both were b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'd like to give you a bit of backgrou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national Paper.  International Paper is a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manufactures quality wood, raw wood fib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ycled fiberpaper products.  Here in North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, International Paper has a fac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ufactures liner board for corrugated boxes, and fl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lp used to make paper towels, diapers, and m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usehold goods used by everyday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nternational Paper has been an ac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gral part of the Northwest Florida comm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arly 75 years.  We currently employ approximately 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ople, and we have numerous suppliers and contr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work and partner with on a daily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 addition, the Pensacola mill is a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xpayer in Escambia County.  Last year in 2010, w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4.2 million back to the community.  As you can imag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mill consumes quite a bit of electricity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lectricity is one of our largest variable costs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s, we are quite concerned when we see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king an increase of $93.5 million.  Such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ase has the potential to effect IP's op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s ability to compete not only in the U.S.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lobally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Pensacola facility generates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70 percent of its own green power, and even with 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neration, this rate hike would still cos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gnificantly.  In preparing for this meeting, w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some our other operations having rates from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ies.  Just to give you a rough idea,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ulf Power rates are already approximately 62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ve our own International Paper fleet average. 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n comparing our electrical rate here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cilities in Alabama, in 2010 our average rat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ximately 75 percent higher than the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know that all of you are aware of the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conomic times the citizens and the busines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mploy them are facing in this state.  The magnitu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increase Gulf Power seeks is going to be very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ar by everyone it impacts.  So we as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sten.  Listen critically, as we know you will, to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wer's claims, and keep in mind that th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e -- this requested increase would hav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, and especially those in Gulf Pow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Mr. Greeson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uch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TONE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Hold on just a second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eeson, we have a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Good morning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REESON:  Good morning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Just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arification for my benefit.  Are you spea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half of you and your family or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national Pa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REESON:  I'm speaking on behalf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Mr. Chairman,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s. Lashley is Helen Cl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Ms. Lashley, welcome. 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microphon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SHIRLENE LASH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LASHLEY:  My name is Shirlene Lashle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ve at 2799 Stratford Road, Pensacola, Florida 325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hope that I am speaking today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tired military, the military, and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tirees in this area.  My husband is a 10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abled veteran.  I'm a retired teacher who taugh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4 years to early retirement, and I only draw $13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nth in teacher ret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, people who go to Congress spend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hey draw a full retirement.  My $130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ludes -- also only includes the insurance,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I've got in retirement.  My husband and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cial Security.  Our Social Security is only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 $600-month for mine, because I decided to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Lord the last five years instead of teach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they got through taking mine and averaging it up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n't even draw disability when I became disab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I didn't have the quar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ll, that puts us in a state where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the funds to pay an electric bill like the on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t last winter at the old rate.  Our house is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ectric, and one of the months this last winte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ill was $447 a month.  If the average here for 3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ilowatt hours last year was only 347, and the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is 359, with the proposed rate of 373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agine what it's going to be if our electric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portionately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'll have to be some of th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ides do we buy our medicine?  Even though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tired military, and we can use what is called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cripts, they have gone up, too, this time,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ctober 1st.  And they have also required us to 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ress Scripts.  We cannot go to, like, Walgree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y them anymore.  If we do, they are three ti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ce, because they only provide the same amount f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th that you can get from E-scripts for three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ince my husband is disabled, and si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had a lot of medical issues in the la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s, we have nearly $1,000 in medicine.  And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k at how much you have to pay just for co-pay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a brand name, you have to pay a lot mor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up.  Not just the basic amount you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-pays.  Tri-care has given an increase to E-scrip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e are now going to be paying a lot more.  If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dication that you have to have immediately,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nd it in to E-scripts, you have to buy it lo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the kind of thing it's going to do to peopl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 that are on fixed incomes.  We're not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ose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Nearly every month we get someth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il that tells us that another bill is going up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asing.  Nearly every month.  Our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d.  Our taxes increased.  Not the rate now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otal amount.  It's the bottom line,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mount that makes the difference with people on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s. Lashley,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a minute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LASHLEY:  Okay.  And what bother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sonally is that the best rate that we can get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ing an annuity at 4 to 6 percent, and they'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23 percent.  Even if you only said they'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11.7 percent as a profit margin, I'm not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fit margin of that by any stretch of the imag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 don't -- you know, all of us have to liv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ur means if we want our credit rating to stay u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y can't Gulf Power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Ms. Lashley,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both you and your husband for your service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ing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LASHL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TONE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Mr. Chairman, following Hel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ark, the Citizens call Sharon G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HELEN CL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LARK:  My name is Helen Clark, C-L-A-R-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020 Cedarwood Village Lane, Pensacola, Florida 325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nk you for making the trip from Tallahas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coming to the poorest county in the entir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the dubious honor Escambia County,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lds.  And I want to talk about Gulf Power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 increase request for their profit margin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no wonder that they can't get a high enough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eir investments, when the one piece of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OPC didn't talk about that they purchased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ccer complex that they decided would make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ging area for after a disaster like a hurrica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could set their equipment up and operate out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never happened.  Like the other propert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sitting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ll, when the Escambia County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rchased that land for about three times its valu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worth about 1.2 million, and they paid 3.4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caused an investigation, which ended rather bad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of those Commissioners.  And so somebody 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wer who purchases land decided to buy that same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property for $15 million.  And as I understan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property today as it stands is valued at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million, roughly, because of the recession,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down in value.  And this is based on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e Pensacola News Journal that they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veral articles on this rate increase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viewed an executive from Gulf Power, and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oted as saying, oh, the customers are not pay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property.  Well,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at kind of return are you going to ge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pay 15 million on something that is only worth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million?  Okay.  Those kind of investment strateg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the reason why they need money, or they claim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ed money.  They don't know how to handle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y have.  And I don't think it's fai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idents of this poorest community, I mean the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have to pay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, also, let's think about other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y lost income.  There are businesses and h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re damaged and destroyed during Hurricane 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have never rebuilt.  Those are electric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have lost.  Foreclosures, people are los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mes.  More lost in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People did what they asked and what you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SC, has told us to do.  We've caulked, we've go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ergy-efficient windows; we have gotten blown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sulation; we have replaced all of our light bulb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ce cream cones, you know, compact fluores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lbs.  And so if just 100,000 of the 430,000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duced their energy use by 30 percent, how much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ome is that?  So people are tightening their bel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are doing what you have told us to do,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told us to do, and now because their income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enue has dropped and their investments aren't tu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big a profit as they would like, they want us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eir mistakes.  And they want us to als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we have done what we've been told to do,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 just feel that it's not righ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-- I don't think they are giving you all the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n they say they haven't had a rate increase in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s, our bills have gone up becaus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ss-through charges.  Every winter when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al and the cost of natural gas goes up, they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-- those pass-throughs.  And since 2008, our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lectric bills today are 40 percent higher tha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re back then because of those pass-through fe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 winter, depending on other parts of the coun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demand for natural gas, when the rates go up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ss it through, and that's why your $150 electric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omes a 300 to $400 electric bill, because they 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fees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October issue of Consumer Reports is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t gives you tips on how to energize your ho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also talks about electric cars, when you plu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, what the actual cost is per kilowatt hou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ording to Consumer Reports, the national averag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 kilowatt hour is 11 cents, which is what ou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 now with Gulf Power is, approximately is 11 cen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ilowatt hour.  And I really don't see any jus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them requiring to earn more than what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untry ea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nk you.  Thank you very much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Ms. Clark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uch for coming.  Ms. Clark, we have a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It's actually mo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Stone regarding something Ms. Clark refere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tone, Ms. Clark referenced that Gulf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5 million for a soccer complex.  Can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laborate on how the company is utilizing that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TONE:  Commissioner, the soccer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 below-the-line investment.  It is not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rate case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Audience 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SHARON G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GLASS:  My name is Sharon Glass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5661 Windrun Place in Pace.  And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ress -- I would like to address you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ng people, children, and the elderly.  But firs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like to -- I know the lady before we tal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ttle bit about Southern Company, and Gulf Po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wned by Southern Company.  But July 27th, 2011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a press release that said Southern Company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second quarter earns of $603.3 million, or 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nts a share, compared with 510.2 million, or 62 c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share for the same period a year ago.  For the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nths ended June the 30th, Southern Company's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1.03 billion, or 1.20 a share, compared with 1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llion, or 1.22 a share for the same period a year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they are not having a problem with any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hat I would like to do is to talk to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ttle bit about the census reports that have jus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.  I don't know whether you have seen those or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it was very disturbing to me to see w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s said.  And I'm just going to take you to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rst.  In 2008, there were 39.8 million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verty, and that was up from 37.3 in 2007.  And in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amily poverty rate and the number of famil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verty was 10.3 percent, and 8.1 million, which wa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9.8 and 7.6 million in the year 2007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5.4 million Americans were living in extreme pover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that means their family's cash inco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ss than half of the poverty line, or less than 1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year for a family of four.  So 16 million low-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useholds either paid more for rent and utilitie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ederal government says is affordable, or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-crowded or substandard housing.  Th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verty rate in 2010 was 15.1 percent, up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4.3 percent in 2009.  That's just one year. 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hird consecutive annual increase in the pov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.  Since 2007, the poverty rate has increa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.6 percentage points, from 12.5 perc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5.1 percent.  In 2010, 46.2 million people w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verty.  That's up from 43.6 million in 2009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 of people living in poverty is the larges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e 52 years for which poverty estimat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between 2009 and 2010 the povert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d for children under age 18 from 20.7 perc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2.0 percent, and people age 18 to 64 from 12.9 to 13.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the Center on Budget and Policy Priority say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620,882 poverty level renter households pa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 half their monthly cash income for housing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ter paying utilities, these households typic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$133 to pay for other necessities.  This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.  Sixty-six percent of these low-income r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elderly, disabled, or families with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given the positive correlation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employment rate and the poverty rate, it is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2011 poverty figures are even higher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have those figures yet.  But I want to spea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amilies and those that cannot get her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they didn't even have the fuel to driv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be from some outer areas beyond Escambia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 I want to speak first about the eld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want to tell you about a lady that -- I wor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urch, in an office, and we help people with foo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ed over 500 people a month that come just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ttle small church to get food.  Among those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ople that need electrical help sometimes.  We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stop that because of the food increase.  We fel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had to feed people more than provide for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we took care of a lady's husband, and I'll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emotional about this, but we took care of hi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lmost two years because he was dying, and h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Ensure.  He couldn't even afford to buy Ensur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bought it for him for almost two years.  Every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 came and got his Ensure.  But he couldn't 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fe he had anymore, so he killed hisself one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is a true story.  Okay.  She didn't col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urance for one reason, because he committed suic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ne day she called me at the church,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id do y'all have any old screens down there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ves in a mobile home.  And I said what do you need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reens for?  And she said because it's so ho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use.  And this was in July.  And for the l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ths she had been staying with her windows sh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she had no screens, in that 100-degree we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she had turned her air conditioning off becaus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n't afford it.  She had to budget out to $5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nth for her just for her air conditioning.  And so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d to turn i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, anyway, I said I don't have any scree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I have a son that's a builder.  And he w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ternoon and out of the back of his truck he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reens and put them on every window in her hous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 trailer.  And the next day I called her, and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happy because she had a little bit of cool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the kind of people that I'm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is lady that just spoke about her an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usband, you know, and then you see all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areholder stuff, giving all this mo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areholders.  I'm happy for people that mak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ey and buying into something and have an inve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I'm not happy about what is happening out he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eople in our community.  And this talk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You have about a min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GLASS:  The children in Escambia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are 26.8 percent of the county's children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od insecure.  Okaloosa County, 24.8 percent.  Wal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ty, 27.4.  Holmes County, 31.2.  Washington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31.2.  Bay County, 26.9.  Santa Rosa County, 27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se are children that are called food insecur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don't know what that means, it means they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ough food.  And their parents have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ectricity, and you cannot raise someone's r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extent unless you look at the big picture,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people out there and not just focus on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o can afford it, but look at the big pictur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ask you, respectfully, to take back the 4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not give them any other raise and let them se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perty that is sitting to -- even if they lo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bit, to recoup some of this so that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choosing electricity over f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ank you.  And I do have copies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nk you, Ms. G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Mr. Chairman, Ms. Gla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ssed out a document.  Would it be appropriat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 mark this as an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We will mark this a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 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I will give this copy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And we will mark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osite, Mrs. Gla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And I apologize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didn't call two people.  So I think I have Rob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ollo and Tim Brennan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ROBERT ROL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OLLO:  Thank you, Mr. Chair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obert Rollo, R-O-L-L-O.  I live at 9250 Barney Blox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oad, Milton, Florida 32583.  I have lived there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nta Rosa county all of my life, and I'm prou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do appreciate my electricity.  When I turn the sw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, it's nice to have a light come on.  But I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 how that they can beat their chest on how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community citizen they are and see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1.7 percent rate of return guarant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saved -- I worked all of my life unti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tired, and my investments now is drawing, what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a half, two percent?  My checking account is dra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.1 percent.  You know, something just doesn't ad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good citizen shouldn't be able to take awa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good citizens.  That is distributing the weal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e know what that is called in Ameri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But, right now, I worked for a chem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 at Pace.  Synthetic fiber is what we ma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had a pretty good employee benefit package. 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hings they want to do is defer the cost of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pects of payroll and employee benefits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re their benefits with better than I worked f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5 years.  And right now on my electric bill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charge me one cent for the kilowatt hours I 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've got to pay about $78 a month cost.  I'm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lping them until it's breaking my back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 I can get any more money to help them with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doesn't make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get upset when I look at thi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're talking about storm repair damage and buil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erve.  Their reserve now is already about six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n times what they claim they use annually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budget for.  My reserve is down below tha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w.  And, of course, my reserve is only for me to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eat and protect my family, but it's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ortant to me, and I don't have anyplace to go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a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ur government has seen fit to withhol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ises for the last two years.  My retirement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d one cent since I've been retired.  No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es care of me except me and my wif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ectfully request that you look upon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 as ludicrous.  Times is hard everywhe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audacity that somebody has got to come and ask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a 23 percent increase in this day and tim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what a good citizen would do to me, or not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do to any of my neighbors.  And I respec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est that you look upon it in that way and tell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a, cu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know about the soccer complex.  I kn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creage up north for the future plans.  I ca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ford to own the lot next door for my family to g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know, it just doesn't make sense.  And I'm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or dumb country boy, but I know better than thi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resent the fact that they think they can do th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ll the wool over my eyes.  That tells me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of me.  And I hope you folks have a little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inion of the ratepayers in Florida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nk you, Mr. Rollo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for com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Mr. Chairman, afte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ennan is Robert Aust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TIM BRENN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RENNAN:  My name is Tim Brennan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4267 Antioch Road in Crestview, Florida, 32536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ught long and hard coming here today, but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s they ask for this rate increase, have you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do we have access to where they have gone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ked for new bids and new suppliers and go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ppli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t's one thing to have a contract roll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 year, every year with annual increase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they need to provide the public with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ckup of these rate increases.  You know, hav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ne out and bought the best possible price fo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goods and services.  We have to do tha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aily lives.  Every business in here has to do tha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time and age, there is a lot of busines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be glad to breaking even instead of go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personal savings to support your businesses 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erves to support your busi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, it's real nice to look down the roa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now we need to look here and now.  I never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would be saying that, but a lot of companie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n worry about today getting by in five year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trying to survive this year and then reasses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ease take that into consideration and ask them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where is your bids?  Are you picking their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ds and the best services for our money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Mr. Brennan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ch for com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Following Mr. Aust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itizens call Cynthia Ap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ROBERT AUS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AUSTIN:  Thank you.  Robert Austin, 1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 Paz Street -- and the last name is spe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-U-S-T-I-N -- Pensacola, Florida 325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want to thank you, Commissioner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ing.  And I notice that you have intent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ching each person and listening carefully. 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have is going to be in the same position that my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most of this audience is in in a few years. 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be retired and you are going to have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ll a fixed income.  It is not a fixed income. 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reasing income because of inflation,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ed fees, and increased costs of l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y talk about the percent return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lf-employed, so I had to invest my money.  I do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uthern Company stock, as a disclosure, and acco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my accountant, I'm getting 4.6 percent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uthern Company common stock.  My understanding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lf Power -- all of Gulf Power stock, common stoc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wned by Southern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understand a lot about the power game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ther worked for a utility company, and I for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 worked for a utility company.  And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re can be greater efficiencies, and t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to make amends, so to say, during times when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rough.  We have to plan for the future.  But I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Gulf Power, as they do plan for the fu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iders all of us that have a declining inco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k about where they will be and where each of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mission will be in X number of years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ti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HWINKEL:  Mr. Chairman,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s. Apperson is Willie Joh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Ms. Apperson, welcom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 pull that mik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CYNTHIA AP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APPERSON:  Thank you.  I'm short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educated as a lot of people that got up here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you, and I appreciate y'all being here for u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ulf Power giving us electricity.  I'm on a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ome.  I have been disabled since 2002.  I was a C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me health aide going in and bathing people and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re of them.  Transporting them from the b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eelchair or up in a chair, the disabled.  I ca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y a pair of shoes because I'm on such a fixed inc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t's either food, bills, or something.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ulf Power making -- wanting an increase, that's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of my pocket, and I can't affor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y have changed my meter three times si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lived in my home at 603 North Crow Road, C-R-O-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oad, 32506, Pensacola, Florida.  And there is no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 can afford it.  I can't even afford to buy f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have to maybe pay two-hundred-something dolla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nth for food, which isn't very much, and that's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my hus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He was in an accident two months ago.  A wo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r-ended him and she was doing 40 miles an hou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rybody else had stopped for a guy to make a U-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etton Lane (phonetic) going over the vydock,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r-ended him.  It cut his chrome bumper, it kno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is quarter panel an eighth of an inch from his t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keep from cutting his tire, God had his hand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t messed up him.  It messed up his neck, it m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 his back, and he might end up on disability. 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arters to get disability.  I worked three years 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urs a week without a day off.  That's a lot of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I appreciated God giving me the job to help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 care of his people, his disabled peopl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derly, the young children that had cerebral pal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is no way that the children of today can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lf Power's increase, or water increase, or garb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, or cable increase, or phon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-- there's no way.  Today we are in a rec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w are we going to end up?  What is tomorrow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ing if we in such poverty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was listening on TV last night, whic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nothing to do with it, but bed bugs are com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people are bringing them back from overs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re is no way to control them except for hea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70 degrees in their home to kill them.  And if the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somebody else's house or to a motel, you can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m back into your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have problems.  I have to have somebo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t my yard because my husband is not able to.  Bu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ts that back, because of the lady that hit hi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can't afford it.  $35 every two weeks. 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fford it.  And Gulf Power an increase, that mea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o cut back on my medicine.  I take 26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dications just to live, because I'm 100 perc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 part of my body is affected by fibromyalg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thritis, heart arrhythmia, cirrhosis of the li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lcerated colitis, irritable bowel syndrome, migra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daches.  My esophagus is affected.  I have GER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s. Apperson, you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a minute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APPERSON:  Okay.  But I have so much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with me.  I just had back surgery, a tumor take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my back Friday.  I've got to have surgery on my thum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 I fell and had messed it up in February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injured it again in June.  And I've go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rgery Monday.  Then I go to the gynecologist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&amp;C because they can't do a hysterectomy on m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my health.  I have diabetes.  My diabetes could be 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500.  I have so much going on with me that I had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d right eye cataract surgery July 20th.  Now 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have October 19th the left eye.  And every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'all are blurry.  I can't see your names on your ta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please help us that are disabled.  Help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re young.  Help us that are elderly.  I'm 48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ld.  I will be 49 September 25th.  So please help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ank y'all for being here with us and for us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s. Apperson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uch.  We have a question for you. 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APPERS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Apperson, thank you very much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this morning.  I just want to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ason was that the company provided to you as to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meter was changed out three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APPERSON:  They told me it wa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had to.  But yet my neighbor's meters never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d, but mine did.  I have an electronic meter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why is mine changed, but not the neighbor behin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the neighbor besid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Okay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APPER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nk you, Ms. Ap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Mr. Chairman, following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ohnson, the citizens call Carolyn Den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r. Johnson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WILLIE JOH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OHNSON:  Thank you.  Thanks to all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onsible for giving me this opportunity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Sir, could I get you to l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mike a little b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OHNSON:  And I think I'm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ally for single parents, male and female,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litary personnel that's dedicated their lif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ng this country.  We who have not been arou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ild up that nest egg or to pay for that house, bu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ly now getting an opportunity to start. 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d many setbacks, whether it is hurricanes, th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gas, and now the increase of the electric bill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y of us can't afford to pay.  I am short of $100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.  I paid what I could.  But, again, tha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have learned since 1966 when I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urch and came late, and when I walked in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urned and looked at me.  I walked to the past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ld him I wasn't ready yet and decided to jo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avy.  And that was partially because I lost a cous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of Vietnam, and I didn't want to follow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oute, so I figured I would choose my poison.  I jo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Navy so I could be out at sea and not in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the Marines needed medical personnel,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ined me in health care, and I was immediately s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ietn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, I survived Vietnam not of my abilit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did accept the responsibility of making sure Mar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me back by putting myself on the line offering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re under fire.  And I made it back.  And I decide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nted to kiss the ground in San Francisco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rmac, but as I bent over something made me so dizz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ickly stood up.  And then -- I didn't realize it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I know now it was God.  He was saying this grou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worthy to kiss.  And I wondered why, and he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wn a sheet and let me peer over it, and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und of everybody talking at once.  You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 a thing, just confusion.  Peopl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ually speaking their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ll, I later went to radiology schoo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aduated at the top of the class, and was given my du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ignment of anywhere in the world.  And upon retu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the Philippines after a three-year assignm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selected to provide service to President Nix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s family for a period of five years at the we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te House.  I learned one th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r. Johnson, hold o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ond.  Now, I have asked very patiently and pol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everybody to quiet their phone.  If anybody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ne it yet, would you please put your phone on vib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turn it off.  I find this being very rude righ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middle of somebody's testimony here to hear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uff going on in the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ohnson, I apologize.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OHNSON:  They say experience i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acher.  If there is anything I obtained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rience is learning one thing, that we all p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nts on the same way.  And it's not the individua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the office that he holds, the responsibility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demonstrate to the children what this country i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, I saw what President Nixon did.  He s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ndard for the Enrons and Martha Stewart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your mother, it's that nickel you get for s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r.  And we have lost perspective in this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w, upon my retirement, I walked off into the voi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ft with two little boys of five and nin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letely wiped me out.  But I heard a voice acros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ulder that said give it to me.  And that voice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been faithful to keep me focused on it, and it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 the energy to move from Southern California he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wo little boys, nine and five.  And it helped m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ast 25 years in raising them up, and it gave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rturing to take joy in watching them 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couldn't get on food stamps becaus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mited military retirement said that I was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llars over the limit.  So I had to take $800 a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raise those boys for the past 25 years.  Bu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n miracles.  I attended Bible College and was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word that God gave in San Diego at a church,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id there needs to be a revival in this countr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y that people think, their priorities.  They have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spective.  They have lost sight of our goal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about greed drawing in every penny from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urce.  It's about the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, I thank God that he gave me his hel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ising two boys, and I said, well, that was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about the joy of raising a daughter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other wife for me?  And I got a distinct frown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id, nevertheless, take delight in me always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ive you your heart's desire.  He said the harve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pe, and the laborers are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didn't quite understand that, becaus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lained that he is a covenanted God, and I wa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reak covenant.  It wasn't until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ight-year-old girls began to show up at my ho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rtle Gro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Mr. Johnson, you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a minute to go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OHNSON:  Those little girls are now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s old.  Their mother willingly let them come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they were all from broken families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y women that have the responsibility of ra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ildren by themselves, and God has let me see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about.  There is never enough.  And I speak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 now that have a job and making an income, I'm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ching a little eight year old whose mothe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ssed away.  She is scared to death.  I was over a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use when Gulf Power's truck came and c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lectricity off.  The bill was $396.  I calle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her, so she made arrangements to get the light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, and then the ECUA came over and turned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.  I don't think this is uncommon.  This is Myr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ove, all of these families, and you want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hike.  We have lost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f President Nixon set an example, the Mart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ewarts, the Enrons, and the Gulf Power will follow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we all have to answer before a higher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ne of our hands are clean and we forget the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Mr. Johnson,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OHN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HWINKEL:  Following Ms. Dento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, the citizens call Marilyn Jack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CAROLYN DEN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DENTON:  Hello.  I wanted to just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Pull the mike dow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DENTON:  I just wanted to ask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y isn't there a plan to help the senior citizen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on limited income, that they pay for the us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use instead of all this other stuff added o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bills?  A lot of us have had to go and depe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children, and our children are having to work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obs just to take care of their own household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e care of the parents.  And I want to know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all possible that something could be done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have a plan.  There's enough of us that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ll get enough money.  I don't think that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blem, but to think about the people who ca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pay $200 a month for utilities.  And they are tu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lights off; they during the air off in order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bill from going up, and they still get a bi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200.  Okay.  That's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ank you, ma'am.  Ma'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I get your name and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ENTON:  I'm sorry.  Carolyn Den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-E-N-T-O-N, 281 North H Street, Pensacola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25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 you, Ms. Den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HWINKEL:  Mr. Chairman,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s. Jackson, the citizen call Stephen Emb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MARILYN JACK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JACKSON: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rilyn Jackson.  I live at 515 North 57th Aven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nsacola, Florida 32506.  I'm a single parent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NA.  I have been on my job for 14 years trying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daughter, and by one slip of your lazy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chnicians to record an estimate bill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 that that is fair.  If you have a dog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have to go in, they can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called and they sent someone out to re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y meter.  They charged me for that.  Okay. 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the technician sent in to record my bill was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 the number the technician wrote down before 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day.  And my bill is 650, 700, $800 a month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have.  I can't eat.  Sorry.  I can't get my bl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sure medicine.  And they said this is fair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the lady went back and turned the report in to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wer, they say it was right.  And this sucker ai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n getting out of the truck reading my meter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riting what he want, and I'm suffering.  I'm skinn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damn bone, because I can't buy no groce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ven hundred, just me and my daught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 at night.  She in school.  There must have be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tension cord to your house or your house, becaus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using no power like that.  Seven or $800 a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 month only from an estimate.  And why you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rge to come out and check the meter to see i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fault?  Why do you charge the customer tha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 you come out?  And then explain why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different.  The technician was sti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Please help me.  Please, somebody help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lain that.  Because I don't think Gulf Power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ma and daddy like the rest of us that can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pping for mistreating people.  (Audience 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Ms. Jackson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ople in the back of the room that can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c questions.  But if you have any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-wise you want to add to the record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JACKSON:  Well, sir, I just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re to go.  I bust my behind working 16-hour shif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 still don't have enough to run my house.  I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 Gulf Power 650 and $700, not one month,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th.  Every month, and it's just me and my daugh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don't understand it.  There ain't nothing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, because I can't pay it.  I don't pay the mortg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ying to keep the lights on.  If I don't kee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ghts, I won't have a mortgage, if I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rtgage I don't need to pay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mebody help me.  That's all I need t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body help me, because I'm about to go crazy.  A $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ll every month, and I'm a widow.  Why do you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rge the customer to come and check the meter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Ma'am, you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aking into the m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JACKSON:  Okay.  And the technician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estimate.  He don't even have to get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uck.  That is just not fair.  That is just not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n when the lady come out there and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different, it still didn't make a differenc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ll is the same, $800.  Somebody do something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, because I'm going to stroke out.  I can't ge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lood pressure medicine, I can't eat, and I can't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lf Power $800 a month.  Thank you for hearing m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hope if God don't help nobody and don't hear no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me, help me, somebody, because this is not righ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doing 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a'am, if you could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 front by the front desk, I will make sure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Gulf is out there to answer some of you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TONE:  Ms. Jackson, Mr. Sammons,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back of the room, and he would be happy to ta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look into your billing history and try to help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all you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JACKSON: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Ms. Jackson, hold 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a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Thank you, Ms. Jack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your testimony this morning.  I have one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.  You mentioned that there is only two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household, and, you know, sometimes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ills that vary based upon maybe, there's an issu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AC or things like that.  But they primarily var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ize of the house, so I just wanted to have an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roughly the square foo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JACKSON:  Sir, I don't know the squ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otage, but I do know my bill say estimated bill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ans he ain't read it.  That's all I know.  I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HWINKEL:  Mr. Chairman, following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mbry, the citizens call Joan B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STEPHEN M. EMB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EMBRY:  Stephen Michael Embry, 710 Sce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ghway, Pensacola, Florida, 32503.  Listening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ople, I must first say I feel very blessed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personally find myself in their situation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 -- I wasn't always well off.  I know what it'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be poor.  I know what it's like to go hungry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 it's like to not have electricity.  Childhood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times be a very cruel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also want to make an observation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tremely disappointed that I don't see on the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ity council and our county commissioners here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eople of this community.  Escambia County is p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have lived all over this country, and when I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me to Escambia County, and I was exploring arou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ught, my God, what did I do, land in a Third Wor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mean, it is p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orkforce Innovation, do you know the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t 21 percent of the people who are unemployed?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ans the unemployment rate is actually over 3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e than it was during the Great Depression. 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choosing between taking their prescrip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od.  I mean, like I said, I can afford it, but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 I paid 85 cents for one orange, 92 cent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une, or a plum, excuse me.  While many peopl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have gotten older and they have worked har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lives, their health isn't very good,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abetes and they have to have fresh fo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getables.  So I guess they are choosing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ulin, their electricity, and their fresh vege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which way do they go?  There's only so many 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can 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Escambia County also has a ma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employment problem.  Many of the people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ved in this community all of their lives and reti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worked for slave wages their entire lives,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t the minimum on Social Security, 450 to $500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y living on that.  They could teach Gulf Pow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ttle bit about managing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, the last time in western civi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n there was this kind of disparaging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s and the have-nots -- I'm sure you all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0 percent of the population controls more of the w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 the 80 percent combined.  The last time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kind of disparity between the hav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-nots, Louis the XVI and Marie Antoinette w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throne in France, and you saw what that led to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ask you to please, those of you who are better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 others, realize that many, many peopl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unity, far more than those who can afford it can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can't go anywhere else.  They just -- it's lik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ess Gulf Power wants to pick the last piece of fle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 their bones.  And like one lady said, I wish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someone that could take Gulf Power out you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odshed and give them a whipping,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rtainly deserve it.  And I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, Mr. Emb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Mr. Chairman, following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st, the citizens call Richard H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JOAN B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OST:  Good morning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viting us to share this time with the council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can hear what we have to say.  My name is Joan B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-O-S-T.  I reside at 4357 Montessori Drive, Pensacol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25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would like to begin by saying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marks are fairly spontaneous.  I got up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said it's just the right thing to do, so here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my handwritten little notes.  I don't ha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se wonderful statistics to provide you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rning, but I think you have heard enough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s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do think it is notable, however, that 10: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'clock in the morning on a working day prohibi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ing poor who really need representation from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ing here.  I find it also notable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oose a facility where handicapped parking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mited.  I, myself am one of those, and I'm p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ing to jump the curb over across the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question why Gulf Power, since this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behalf, would not have generously and grac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olunteered the use of their wonderful facili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hearing.  As a consumer, when I moved into my h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was six years old at the time, I, first of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led Gulf Power and requested an energy audi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me.  I live alone.  No little kids running in a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house.  I wanted to be as energy efficien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ponsible environmentally concerned citizen as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sibly be.  They very graciously sent someone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he couldn't have been nicer.  We reviewed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 could do, and I have done every blasted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got a new roof on, which is a much heav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ality than what was there.  I have the blown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ximum insulation.  I have replaced all of my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lbs to ecofriendly bulbs.  I maintain my he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68 degrees in the winter and 78 degrees in the su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have a maintenance contract on my heat and ai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wice annually.  They are there repairing, repl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s, making sure that I'm at top efficienc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lace my filters every month.  Every exterior w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put the plugs in so no seepage of air in and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 little house.  I've got foam pads behi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lets.  I don't know what else to do, but yet my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gone up and up and up.  Nothing.  I'm running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 do I do now, since apparently it's down to a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it really doesn't seem to matter when you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, yes, I'm objecting to a rate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 feel like I am playing by their rules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winning.  Seniors on a fixed income have not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LA rate increase in over two years.  I am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ople.  The working poor and the middle class strug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erely keep a roof over their head and provi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basic essentials of survival.  I fi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conscionable that Gulf Power would have the aud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sk for such an increase at such a miserable ti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we are presently in.  Therefore,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lf Power, rather than asking for this monst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, try to become a part of the solution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a part of our problems.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Ms. Bost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uch for com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HWINKEL:  Mr. Chairman, following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unt, the citizens call Betty Car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r. Hunt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 RICHARD H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UNT:  Thank you.  My name is Ric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unt.  I live at 8229 Monticello Drive, Pensacol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325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y concern with the rate increase i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body else, we can't afford it.  I'm on a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ome.  My wife is on a fixed income.  We are bot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cial Security disability.  And I set aside each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I have to pay out, and it doesn't match.  It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, but it's getting out of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y bill -- my electric bill last month wen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25.  I couldn't afford that $25, so I had to borrow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my savings account, which I am only drawing a hal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cent on it right now, and I just can't draw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anywhere else.  Now, I do have a question for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wer.  I believe the gentleman over here,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re he's at, stated that they are using copper w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ould like to know where they are using this co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re.  Because when I had my house rebuilt after Iv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ked for copper wire from the street to my hous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id we don't use copper wire.  It's aluminum,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's what we use.  We don't use copper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here is this copper wire he's speaking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a cost -- if he's buying copper wir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ting aluminum, somebody has got his fing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sh bowl.  That's the way I look at it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obbing Peter to pay Paul, you know, and we're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re being robbed.  That's all I have to say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nk you, Mr. H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ARTER:  I'm Betty Carter. 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speak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Let the record show that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rter wishes not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Mr. Chairman,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itizens call Chrystine Land and Catherine C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rystine 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She's on th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Ms. Cox is not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llowing her is Jim H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HRYSTINE K. 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LAND:  Gentlemen and ladies, you hav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-mail on file.  My name is Chrystine K. Land, 6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udubon Drive, Pensac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response to my e-mail, I received a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Bev DeMello, and I quote, "The PSC will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nal customer rates reflect only these cos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udent and necessary for Gulf Power to deliv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ectric service to your home," unquote.  Thank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Office of Public Counsel.  I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mmary that you have given us because it tell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at's all I have to s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nk you, Ms. Lan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very much for coming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Following Mr. Hu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itizens would call Greg Walt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 JIM H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UNT:  Jim Hunt 11659 Wakefield Dr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nsacola 32514.  I do not want to finance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bustible energy generation by Gulf Power.  Thus,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posed to a rate increase for continuing th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o, especially the return on investment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vileged enough to get such a high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Gulf Power is not doing enough to tran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renewable and sustainable energy sourcing.  By 201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lf Power should produce 50 percent of it's electr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noncombustibles.  How can it do that? 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ighborhood energy farms.  It can lease out spa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idents of customers and/or commercial si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hotovoltaic solar cells or small energy wind turb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P could also lease out those products to provid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nergy services.  Other GP programs should init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rastructure for noncombustible vehicle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its.  GP should provide pubic access to all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asements, all of the transmission lines, and all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ted properties that we have heard so much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se pathways provide greater destination connectiv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ow for more mobility of nonvehicle transportatio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ids can get to school safely, to markets, to neighb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other cul-de-sacs and entertainment destin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at would further increase public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ivity.  GP should not be outshined by the Gol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 in California with their solar and win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neration.  I recommend that GP and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here take advantage of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energize not just GP, but all electricit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rs in this state towards renew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stainable energy sources in the Sunshin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Labor and material costs are low righ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atively speaking, and they should take advanta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e leverage of those pricings since companies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k and manufacturers need to work, and those can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cal.  More jobs can be created.  If GP and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Commission can't ensure aggressive tran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wards sustainable energies, I do not support an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e an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Mr. Chairman,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Walter, the citizens would call Grady Stokes,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GREG WAL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ALTER:  Thank you.  Greg Walter, 1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ry Kate Drive, Gulf Breeze, Florida 325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would like to thank Mr. Rehwinkel a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here representing us today.  My points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 for Gulf Power.  Whenever the gentleman from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wer talked about why they wanted the increase, bu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 not say what have they done as a busi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rease their costs.  I don't think anybody hear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, in my mind, they should not -- a cost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not be justified until they can present and 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have taken all necessary actions to reduc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erating costs and eliminate waste.  We have all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n our households, our businesses, and ever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ive points.  Number one, what have they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ir material sourcing?  Where have they go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roup purchasing and gone to their vendors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costs to purchase these supp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Employee costs.  What wage and salary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hey had.  What have they done to help reduc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bo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Executive bonus and compensation.  Wher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stand as far as some of these power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these executive taken their necessary cutbac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st of benefits.  We all know health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changed.  Mine went from zero deductible to 3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last two years.  What have they done to pa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to their employees and reduce thei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Reductions in force.  What have they don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ast couple of years to show they have don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ue diligence like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hen just process, you know, was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te.  What have they done to improve their proc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a lean standpoint to improve, elimin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bine their administrative and other places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duce waste.  And then, all other cost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y cost that they have, they should pro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itiative they have done to reduce that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also, personally, from a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ndpoint, I had the GoodCents Select a couple of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o, that I bought a brand new 16 SEER high energy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ditioner dual compressor.  They did no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chnology for a thermostat to run that system. 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I thought I could to do not.  They did no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chnology to do that, and it took them a year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lled out my Energy Select.  So they are not keep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echnology as far as all of us making our eff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rove our cost at home.  In summary, I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prove all their initiatives to reduce thei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fore this rate is justifi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Thank you, Mr. Wal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 for com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EHWINKEL:  Chairman, following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okes, the citizens would call Bob Steff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GRADY STOKES,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TOKES:  Thank you.  Good morning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irman.  My name is Greg Stokes, Jr.  I live at 7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rlybird Avenue, Pensacola 325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just have three things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ress to the Commission.  Number one is I'm a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itizen, and we haven't had a raise for the las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s.  Number two is the land purchase.  This is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asco.  They purchased all of this propert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ssibility of never using it, so why is it they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done it and the money is being -- the pay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ssed on down to us to pay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my last thing is for the last --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st ten years, and I think everybody in this room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test to it, you have a $10 service fee on your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is this for?  We have got a bunch of oth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anies in this area, too, and they don't charge $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it.  I have called several times, and they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l, that's just the way it is.  But what it 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lly just a way of ripping off the custom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ify their rates.  That's all I have,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your time.  I recommend that you disappro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r. Stokes, wait for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ond.  We have got a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, Mr. Stokes, for coming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viding the testimony.  My question, again, is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one about the $10 service fee.  Can you please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that fee is, and is it typical on all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TONE:  I believe what Mr. Stoke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ferring to, in our current rate design is th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rge or customer charge.  And the way our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signed, as approved by the Commission in p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ses, there is an element of the fixed cos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tablished -- that is a fixed charge per bill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e energy charge of the bill.  I believ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he is referring to.  I haven't seen his bill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n't know that for a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Inaudible; 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tokes, can you be more specific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TOKES:  It appears on the bill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$10 service charge, and it has for the past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verybody has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TONE:  I feel certain that i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fer to as the customer or base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Let's do it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Stokes, if I could you to go to the back and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one of their customer service people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 find out exactly that is, and we can ge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Stone.  And right after we take our break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ak specifically to that $10 fee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Mr. Chairman, the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call Bob Steffen.  If he is not here, the nex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im following are Mary Armstrong and Janet Mayeau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Armstrong and Mayeau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MARY ARM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ARMSTRONG:  Good morning.  I a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prolong what I have to say, because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ything that I have to say has been said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a'am, could I get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ARMSTRONG:  My name is Mary Armstro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ve at 1007 West Fisher Street, Pensacola 325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ARMSTRONG:  I am speaking on behalf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unity as well as another entity.  Number one,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say that the $10 customer service charge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 charge, I inquired about that sometime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I was concerned about it.  I was tol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a charge that they give to the customer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bmit them their bills.  Now, I don't know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nt, but, I mean, for lack of a better expla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s what I was t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, I live in a home that's abou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e than 1,200 square feet.  My mortgage is $460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th, and my light bill is 400.  I live alon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 a lot of traveling back and forth, so a lot of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m not there.  And I had someone to come out and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me to see about what was going on, and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lling me the things that needed to be done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, you know, save the energy.  Then they found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had already done them.  Just like the other lad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d a new roof put on, I had insulation put 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ole nine yards.  So then they told me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lems was that I didn't have the stairwell l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o the attic ins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next thing, I'm also on the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unity action, and there is a problem there,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community action sets out to help those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w-income people who have bills that they can't aff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roblem with that is when the public gi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unity action money to help pay those bills, mu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money goes toward what Gulf Power terms as fe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being able to pay your bill.  So if the bill is 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$300, they tack another 250 on as an extra depo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you weren't able to pay your bill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other customers, as well.  And so with a $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 charge and those extra fees that they t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n you are not able to pay your bill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s enough money so that they don't really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is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nk you, Ms. Arm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Mr. Chairman,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s. Mayeaux, the Citizens would call Jimmie Floy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Ms. Mayeaux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JANET MAYEAU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MAYEAUX:  My name is Janet Mayeau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-A-Y-E-A-U-X, and I live at 5624 Russell Drive, Mil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m a retired registered nurse.  I a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 to protest the requested rate increase. 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nter, our priest made an announcement I had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d before in church.  He requested special don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help people who were coming to the church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istance in paying their electric bills.  Also,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nter, which was a very, very cold winter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all, people were admitted to Santa Rosa Hos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rectly as a result of not having heat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ld not pay for the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Economists daily increase their predic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other coming recession.  The majority of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community are having to make dire decis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w to get by.  New electric meters that can be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motely are being installed on homes.  Are the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ders the next to be unemployed?  People have no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their bill is going to be until it shows up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not budget for your electric bill.  Meter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w a dollar amount that allows people to know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y-to-day basis what their electrical costs a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watched my own personal bill increase steadi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member the first time that it went over $200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shock.  This summer it topped $300 for the fir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live in a very energy efficient home, extremely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conclusion, a rate increase for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wer at this time is too much of a burden to be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y people, as we have heard today.  Now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 you, Ms. Mayeau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Chairman, we have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immie Floyd.  So following Mr. Floyd would be Wall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hute and Jeannine Parton.  I hope I have pronou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right nam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Ma'am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WALLIS MAH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MAHUTE:  I'm Wallis Mahute, 5500 Cox Ro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lton, Florida 32583.  I first wanted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urricane Ivan and the service we received d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urricane.  Gulf Power was excellent.  They did a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rd job.  They were working in that heat, and w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ly good results from Gulf Power on the clean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ting the electricity back on.  And also another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 that Gulf Power has done was to -- the scrub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new scrubber for the pollution.  That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I think the rate hike is way too mu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ask of everyone.  As you have heard from man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 me, we just can't afford it.  Gulf Pow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ing that they need a profit.  Well, they hav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sks, but most people in the community wh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siness, or are sick, have illnesses, they have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sk because of their limited incomes.  Busi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ttle mom and pop businesses, every little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siness also needs to make a profit, and they incu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rge risk, especially when their costs go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did want to ask this quest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osed nuclear plant.  I was wondering who approv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mit for a nuclear power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ere are several approv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'am.  It's not just one person that has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MAHUTE:  Okay.  Who gives you the per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a nuclear power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nce again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veral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MAHUTE:  So far is there an approved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 an approved permit for this power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Ma'am, the nuclear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you are talking about is not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, so that is something that is beyo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r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MAHUTE:  It's not in the state of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thought it was going to be built in Cant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TONE:  Mr. Chairman, I believe w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referring to is the land that we have purcha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proposed for a planned nuclear unit, and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lined in our testimony, a nuclear plant i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tions for that land, and it is in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ning.  There is no immediate plan to build a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t.  And when they is a plan, whatever pla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be built it will be brought befor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rsuant to a need determination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MAHUTE:  Then I suggest at that tim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rchase the property for that nuclear powe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ce it's approved, once it has everyone's approv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ce the plant is approved, and once the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ved permit.  Don't spend money on land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sure you are going to use.  And, you know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nd $15 million on a piece of land, and now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th a million of dollars, I say hold off on that. 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on sense, and do it when it'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also I would like to say that I think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ulf Power errs on the side of compassion and liste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of these people today with all of their nee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 their problems, when Gulf Power has a probl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need the support of the community then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bably get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REHWINKEL:  Mr. Chairman,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Parton would be Jack, I believe it's Culv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JEANNINE PAR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PARTON:  My name is Jeannine Par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-A-R-T-O-N.  My first name is J-E-A-N-N-I-N-E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822 Whaley Avenue 32503.  My problem is my husb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81.  I am 66.  My husband can't breathe good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't afford a raise.  My light bill right n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tting on my coffee table not paid this month so f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I decided to pay for my husband's life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licy.  The same for a raise to water bills, gas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x Cable is a ripoff artist, too.  I paid DirecTV o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etely off.  They are now telling me I ow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450.  I sent all their stuff back, paid the $128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said I owe them 24 more dollars.  I paid that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say I owe them $400-something.  There is no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 can pay this extra money.  I don't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tried to get food stamps.  He thought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unny, I was 50 cents over.  They told me 50 cen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id thank you.  I walked out of there frustrat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e people getting disability in this country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rk, that can do things that I am doing at my ag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 people walking around collecting checks, pick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dders and claiming they have bad backs, but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ystem.  I can't do anything about it.  I'm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son.  But I'm here today to ask Gulf Power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sten to us people that don't have any extra mone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bi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, Ms. Pa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k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The Citizens call Earl Rho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JACK CULV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ULVERSON:  Chairman, thank you fo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.  My name is Jack Culverson, 6000 Mandie La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lton, Florida 325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ould like to just reiterate w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itizens, my fellow citizens have said. 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 is on the verge of ludicrous.  It's no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is nation's history where we can afford thi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increase, period.  It doesn't matter what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with Gulf Power.  They are not a good citizen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ithout being disparaging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llenge our legal counsel on the left becaus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uded to in his opening remarks tha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s for this increase is the fuel cost.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ss-through.  Look at the 2008 statement,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tement by Gulf Power.  It says on Page 21 jus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is not costing you extra on your rate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costing you on your fuel charge, because that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rge is more than your kilowatt hour charg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He also alluded to the fact that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d a rate increase since 2001.  Well, I tell you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 at your bills.  And I hope you have looked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ose bills, too, because in 2001 the rate was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nts, 3.606 cents per thousand, per kilowatt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, today my bill says it is 5.829.  That's an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62 percent by my poor math.  That is 6.2 perc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.  That is what he is paying his shareholders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es he need a rate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the legal double-ese that we are get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eft needs to be counted by the legal double-e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hopefully getting on the right.  And I a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alled that these people will take a payche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these kind of vehement claims, and that'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ow, I don't want to be disparaging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tlemen and ladies on the Commission, and I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being here, but I was a little appalled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ady came up and said my bill calls for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charge and there seemed to be a surprise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your face.  Have you seen the bills?  Have you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a bill, because it's there on every single bill, $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residential customers, and I think it's $20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sinesses.  So it'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y goodness, folks.  You guys are making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money now, and I appreciate what you have d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st, but I don't appreciate what you are do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itizens of this country tod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We are going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ve-minute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 can start off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tleman right here in front.  Please state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address for the record, and then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explain the service f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EARL RHO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HODES:  Okay.  I'm Earl Rhodes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 1800-1/2 North Border Street, Pensacola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2505.  I'm off today from work.  This is just a d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e off every week.  You know, I work for the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dustry, a supplier local here, and we have ha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cutbacks, you know, and I have had to cut back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ousehold.  I'm the only one that works in a famil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ur.  We had, you know, the increase her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have had the last year or so, and the on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ing up, it has put a financial burden on my fami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my in-law's family, and everybody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what I'm getting at is if I went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oss and told him I couldn't make it for what I'm p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know, he would send me off walking.  You kno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just the way it goes, you know.  We have learne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make cutbacks, and I feel that Gulf Power ough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ame as everybody else and be responsibl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what they are doing.  And all I've got to s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more or less is I just disapprove this rate h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are wanting to come back up on.  So that's all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t to s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nk you, sir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y much.  And thank you for waiting during th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know that you were there in the front, but it s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an opportune time to take that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HODES:  That's fi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Mr. St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TONE:  Mr. Chairman, the el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ll that is referred -- I guess it has been r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morning as the customer service charge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veral billing components of our bill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signed as part of the rate design.  Of cour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tire rate design has been the subj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's review and oversight, and it's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 to be addressed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n our current billing form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 or base charge that is designed to c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xed costs of service.  It does not vary for the u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each individual customer, and that is a char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submitted to the Commission back in 2001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viewed, it was approved, and it was set up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shion so that there would be an element of the b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on the fixed charge that covers the fixed char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ng the customer.  It does not vary with usag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the energy charge is devoted to those char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ary with the usage.  So that is the reason for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re is some confusion on referring to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ustomer charge, and so one of the thing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proposed in this case is to approve tha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er as a base charge versus a customer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Mr. Stone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uch.  Just to let everybody know, we are about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about two hours left.  We have done --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fied for about two hours.  We have got 66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ish to speak, and we are 34 people into i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going to continue to crunch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Please be respectful of the five minut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 people get energized and they want more and mo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, but when I tell you you have a minute lef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ed to conclude in that minute and move on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erybody has the opportunity to speak before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ave fro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:  Yes, Mr. Chairma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itizens now call Liz Davis and Thomas Chaa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DAVIS:  I will not speak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s that I was going to say have already been spo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Ma'am, what is your n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DAVIS:  Lizzie Dav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Ms. Davi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, maybe we should call thre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Okay.  We will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lowing Mr. Chaapel, Mr. Chairman, the Citizens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ald Loreman and Clifford Be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Sir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THOMAS CHAAP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HAAPEL: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mas Chaapel, and it is spelled C-H-A-A-P-E-L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, Mr. Chairman, members of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, illustrious attorney for Gulf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fice of Public Counsel for listening to m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have here that I really want to discu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ll, I'm not here to bury Gulf Power, but I'm no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praise them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ne of the items that I feel is unjus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asking for this, which I consider an egreg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ate increase, is I live in the -- did I giv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?  I live at 10930 Tara Dawn Circle, Pensacol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.  That's in the Maple Oaks subdiv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have been subject to many numerous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rownouts, blackouts, and bumps.  On September 4th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my area, but that was when they had Irene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d the storm, Gulf Power had a limited blackout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attributed to a downed limb, which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ies is a problem for, you know, some treed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, and it is a problem because it damaged the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using them to com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, I had -- on October 13th, I had pow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ere was no reason for this.  It was fairly ca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had power that was out for over an hour.  It wen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a short period.  I know it was out for ove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urs, and then it went down again, and it came u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n it went down again for another shorter period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ke I said, I have a lot of -- I'm a hi-fi fanatic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have a lot of hi-fi equipment, stereos, compu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Gulf Power has subjected my home equipment t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iolent power bumps that have caused significant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my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was thinking that maybe Gulf Power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ested in paying me for the damage to my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w, as I understand from Gulf Power, you can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e of the power regulators.  I'm not sure, but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rchasable item.  I think Gulf Power should not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for that.  I think they should provide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since they have -- I mean, I wish I could p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ter on their lines, but it looks like the vol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utput level fluctuates quite a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my second item, if I can get my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gether here -- well, I have already discuss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 3 is, you know, there was a retired nurse who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that called the smart meter.  Gulf Pow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stalled the smart meter for remote rea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's kilowatt use.  Now, I don't want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nt to really say this, but I don't understand why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 is putting these meters in when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fectly reliable people that work for them that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ound and read the meters.  Maybe possibly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looking for potential overhead lines, not jus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ound looking for -- you know, looking for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reading the meters.  But, anyway, Gulf Power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 guess that was economically feasible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t these meter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 interesting point -- an interesting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at is that I have a -- I have a letter here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 the Internet from Gulf Power, and they told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know, it's a good feel letter here from the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Gulf Power.  You know, your meter is abou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mart.  I don't think I will read the whol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I don't have time for it, but an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g on the bottom -- one of the bottom paragraphs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will install -- a question is will installing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ters change the amount of my energy bill.  "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replacing all existing meters free of charg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.  Smart meters will continue to m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ectricity used for energy savings.  Go to sav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energy."  Money and energy for saving your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doub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think they could have -- I think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have put their resources to better use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mart meters and then coming to the board.  I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-- I don't own a business, and I'm not sure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inancial pie is cut, you know, from the bus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earch and whatever, but I think -- I think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where that Gulf Power has put out this item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are going to try to recoup it with this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posed rate before the Commission.  I think tha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ir, you hav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HAAPEL:  I'm not sure w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tempting to do here, but, you know, I think --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id, I'm in the Maple Oaks subdivision, and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w subdivision called Maple Oaks West, and they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ground utilities.  And when they hav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ages, and tropical storms, and hurricane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ppens here, they are really pretty much fre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amage that we are subjected to.  In my area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lder above-ground utility lines, we are us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st one to go down with the high winds and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s to co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, I know there is easements,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d tape, and a lot of requirements, but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Gulf Power should spend their time in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problem areas which seem to go down and se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 lot of blackouts and a lot of brownout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should use their effort and try to see if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se utilities can't be placed underground f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fficien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Sir, you need to co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HAAPEL:  Pard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Your time is runn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HAAPEL:  Okay.  I also went on the we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morning before I came, and I looked at the st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ice quoted for Gulf Power Company preferred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at a low of 24 and the last trade was at 26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ws a pretty much -- it doesn't look like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in financial trouble.  Of course, the stock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es up and down.  We know that, but it looks lik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a pretty good financial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would like to submit -- I don't know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worthy to submit this, but I would make to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letter from Gulf Power where they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mart meters are not going to cost an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si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eciate it.  Hold on one second.  We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Thank you, si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HAAPEL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I have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.  The voltage fluctuations that you mentio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so the outages, did you contact Gulf Power on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os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HAAPEL:  I called Gulf Power whe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wer was down, and they said you need to --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y to -- but you got the automated service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id we are already looking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kay.  So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 that they provided, was it adequate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acted them on thos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HAAPEL:  Their estimates about w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ir estimates about when the power was going to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way off.  They give themself a lot of wiggle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said a couple of hours, and that time it ca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about an hour and a half, but they gave two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urs estimate when it would be up.  So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uess it was a conservative estimate they gave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up before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Sir, if we can get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letter, please.  We will make sure we en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the record.  We will put it down as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TONE:  Mr. Chairman, if I c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Chaapel to speak with Mr. Taylor in the back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Sammons in the back.  They would like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culars about his service address so they can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to his power quality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Exhibit 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HWINKEL:  And, Mr. Chairman,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nsel's Office will -- next we have Mr. Lorema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llow, and then Jerry Faller, I think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-A-L-L-E-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letter -- we will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letter from Mr. Chaapel as Exhibit Number 5.  S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DONALD LORE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LOREMAN:  Mr. Graham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dies and gentlemen, I'm a customer, a paying pers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1 Boeing Street in Pensacola.  My name is Dona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reman, L-O-R-E-M-A-N.  I am by background a DAV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tired mili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just wanted to share some though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ts.  These people have really poured their he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 to you, even with a 10:00 o'clock in the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eting.  It's too bad you don't hav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nger people that, unfortunately, are probably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uring these periods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recently had a meter replaced at the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t was replaced by a private contractor, not a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wer employee.  And before that I had a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son out there to look at one of the lines tha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wn the house to the meter because it is fray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thing.  And he told me that that w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sibility.  It used to be the power company,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's mine.  When the contractor was there,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same thing to him, too, and he said, well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used to do it, and now it is yours, unfortun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there's a couple of things here.  I'm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wondering why there is no -- and I apologize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gnorance, but why is there no off-peak rates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used during the time of, say, 11:00 o'clock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6:00 in the morning?  Why this automatic rat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ave them, the increase you gave them through Dec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understand -- now, I did question why you unanim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d to it, but now I understand it was the law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 now is if you deny the regular rate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ing for in December, will this be rescinded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, I think you need to relook at that law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like me saying, okay, grandson, I'll buy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r if you are good.  No, it should be if you're g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ll buy you a c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ext, I would like to know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idering the amounts of money they mak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at from the deposit accounts.  That, too, comes i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hidden fee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then the last two things, I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armed that you don't have any ESCOs to buy from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know that utility companies are noted oligopo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is the first time I have ever run one into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a monopoly, and I think you need to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.  There should not be any monopolies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ctate costs to people, customers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other place that I live, in New York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regulated.  I can buy my electricity from Califor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arrier brings it in and I pay him to bring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me there.  But here I was astounded that I ca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.  I have to buy from Gulf Power or just do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he fact that all the ut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gregated together surprises the heck out of m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y don't you allow competition?  Let somebody els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water.  Let somebody do the electricity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body do the waste, okay?  This putting it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ke that, I don't think there is a cost saving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think, number one, you would have more compet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ybe create a few more jobs based on what they make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it.  I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Sir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ing and for your tim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After Mr. Faller would b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lph Tod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CLIFFORD BE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ELLOWS:  My name is Clifford Bell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ve got numerous addresses I will give you.  The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e is 1001 Gulf Beach Highway, Unit D.  I hav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rniture stores here in Escambia County.  I have 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t Walton Beach in Okaloosa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definitely disapprove of this rate.  I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ur electric bills every month.  That's f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ees just for being a customer.  They are the only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own.  How can I be a customer of somebody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ridiculous.  They are ripping me off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ght in front of our faces.  They are laugh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'all.  They know what's going to happen in the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don't care what y'all do here.  This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diculous.  You hear all these people crying back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aking, getting upset.  That should wake up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'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like I was telling the gentleman, mayb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ed to be sitting over there.  Maybe I'm stud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rong classes in school.  Maybe that's where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, because these guys over here, they're crooked,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have gotten way too much money already. 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an increase.  You know, that's ridiculous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 how many millions of dollars they're collec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st due amounts?  Everybody probably in Escambia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a past due bill at least two or three times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re is all that money going for the past dues?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5 or 40 bucks a pop just for being one day 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You know why they got customer service r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ack here?  So they can help them make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rangements.  They don't care about nothing else.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're going to look at your bill. 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ll you the time thing; that's just the way it i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what it is, is what I was told by a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ative one time.  There was a young lady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rked there, she found an old bill of ours back in F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lton Beach.  She came into my furniture store and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y electricity off right in the middle of a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ight in the middle of business hours with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ore and everything.  Cut it off.  She sai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und an old bill from Fort Walton Beach and I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y it.  It was $1,100.  I went down and paid it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id it would be on tomorrow.  It took them three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get to my business.  I had to do without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ree days.  And they said they would be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tween a specific time, 10:00 and noon.  They show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 5:30 p.m., 30 minutes after I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y're not customer services, they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poffs.  They are just trying to figure out how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ound it with all the bureaucrats and paper an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  You know it's true, if you don't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thing nobody really listens.  So this is all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umented, so hopefully you're list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don't approve of it at all.  And if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ke place, I think I'm going to shut my businesse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move somewhere else where Gulf Power don't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Mr. Bellows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for you.  The store location where they sh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ower down, what location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ELLOWS:  1001 Gulf Beach Highway, Unit 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And do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ximately when it wa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LLOWS:  It was about a year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So last Sept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ELLOWS:  I don't have the specific d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it was close to about a year ago.  Maybe a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ee months, some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  We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hen was that past due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ELLOWS:  It was about four or fiv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ld.  They said it was in my name, and it didn't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 sad part about it is, the power was not ev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name at that business that they shut off.  It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y ex-wife's name, and they still shut her off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 furniture store in this town.  They just w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re and shut her off right in the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 -- I mean, customers in the store and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go out -- we have a used consignment sh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ery nice, very upscale.  We go out to customer's ho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very day.  We went out last Tuesday about 10:30,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by Perdido.  Perdido is a very nice area. 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o a lot of senior citizens' homes.  They'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d of their furniture, they're downsizing and 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ever matters it may be.  There was a couple of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 are sitting in candles.  They had electricit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're just not turning it on because they ca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.  You hear them saying it.  I mean, candles,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sales of candles.  They're coming up, especi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area.  So, you know, when you pass -- if you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 this money, in the next month watch how man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se their electricity.  Just w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I'm sorry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as a follow-up to your earlier statement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took the company three days to turn it back on.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mpany tell you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ELLOWS:  Oh, yes, her first comment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know, we are the only people that let y'all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ive y'all service before you have to pay.  She sai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ay we will change that where you have got to pay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get your electric.  That's what they wan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's what she told me, and she was a superviso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e never would tell me why they were late or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called at -- on that third day we k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ling.  We called every day.  We probably call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umented everything, we got about 20 or 25 call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n their guys finally came by at 5:30.  He sai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ually on my way back to the shop from Perdid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'm like, why you didn't turn me on while you we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Perdido instead of going back.  And he goes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just called it in.  It was three days ago.  I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wn there and paid that money.  They should have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 next day.  They laughed at us.  And they kne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kne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Go down to customer service and just si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listen.  You know, watch how they trea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people.  They don't respect nobody. 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ect at all.  So what they give a little mo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chools every now and then.  That's good, but I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o.  You know, I do things for schools and for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artments and law enforcement and all.  I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per several times in Okaloosa County for helping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you don't see me asking for mor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You know, I'm trying to get by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body else.  They shouldn't get this rais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no way.  You have already given them some mone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saying that they should get that back, o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should give it back.  Maybe let them keep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should not give them more.  That's it. 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ed no more.  And, like I said, if you approve i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probably going to put a couple of us out of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e'll just pull the pl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Mr. Stone,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TONE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, Mr. Bell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LLOW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Mr. Chairman, pen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quest for -- the Citizens have called Jerry Falle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ller, and Dolph Todd.  And if they are not he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xt customer would be Elizabeth Phelps, and Mike H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Mike Hor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Welcome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PHELP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We'll tak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PHELPS:  I had to go get my cell ph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sure to turn i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ELIZABETH PHEL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PHELPS:  Well, I have hear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akers today -- good morning -- with a lot of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cellent information.  I don't have any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.  I'm just a regular person.  I was bor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ised here.  But I do want to comment on people lik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ork.  I'm not direly poor, but my mother d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in the last month, dementia for twenty yea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other has been dealing with that and a child at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 grandchild at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People in my boat that are working peopl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are allowed to become stronger, we'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ort a lot more in our country.  I see thi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ational issue, because the more productive we can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tronger we can be as individuals. 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ay will come when we will be -- all of thi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fted back up, but, honestly, I have got one dr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lood left.  And it's not just Gulf Power.  It'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corporations.  Give me more, give me more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ght you over a dime now.  You know, it used to be, 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ll, it's a dollar, five bucks, ten bucks, twe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cks, who cares?  Just on principle now, it's my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want to keep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, Gulf Power, I love y'all so muc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lly do.  I understand that y'all are reall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ople, but I also understand the condition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ke me.  I'm a strong healthy woman working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I'm struggling.  And honestly we can't take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't fix everything, and that's how I feel, an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my friends f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ne of them e-mailed and told me to holl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'all.  I'm not going to holler.  I know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etely inappropriate, and you don't deser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llered at, but I do think if that y'all can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me and support us in becoming strong, get our ec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ck on the road, we can be the solution to thi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w is a really rotten time.  I refuse -- I will not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higher power bill.  I'll be hot; I'll be cold;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nd my guests a sweater or a water hose, bu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do it.  The day that I'm working to pay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wer bill is the day I need to get rid of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go live in an RV and be free.  Because when you k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ope in us that are working -- can you imagine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an, some you are not old enough yet to know w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ke to be held -- have your mother that you ad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lowly dying for 20 years.  It will kill you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got to keep working, and then people keep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for mor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Did I say anything worthwhi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PHELP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EHWINKEL:  Annie Owens will follow M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rgan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MIKE H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ILL:  My name is Mike Hill, H-I-L-L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6080 Forest Green Road in Pensacola,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2507.  And listening to the comments today, I se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looks like battle lines have been drawn between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wer and the people.  And I want to submit to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is an entire different front that this ba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eds to be fought on, and that should be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ainst the EP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You see, the scrubbers that they were for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put in place, I was privileged to receive a brief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Gulf Power where I saw a lot of their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incur in different areas.  And even the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ntleman mentioned in the beginning that on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rgest costs is environmental regulations.  W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at $500 million scrubber which had to be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ce -- of course we all want clean air and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, and we can't live without it, but when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ced to put in -- abide by regulations and rul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not increase the quality of that water or the air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minimal amount, that's when we need to draw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stead of Gulf Power just assum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epting those rules and regulations which come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n pass the costs on to the customer, s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 the battle line is drawn, instead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llenge those rules and regulations.  And we fin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that just here in Pensacola, we find it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.S.  It is time for people to stand up to a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ich is out of control.  When you have bureaucrat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requiring people to abide by the ru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ulations and it is costing us all d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I know you folks have a tremend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ponsibility.  I would not want to b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, but I would ask you to consider -- I, fo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 against the rate increase, but I think the ba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ne needs to be drawn in another direction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se excessive rules and regulations which are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he EPA and the Florida DEP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Mr. Hill, just to l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 and we may have a question for you, but b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ured that Gulf and all the other utility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fought everything that comes out of the EPA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nobody takes this sitting down.  I'm su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 sure that stuff -- you know, it's as lean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s to be, it's as tight as it needs to be. 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end of the day, basically you have got to co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whatever the regula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ILL:  Mr. Chairman, that is my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.  Why do you have to comply at the end of the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Because everybody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ean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ILL:  Absolutely.  But when you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request or that desire for that adds only a mini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ult in increase, but the cost is very high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comes a point when we need to tell EPA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going to accept it this time.  We underst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want, but no.  Someone has to tell them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imes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You've got to kee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llow chemical engineers like myself in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ILL:  Absolutely.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Mr. Hill, to your comment and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e EPA regulations, one thing that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done recently is look at the proposed E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ulations that are coming down the pike and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lf Power, Progress Energy, and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ive information as to what that proposed regul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w it will impact each of the individual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hat we did is we summarized that in a lette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 the top end of the estimates is a $6.7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act to the state on these proposed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we provided that information to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mber of the Florida delegation so that thos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Washington can have the information that are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ose policy issues.  So, again, w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gulatory body, but more on the financial side, no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nvironmental side.  But at least those folk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making those decisions will know what the fis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act will be.  I appreciate the concern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're hitting it right on the head, because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passed directly onto the ratepayers, and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no choice in doing so.  So I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ringing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ILL:  And thank you all for you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EVELYN OW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OWEN:  My name is Evelyn Owen.  I re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204 Eden Lane, Lot 1-A, in Cantonment,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2533.  Thank you for listening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formula for figuring this rate increa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derstand was created in the 1980s, and I'm old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remember when this legislation and this change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rough.  It was to protect the consumer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to the counsel and to the Commissioners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that formula was created in a different economic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 we live in today.  And I question should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mula be readdressed, and should it not be mayb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andoned for the sake of the public unde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conomic times for at least one, or two, or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's something that needs to be looked at and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econdly, I want to tell you about myse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husband.  He was unemployed for two and a half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ently he now is full-time employed.  He works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xar Street, a street a few blocks away from us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vels from Cantonment to his job and back on a scoo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 now because he is saving gas money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utting back everywhere we can.  I don't have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yeglasses today because I'm waiting for my very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cial Security check to come in this month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ll be able to get them.  I cannot affor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es that are coming in the electric bill. 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mmer I will be replacing my screens and b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out air condi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want you to know that the 23 perc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requested, while elsewhere the aver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 percent, is outrageous.  And during the current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economy for Gulf Power to ask for a before-tax 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19 percent is obscene.  They should no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fit after -- before tax.  Because before tax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are talking about is the cost for those scrub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everything is considered in.  It's after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taken out of their income that they com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gure of 19 percent profit.  None of us ar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that, and neither should Gulf Power,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obbing people of the things they need; food, medic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yeglasses.  And I ask you today to turn tha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 if the Commission cannot turn it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at least consider this:  Twenty-three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rease minus the 19 percent before tax increas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4 percent.  So say we knock out their 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etely and give them only 4 percent.  I sho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zero percent.  They shouldn't be making a profi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ay and ti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, Ms. Ow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Mr. Chairman, I have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ee, but I think none of them have showed up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xt three would be, I think, Jim Sutton, Debra Sm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J. Donah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 only see one coming up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l another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Okay.  And then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ahue would be Flossie Salter and Shirley McCr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Sir, your name and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he recor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 JIM SUT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UTTON:  Yes.  My name is Jim Sutton, 39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lleyberry Lane, Milton, Florida.  And I cam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ter reading the August 21st newspaper, which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Gulf Power has the second highest rat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utheastern United States.  I have lived in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ities across the southeast, including Atlanta, Georg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received power from Georgia Power, which is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uthern Company, and their rates are $20 per thous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ilowatt hours less than Gulf Power's.  That amaze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y can be that much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t encouraged me to send a letter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irman Graham, and I would like to read the --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ually an e-mail that I sent to you just in ca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dn't see it.  And it states, "Regarding Gulf Pow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 for a rate increase, I hope you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 will be very diligent in review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est and ask why Gulf Power management can't d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od a job as their counterparts of Georgi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abama Power at keeping their costs down. 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ways pass their costs on to consumers.  And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k were these costs necessary, or something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he $500 million scrubb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ntioned earlier, apparently that is something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d by the EPA, which I wasn't aware of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like to know how much that improved the e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aving the smoke stacks from Gulf Power. 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 that concerns me is the land purchases in nor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scambia County, and also the soccer complex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ually sold that for an $11 million loss.  So I wo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that loss is also being paid for by the citize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they did have a rate increase in 2009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ter that sale, which amounted to about 39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think in this economy that we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ergy is the reason for our recession that we are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st of energy.  That includes gasoline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gher energy for power.  So I ask that you do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g for the citizens of Florida and try to keep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conomy moving forwar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 you, Mr. Sut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ank you for coming down and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UTTON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Ma'am, your name and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recor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SHIRLEY MCC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McCRAW:  My name is Shirley McCra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ve at 1595 Bush Street in Pensacola, Florida 325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need an overcoat i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HWINKEL:  Mr. Chairman, before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cCraw begins, I would like to call Brenda DeWind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rlotte Benboe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Please, Ms. McCr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McCRAW:  Most everything that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 something about has already been said, so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this kind of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Could you pu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crophone down a little bit.  It's kind of har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rt reporter to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McCRAW:  Is that b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'm on a fixed income, and I ca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se rate increases, and I'm asking you to rej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increase.  I'm on a fixed income, and it's no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can sell another car or work overtime to get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ey.  There is no place else to go to get tha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not afford to run my air conditioner.  My house st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ound 86 degrees.  This is like the winter her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t in the summertime, and I can't run the hea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wintertime.  I wear an overcoat in my hou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nter, and I can't use the hot water.  I usually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th every three days.  That's when I turn the ho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ter on for long enough to get the bath. 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just can't cut out anything else. 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king you to please reject the rate increase and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en to everyone that has spoken before m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, Ms. McCr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After Ms. Benboe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l four people.  Evelyn Owen, Robert Fair, C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hwencke, and Michael Cast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Ma'am, your name and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recor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CHARLOTTE BENB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BOE:  My name is Charlotte Benbo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B-E-N-B-O-E, and I live at 7178 Rampart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nsacola, Florida 32505.  And thank you, lad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ntlemen, for having us up to talk to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'm here to speak on behalf of senio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ve on fixed income, as well as young families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ildren with serious chronic illnesses who ne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wer and can't pay it.  Jobs have been cut and few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s are being provided.  There are seniors who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ve on Social Security, and that is in jeopard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ms.  Some seniors have to decide whether to buy f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meds in order to keep the power on.  Mo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ious or chronic health problems which requir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have oxygen and other apparatuses.  Compa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ideration should be given to this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divid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lso, there are young families with child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o have life-threatening illnesses.  Som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ligible to receive assistance provided by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are the population who are just above the pov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vel.  I worked for the Department of Childr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milies for 25 years, and I had a chance to get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lot of these families.  If they want to live in sa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decent housing and have to buy food, and me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heat and light, a lot of times they will not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ood or get the medication for their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church I attend have a food pantr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deally we used to just serve individuals. 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ve or six months our pantry has been almost bar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wo or three days.  We are serving families now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 individ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echo what was mentioned by Ms. Dento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n for these people who cannot make the payment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ity of Pensacola does provide what they call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 equalized plan.  Is that not something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wer can provide for these families, if they can 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m or to you that they need this help?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that I think should be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Have some compassion and consideratio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, Ms. Benb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nk you for coming dow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HWINKEL:  Mr. Chairman, the four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led have not come forward.  So after Ms. Schwenc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Donald Ozburn, Ms. Bradley Proctor, and John 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omas.  And, Mr. Chairman, before Ms. Schwencke sta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Thomas is on my list -- according to my record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last witness who would have been sworn by you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witnesses after that would need to be sworn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Thank you.  Ma'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ld you pull that mike down.  Name and addres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CARY SCHWENC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SCHWENCKE:  My name is Cary Schwe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with Select Support Services, which is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siness.  We serve developmental disability cli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y are part of the weak and vulnerable tha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w the strong in our culture are going 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time and place of this meeting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to protest that.  You have it in the midd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y at a place where it is very hard to park.  It's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people to get here who are working, again, and w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vulnerable.  It's difficult for people to ge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would like to say that the poverty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, this is a fact, in 2010, the people who l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low the poverty level was 19.4 percent.  That's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in five people who are living below the pov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vel in this area.  I don't know what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-- I don't know what it is now in 2011,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 what it will be after we have this increase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imag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re are places -- in the 32505 area co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eople living below the poverty lev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39.20 percent, 39.20 percent below the poverty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w, there are some neighborhoods where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ving below the poverty level is 1.2 percent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ably not really that worried about a power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what about this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poverty level will definitely go up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we have had three disasters so far, real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asters, Ivan, the mortgage crisis, and the oil sp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rate increase that is not the first re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other disaster that we in Pensacola will have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.  A man-made disaster.  Another man-made disa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by the way, I would not down the EPA or the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their lack of regulation is what ca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aster of the oil spill.  So I don't think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the solution is to reject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Here's some more facts.  I got these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net.  I know our media is not always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urate.  However, in 2007, the price per 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ilometers, kilometers, or whatever it is was $70.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70.29.  In 2009, the same amount of electricit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113.76.  In 2010, it was $124.23.  If this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, it will be $136.  That is nearly twice 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nce 2007.  How many people here are earning twic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uch?  How many peop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is is a vital essential commodity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erated by a monopoly.  This is a fact.  Why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nopoly allowed to be here?  Because of you. 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posed to protect us from a monopoly that we are b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use.  You are supposed to protect us from them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being bullies.  You are supposed to protect u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know why I don't think you are really taking th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iously, because in 2010, the last time they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 increase, the last time that people came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ak to you it was the same kind of emotion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ame emotion that we hav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Probably since 2007, I really have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eeping up with it, but the last time I did wat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y to keep up with what was going on.  And I thou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know, the people made a point.  The people w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gument.  But they didn't win; the rate wa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has been approved since 2007.  Every time we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fore you it's approved.  I think the system is bro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hope that I'm wrong.  I hope that I'm wrong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lieve that if this rate increase is approved th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 is broken because you're not listening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dn't listen the last time.  If you don't list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ime, I will be convinced that our culture, our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ystem is broken.  We are being bul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is state is deregulated.  You can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oice of power companies.  Panama City has a cho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companies.  We need a choice.  The monopoly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not working.  We need to organize, folks. 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vo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a'am, you need to co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CHWENCKE:  I say power to the people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cessarily Gulf Power.  Thank you.  Advocate,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DONALD E. OZB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OZBURN:  My name is Donald E. Ozbu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-Z-B-U-R-N.  I reside at 2356 Bur, B-U-R, Oak Dr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ntonment, Florida 325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feel embarrassed that I'm stand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ter hearing some of the people's problems. 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dy made a statement.  You know, I don't know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uys -- every time we get a new governor, d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oint you gu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We are appointed every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OZBURN:  Every four years.  So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have been working back then, I don't know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eel embarrassed.  I'm a disabled senior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teran.  And I thought that being disabled, or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nior, or being a veteran, when I go to McDonald's o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 to Carl, Jr., or I go to most restaurants, or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ores, or something, one of the things I ask for i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have a senior discount.  And you know what they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?  Most of the time they tell me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asked Gulf Power for a senior discou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can tell you what they told me.  Just like this g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 is representing Gulf Power.  This is a j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hing personal, but I hope you take it perso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you're taking food out of my family's m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are taking food, and drugs, and everything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veterans in here you're taking from.  I don'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money that you make, but let me tell you some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was a time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Sir, if I can ge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ress the board up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OZBURN:  Well, it seems from that l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're not listening, either.  I'm embarrassed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pposed to be the watchdog for guys like me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is ridiculous.  The first guy that got up her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 is our county commissioners?  Where is the may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ll, I don't know.  Maybe they're out on the b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icking up 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had just had to take -- being disabl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ll have to -- and being over 65, my wife was laid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fter 9-1/2 years of being full-time employed,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lessed at 53 to have a 14-year-old daughter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orn.  She is 14 now.  But it's hard to sit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ll your children that even though she misses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ther, because her mother is working a lot of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even though her mother works hard,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conomy she has to be laid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I work with a lot of men who are --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tired -- that are drug dependent and alcohol 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ying to help them.  And I was talking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sinesses, and I talked to a business and he said, D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you like to be a courier?  And I said, bo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know.  I haven't worked in awhile.  And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y question is on one of my deliverie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rier, I was out at Pensacola Airport.  And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to this business -- not business, but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re Gulf Power had one of their jets.  Now, I was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y only had business in Alabama, Mississipp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orgia, and Northwest Florida.  When I own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siness, if I had a problem with one of my terminal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t in my car and drove down there.  But they thoug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their new CEO came in, I understand sh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nger there, that it was time to buy a new jet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a deferred expense?  I don't know. 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wful.  That is kind of grandiose to me. 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n we have got people going without drugs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lth and welfare or paying an exuberant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is isn't why I served in the servic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n't why I paid what I paid for Social Security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 have something to look forward to in my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s.  The scary part of about it is I'm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by boomers.  The Vietnam era, that gener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lled the forgotten generation.  Do you know w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ughter told me in school they say abo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neration?  They are the entitled.  That's sc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Sir, you hav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OZBURN:  Well, I appreciat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ing here representing us.  And I appreciate AARP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would like to say I appreciate you being he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, but I pay for you to be here.  I'm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're here.  Please do your job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ir, I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 to the country, and I do appreciate you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wn today to speak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OZBUR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HWINKEL:  Mr. Chairman,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r. Ozburn, I call Ms. Bradley Proctor, if she i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n following her, John Thomas.  And those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witnesses I have record of having been sworn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ank you. 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BRADLEY PR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PROCTOR:  I'm glad to be here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for being here.  My name is Bradley Proctor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1810 East Blount Street, Pensacola 325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'm here also to recommend that you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 the rate increase that has been reques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ulf Power.  I think now is not the tim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3 percent rate increase to be considered.  I al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retired, but I have a very small part-time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would never go to my customers in one step an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 to pay 23 percent more for my produc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5 percent, or 10 percent in one step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ould be poor planning on my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y customers could turn around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where else to buy the product.  I can't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Gulf Power is a monopoly.  So I can't 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ound for a less expensive source of electricit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ing okay right now, but you have heard the s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other people that have less to spend on pow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do, and I feel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think that an 11.7 guaranteed retur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estors is wrong.  I think it's abusive.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mbarrassing.  And when my father died he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uthern Company stock.  I don't expect 11.7 guarant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turn on my stock.  He left me some other stock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mean, it crashed.  I mean, that's what happen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have stock; you don't know whether it's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p or down.  I think it is criminal to be asking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arantee of 11.7 percent for the inves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don't know people around m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ighborhood, people that I have worked with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tting 11.7 percent in any of these last years. 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m are just keeping their heads above wate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ot of people are going backwards.  I think re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uly if it's true that our rates are 40 percent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of pass-through costs since the economy cra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2008, I think that's just deplo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as for purchasing this land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rchasing the land that they want to buy n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der holding for a nuclear power plant, I would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y would put that off for another day.  S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ey.  And for God's sake, in light of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ppened in Japan with their nuclear facilities,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ght of the fact that the whole country of Germ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ided not to even use nuclear power plants any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they are too dangerous, I think we could w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e are the Sunshine State, so why are w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king to develop sunshine?  We have go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ninsular that is bordered by wave action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ound the State of Florida, and so we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oking at other sources other than nuclear. 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pe that that would be denied, also, t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it and not spend money on that, becaus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ually in the future people are going to g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, you know, in conclusion,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stening to me.  I hope that you will consi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ry carefully and will reject their request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scene increas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s, Ms. Procto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for coming dow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HWINKEL:  Mr. Chairman, if I m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le Mr. Thomas is coming up, I have not call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es after Mr. Thomas to give you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wear them in, but I intend to call every witn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sign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nk you.  Mr. Tho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JOHN THOM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THOMAS:  My name is John Thomas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 620 Cessna Drive, Pensacola, Florida 32506.  I'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day because I felt obligated.  First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y that I'm a military veteran retired.  And I'm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day because I just felt obligated.  When I rea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per that Gulf Power was getting a large increas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ing a large increase, I just felt oblig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e down and state my disapproval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 have a few questions that just r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my mind, is that Gulf Power does adverti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lieve they advertise.  And I was wondering why d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eel the need to advertise when they could be s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money, spending a lot of money for paperw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t of other things, because they are more or les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nopo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my next question was, is have this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 refused a request for an increase by Gulf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I can't remember the board ever -- not jus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ard, but any board ever refusing a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val.  Again, to me it looks like every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ask for, they always approv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another thing that I have seen --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have a truck going around at this particula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vising people about the energy efficiency, supposed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ir house.  And one thing I saw in particular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, well, we will replace two energy efficiency bul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ll, most houses have way more than that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the objective is, but maybe just to prove tha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ubt that if you could make a judgment on two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lbs that they are going around -- and how much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ing them to send around that truck?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 how many peoples are involved for that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lot of money being -- I can't say it's being wa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I don't know what the end result will b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are some of the things or questions that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Plus, I just don't feel that they deser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 that, what, 23 percent increase in whatever 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y might do.  And I would like to thank y'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stening to me, and I hope that y'all will dis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rate increas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Mr. Thomas,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for your service to your country and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ing down today and giving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THOMP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My understa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rybody else that has signed up to speak show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fter we had sworn all the initial people in.  So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turned in your name and that you wanted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you haven't been called yet, I need for you to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raise your right hand so I can swear you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Witnesse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Thank you, Mr. Chairma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itizens now call Michael Sheehan, RaJeanna Cars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ine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ose people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lled, just come sit on the front row so we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still want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MICHAEL SHEE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HEEHAN: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chael Sheehan, spelled S-H-E-E-H-A-N.  I live at 25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 Oak Circle, Navarre, Florida 325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Let me break down why I'm here.  I'm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k a couple of questions of Gulf Power, also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 board a grading system that I have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, as well as a closing comment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y questions to Gulf Power is how mu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s are being driven by federal EPA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's a question.  I have another question. 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being driven by federal executive fiat versu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ult of classical legislative action?  That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ople had an input on it.  And my third question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 this compare with, say, ten years ago, and h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going to look ten years from now, the sam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kay.  Those are my questions, rhetorical possi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next one is going to be my grad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dy for a grading system?  We are back in 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chool, okay.  So I'm rating Gulf Power in a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stem the say way you had when you went to scho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kay.  Power quality.  G for good.  Power avail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G for very good.  Rate of return on investment.  V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a gold st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, that's my grading system.  Now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, or I should say my closing comment. 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t that this is a natural monopoly,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priate for systems such as this?  My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se guys, youse being Philadelphia talk, or y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ing plural of you, youse guys.  My question to y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ys is why does a natural monopoly get a VG with a g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r for return on investment?  My question. 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HWINKEL:  Mr. Chairman, I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s. Carson and after her, Corine Bradley, Carm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ynol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Please, when your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led, co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HWINKEL:  And Larametta Harv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RAJEANNA CA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ARVELL:  Hello.  My name is RaJea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rson.  I live at 205 Gillilano, and I am a ret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teran.  I'm a senior.  And I'm here because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t of the same issues as the other people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g that they didn't seem to talk about too mu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 watch your Commission on television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gree in government, so I'm very interested in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ys are appointed.  And I notice that the best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had was Nancy Argenziano.  She was from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lorida, and she was doing a really good job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ys keep saying, oh, four years and different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it's not really true what I have been watc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last couple of years on television, becaus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s been a lot of turnover in your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I think there is a real proble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.  I would like to have salaries of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s on this and your staff and everything.  I w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was all put on television or sent in the mail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lectric bills and all of that so we can keep an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w often these people are coming and w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laries are.  Because that's where we know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lly on our side or if you are just behind the do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ing things that we don't know what's going on. 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ery disappointed in your Commission because Nanc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ne, but, Lisa, I'm glad you're still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s. Carson, thank you, also, for your servic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ARMEN REYNOL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REYNOLDS:  Good afternoon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rmen Reynolds.  I'm a retired military vetera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 to echo the abominable rate increase and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to declin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have listened on the verge of t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 today to stories of the better than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turn of investment on Gulf Power's behalf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stened to the poverty levels in this area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of the worst in the State of Florida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stened to the increased efficiencies and redunda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could be performed by Gulf Power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lementing this as recommended by the people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.  I have listened to regulations by the E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are contributing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light of the highest state in the 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foreclosures, rising unemployment, thos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oom that are soon to be unemployed, the busines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closing, medication costs that are rising,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s that are rising, fuel costs, water bill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orbitant cost of the new mercury infested light bul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China, our food bills, the price for all goo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s is skyrocketing.  Our fire department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reasing, our county and city taxes, our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miums, our co-pays, our life insurance premiums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hone bills, canceling our satellite bills and our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ills.  I would like to know has Gulf Power --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for the record, I don't need an answer -- tak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sessment of what percentage of the member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te in paying their bills by the month and by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they tracking the pulse of their constituents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am also a member of another power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I have cared for my disabled, handicapped,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ease veteran, Vietnam veteran father for ten yea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y home.  Our power bills have broached $500 a mont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pay for his oxygen machine, his electric bed,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lating air mattress to avoid bed sores, the freq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undry for urine and soiled clothing and bed lin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ur power bill continued to skyrocket, and having to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pay his bills, I'm a member of a little pla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lorado called the Intermountain Rural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, which only charges $4.38 month for its con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ing service on vice the $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going there and packing up all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othes and donating them to the Salvation Arm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odwill, and the senior center, and all the ra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ttle mice in his little bitty garage, I was t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ve weeks, and in five weeks -- granted without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ditioning -- I dried two loads of laundry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nging them, and five weeks of power only cost me $4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re was two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'm sure a lot of people in this room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ke to have power at those rates.  Tha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ffordable.  I was astounded.  And this power compa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lorado, they actually send out notices, and the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e than 10 percent of our members were lat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bills last month.  That's 15,000 people. 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you are already having difficulty pay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lls, that's why we will fight for you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ases in your electric rates.  This is who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us.  You are an advocate against situation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.  The power company in Colorado is fighting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wn customers, but that is not the situ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y second question is the coal-fired pla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Gulf Power has to produce electricity, EPA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lementing additional costs and standards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, and I would like to know how much of tha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be passed on or is that going to be part of a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.  And where is Gulf Power's goodwill?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a lot of mileage by doing the right th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re was a lady that talked about good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arlier, and we heard a lot about the term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ice.  If there is ever a right time to exerci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cial justice it is after what you have heard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people that are pulled apart every which way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se.  And to quote one of my favorite musicia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ngwriters, Stevie Wonder, in closing noth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hing leaves noth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, Ms. Reynol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ank you for your service to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Mr. Chairman, after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rvell, the Citizens call Shirley Cornette, Ric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mas, Jr., and James C. Nims, Jr.  If they coul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LARAMETTA HARV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Welcome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ARVELL:  I'm Larametta Harv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-A-R-A-M-E-T-T-A H-A-R-V-E-L-L.  I reside at 6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nett Street in Milton, Florida.  If you, sir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lly appreciative of the veterans that have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ir time, some of them their lives, and their fami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 then you will vote no to this abominabl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Gulf Power has asked for.  The Pensacola N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ournal yesterday said that nationwide one in six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ve in poverty, one in s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y husband is a veteran.  I am retir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ivil service.  I feel blessed when I have he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of the other people.  We are not hungry.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looks of you, you're not either.  You'r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ressed.  But think about what your job is,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, public service.  Remember that when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ote on whether or not Gulf Power gets a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work at the food bank.  We just ca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 this morning.  Our church has seen an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ople coming and asking for food.  People in 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urch don't have jobs.  You have jobs.  And your job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see that we, the people, are represented by you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blic Service Commiss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nk you, ma'am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ing dow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:  After Ms. Cornett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enda Mihali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SHIRLEY CORN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a'am,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ORNETT:  Good afternoon.  I'm Shir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nett.  You spell that C-O-R-N-E-T-T.  I a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ecutive Director of Interfaith Ministries in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eeze.  My office address is 4435 Gulf Breeze Park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3256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want to thank the members o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 members of Gulf Power who are attend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eting today.  Thank you for your patience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ect that you have shown to all of the speak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eciate that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am not here to speak for myself toda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 to speak for my clients, who are unable to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meeting and speak for themselves.  Interfa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nistries is a not-for-profit 501(c)(3)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furnish financial assistance, food, cloth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our Good Samaritan clinic, free medical c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ee medications to the under-resourced in our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Santa Rosa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average helping about 3,000 people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.  A good 75 percent of those folks that come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addition to needing help with their rent, foo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othing, and other nonemergent items, need hel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electric bill.  We pay Gulf Power righ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150,000 a year to help our clients keep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lectricity turn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Just so you all know, I'm a stockhold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ulf Power, or Southern Company, and I'm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erested in them turning a profit.  But I reall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lieve that this is the time to turn an exorbi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fit.  I would be okay with less money for my stock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could give some consideration to thos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work with every day who are the under-resour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r county.  And I must tell you that our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ople who are in situational poverty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who are in generational poverty has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emendously, and we expect that increase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appreciate the service that you gi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xpayers of the state of Florida, and we depend 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make the right decision for us.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nk you, Ms. Cor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ld on a second.  We have a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ank you, Ms. Cornett, for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day.  And you mentioned that your organization of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$150,000, or pays $150,000 to Gulf for as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for point of reference for me, what is the siz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r clientele, that helps me quantify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ORNETT:  Okay.  We help anywher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,000 and 3,200 people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nk you, Ms. Cor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ornett, we have one more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Hi.  I would remi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thanking you for your service to this wonder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ganization.  We all appreciate it, and I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m impressed, and I would love to know mor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ORNETT:  Okay.  Well, one thing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il to mention is that we are a volunteer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ve 170 people who volunteer their time, both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dical clinic, and we operate a thrift stop, an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nancial services office.  With the Interfa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inistries and with Good Samaritan Clinic, we serv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6,000 residents in Santa Rosa County every year,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at is done with free help.  And we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Mr. Chairman, the last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nesses in this order are Richard Thomas, Jr., J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. Nims, Jr., Brenda Mihalik, and Estelle Green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are the last four that I have sign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Mr. Thom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RICHARD THOMAS,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THOMAS:  Thank you.  Richard Thomas, Jr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474 Manowar Circle, Cantonment, Florida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32533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was once asked what's the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unications.  My response was one speaks,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stens and understands.  And certainly, my wif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here today, you have listened.  You have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active to the speakers, and we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am a product of the corporat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bably one of the largest corporation high-tec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world.  At least we would like to think tha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l it Big Blue.  Last assignment, Managing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raffic Control.  We have been here now for,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14 years, I believe, and it has been gre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are thankful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Rate increase of Gulf Power.  I have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st my wife provided to me just a few minutes ag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we were coming.  Nine months in 2011,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inth month, and we have witnessed ECUA, no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siness, however, but you are users, I'm s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ing a rate increase of 30-plus some odd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arlier this year.  That is for garbage colle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hav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next thing, approval of septic tank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inspection.  You know, where are we going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state?  This is for rural people who happe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 the septic tank system.  We have got som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blems here, and it's to be paid by the homeow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mething that the homeowners did not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next item I have, which is where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st night.  The county commissioners are consider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itional tax assessment on our properties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fire protection.  We, as voters, must have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isn't about fire.  This is not about garb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llection or anything like that.  This is about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right now I believe our people are under press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nancially just live, not just in this county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, or even this country, but in this world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 to take, as people, contr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Now, I'm not here to preach to you or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ke that.  I'm not that guy.  I'm a businessma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still in business here, and I'm thankful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her live -- I have been all over the world, and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do have about 16 years of reserve time.  What we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ed, that I tell my girls, as well as the colle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stem that I am on on an annual basis for IBM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t it that way, for my company that I spent 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ll-time years in, what we really need is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siness management.  Effective business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any of us might say what's good busi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is not.  And today, or when I discovered or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, as I mentioned to the Board of Directors at ECU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et's put our managing people or our executives to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effectively manage your travel, effectively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expenditures, effectively manage your r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quipment and those kinds of things.  I oper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siness for almost ten years on my own her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one mentioned it earlier, and I don't mind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, I was Cox Communication's primary contract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year after I moved here.  Because, because I 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hem that I could do the job.  And ten years l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x, I'm done.  And the contract, if you were 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an annual basis, if you know anything about Co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solutely.  And the reason we were there for te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of effective management, effective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verage, that kind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my thing here is to ask the panel 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e certainly thank you -- let's take a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ther or not Gulf Power is actually using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ecutive management.  And if we are doing thos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gs, watching the nickels and dimes, watc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leage, watching the equipment, watc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bcontractors that are here, we can cut costs.  An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take the easy road out.  The easy road 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tting back to what this is all about.  No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wer, but your people.  This is about the peo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am reminded -- in finality, we were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untry, I think, eight different times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ving in eight different areas of this countr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ife and I happened to have been going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ochester, Minnesota airport, and I heard a voic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 true story, and she is here today -- Rich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chard.  And, was that me?  Richard.  I sa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ntleman holding up something.  I turned, and "I'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y way going back to my home."  I said and you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ed at him.  I think I have seen you on telev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r.  "My name is Ivan Koloff," is what he said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id, yes, you are the Russian wrestler, right?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, "Yes, I am."  If I go back to my home to my w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ell her that I met Richard Pryor and did not ge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tograph, she is going to kick me back to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s.  And his hands were on my shoulder.  A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ory.  My wife is cracking up.  Squeezing my shou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took a piece of paper that he had, and I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ichard T. -- well, my Ts sometimes look like a P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chard Thomas.  And, folks, this is a true story.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on departing, he said, "Now remember when you"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is the point I really want to get across,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Gulf Power, but to all of our businesses -- 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"Now, you remember when you get your opponent 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ient down, stick the boot in him."  And my poin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w is do not allow Gulf Power to stick the boot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itizens of these areas, because their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ditions are really down.  We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Mr. Thomas,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for coming.  I also want to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 to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THOMAS:  Absolutely.  We appreciat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r.  Thank you.  We thank you, gu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JAMES C. NIMS,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NIMS:  James Curtis Nims, Jr., 2813 La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venue, 205, Pensacola, Florida 325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first point I would like to mak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very disappointed in this young crew we have go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, and I'm talking about almost everybody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ept for these two gentlemen over here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any of them -- this group, or this gentleman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ople up here including the ladies, and I belie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dies having power, too, have any military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hairman, you said -- you than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eterans for their service.  If you are sincere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an it -- I'm tired of hearing it.  I'm a Vietn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rine.  I get angry when somebody says that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their actions don't back it up.  It makes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el good because you tell me you appreciate it. 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.  Show me.  These young veterans of Vietnam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dical issues.  If I had known then what I know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would have put in a Cheney and a Bush, I woul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nt because what have I accomplished?  A 0.05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e to me is fair.  That is not unreasonable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people have the power to do that, or do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 yea or nay to their request?  Say, look, we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0.05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ir, I need you to back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icro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NIMS:  Am I too loud?  It's from Vietn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can't even hear.  So I didn't know if you could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?  Can you hea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's just a little gar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you can just back up a li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NIMS:  Okay, thank you.  I'm in a ba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guy taps me on the shoulder.  I've been tal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for two minutes.  I can't hear you over here. 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 here.  I love to talk.  So, I mean, is this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Yes, si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NIMS:  I feel like our society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laming you, you -- the human factor is tossed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ndow.  Profits, profits, profits, profits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hing wrong with a businessman or a business l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ing a profit, but how do they do it?  D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verwork their workers?  Did they lie to a customer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eel like we are not -- like the gentleman earli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unication factor.  Why is our society beating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ople that can't defend themselves?  It's the elder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handicapped, and, Lord, forgive me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-- I mean, I wasn't going to use a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appropriate for the la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ur country has given the veterans the um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(phonetic).  You guys and gals say that you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s, you love us, but when it's your time to sta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ke this gentleman talked about his bill, why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lf Power -- you guys are smart enough to say, lo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derly, people that are really struggling,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is two percent out that there are bum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 of society.  But why does 98 percent of us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y for -- and this is what really irks me, I'm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politicians.  Why do you want to beat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98 percent for the 2 percent that is not doing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'm tired of hear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the word profit.  I have no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fit, because people can't stay in business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not making some money, but do it fairly --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ting too close?  Like I said, it's a souvenir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n, like I really don't want to hear -- do it fai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honestly believe nobody answered my question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'all have the right to tell them, okay, this i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ed at, we have talked about, and we agre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0.05 increase?  Do you have that right, or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say yea or n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hy don't you all have -- my Marine Co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ndset is kicking in a little bit -- why don't y'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he intellect to do that?  Be fair to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olved.  That kind of rate increase is going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m.  Why don't y'all -- why don't you have th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 one reason is because y'all are poli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ointed, and that's a problem.  That's my own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inion.  Have the leadership to do some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some pride in yourself personally, and say, lo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m not going to do what the corporation want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liticians and political friends are probab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at me up for this, but be a leader and have the g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do it.  Don't be afraid.  Show you mean you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eri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cannot believe as a Vietnam Marine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nt through in Vietnam, I'm up here talk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member earlier about two and a half hours ag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ng lady that came up with the cane and could ba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t up here?  Do you really think she wanted to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re and do this?  Do you really think that was her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day to come up here and tell you she has proble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?  Do you think she got a kick out of do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wish you would be leaders.  Don'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litical crony.  Have some pride in yourself.  Sta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something every now and then.  And I'm disap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y'all when you want to beat the EPA up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this.  I can't believe it.  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randchildren and I love them to death.  I w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for them over an adult, and it happen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.  My son asked me to go fishing the other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ter Vietnam, I can't stand rain, fishing, cam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get me in an RV and we'll go.  But they want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and I did it.  I want my grandchildren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people are destroying -- it's my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lot of you politicians act like it is jus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ntry.  It's my country, too.  Act like you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re.  Show these elderly, and veterans, and the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dy that was up here that works with people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lp, show them that you -- you said you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w her you appreciate it by doing the right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10 percent.  I'm repeating myself.  0.05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 I brought that up, the energy charge is 0.05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w.  That is Gulf Power.  I heard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appreciate your time.  And I'm sinc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lks, and you ladies.  Ladies, show me you mea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nd up for something.  Have some pride in your cou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don't just do it because your political friends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off to the side, "Well, we've got to give them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ise.  You know how it goes.  The corpora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unning the country.  We've got to do it.  We ne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litical contribution later on down the l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Sir, you need to concl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NIMS:  I appreciate your time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ncere here, folks.  There is a lot of people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urting.  Don't show them that you don't care and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them buy voting for this.  And I have said it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s.  I hope you remember my number?  What wa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?  What was the amount of rate increase?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ee if you were list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UNIDENTIFIED SPEAKER:  0.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NIMS:  No, I'm asking these lad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ntlemen.  What was my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Sir, we need for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eople to come up and speak.  We want t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NIMS:  All right.  But don't tell 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eciate my service, because if you really mean i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do what I asked you to d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All right, I won't sa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BRENDA MIHAL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MIHALIK:  I hadn't planned on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day, but I kind of felt I ought to get up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thing.  I'm Brenda Mihalik, and I live at 19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cey Road in Cantonment, Florida 325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ost of the people we have heard from a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nsacola, and I know there is an awful lot of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ouble financially in Pensacola.  People where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usually moved up there to raise their fami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it was cheaper than living in Pensacola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usually make as much as the people in Pensacol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re are people who live out up north of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e even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Right now everybody is losing job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usband is lucky; he has got a job; he is work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st mine a few years back, but I keep telling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y just retired me a little early.  But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are getting in tough times.  We are living off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vings.  He wanted to retire last year.  H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tire now.  He can't retire next year.  We are ba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king it on what he makes now.  When he retir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 really needs to do for medical reasons.  H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e of these young kids anymore, and he works very h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y parents have lived in this area for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ng time.  My father has been retired for a long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 they are facing many more medical problem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ther has dementia, which means they just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agnose Alzheimer's.  My daughter is disabled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ther has been trying to support my daughter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abled, and a granddaughter who is now pregn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ry so often they come knocking at the door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n't make their electric bill this month.  My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ill several times over the last six months has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ver $500.  Then we have got to pay hers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ford to pay the increase for everybody.  And I'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od shape.  There's a lot of people out where we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re in much worse shape than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'm just asking you to please keep my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county in mind, too.  There is good peop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is people out there who are doing really wel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as many as there used to be so, please keep 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, Ms. Mihali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HWINKEL:  Mr. Chairman, I have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telle Greenwood.  I don't see her.  That is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ness that we have sign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Welcome, Ms. Green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ESTELLE GREEN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ed as a witness and, swearing to tell the tru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GREENWOOD:  My name is Estelle Green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live in Pensacola.  My husband served in World War 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ietnam, and Korea, and you should thank your luc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rs that he is not the one standing here righ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he would have something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just have one question.  As I understan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lf Power is one of the many power companies ow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uthern Company.  And it seems to m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 that I got over the Internet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ocks are now higher than they were since 2006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e going up constantly.  And my question is thi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are so affluent, then why do they ne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rageous increase?  I mean, is that why they ar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fluent, because we are paying for it? 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all I have to s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ank you, ma'am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the speakers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s there anybody in the audience that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tten the opportunity to speak that we have mi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ver, that had a card and had something they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 to the record?  Seeing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do want to take a moment to thank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coming out.  Thank you for your time.  I k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been here for a good four hours, and I know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lot of things that people could be doing on a Thurs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ning other than sitting here giving testimon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 testimony is very helpful.  It gives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rst-hand understanding of what you are go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hat this increase is going to do to you one w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other.  And we will put all of this stuff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, and we'll make our determination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, once again, we want to thank you for coming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 hope you all travel safely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The service hearing concluded at 2:0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30th day of Sept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04:00Z</dcterms:created>
  <dc:creator>Ruth McGill</dc:creator>
  <dc:description/>
  <cp:keywords/>
  <dc:language>en-US</dc:language>
  <cp:lastModifiedBy>Ruth McGill</cp:lastModifiedBy>
  <dcterms:modified xsi:type="dcterms:W3CDTF">2011-09-30T18:04:00Z</dcterms:modified>
  <cp:revision>2</cp:revision>
  <dc:subject/>
  <dc:title>                                                                         1</dc:title>
</cp:coreProperties>
</file>