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VOLUM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Pages 2198 through 2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December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4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9:33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HONDA J. ALEXA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Guyton            220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Prefiled Rebuttal Testimony Inserted        220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Kaufman            22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GARET D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Direct Examination by Mr. Griffin           225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225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r. Sayler             22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Griffin         22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. BERNARD JAC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Rebuttal Testimony Inserted        2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IE ERICK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Guyton            22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Prefiled Rebuttal Testimony Inserted        229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yler             23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Cross Examination by Mr. LaVia              233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Guyton          23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CHARD J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Direct Examination by Mr. Melson            23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23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Supplemental Rebuttal Testimony Inserted    236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ajor Thompson         23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Cross Examination by Mr. Moyle              238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Klancke            23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Redirect Examination by Mr. Melson          2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3       FPL Surveillance Report       2202     2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14, 189                                         2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67                                              2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16       FERC Financial Repor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cerpt                       2379     238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68-215                                          238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(Transcript follows in sequence from Volume 1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might be a good time, in light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very recent exchanges before we br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terday during under Mr. Teel's testimon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the Fitch that was one of his exhibi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buted certain excerpts, summary pages from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veillance reports, to support the pro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articular company had fared well unde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nt rate case decision.  At that tim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ed or implied that because of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sion for FPL that enabled FPL to avail itself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plus depreciation reserve that might expla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ility to maintain ROE at its max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passed out during the break a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aining the complete surveillance reports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2011, and they are relevant because the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in a line item in which it -- with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iscloses how much depreciation expense FP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s in order to stay below 11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reases to stay at 11 percent and, therefore, sh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light on that suggestion of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se are surveillance repor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requires the utilities to submi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maintains as official records.  I ask you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 recognition of them, and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to assign an exhibit number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id we already assig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number to the excer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I think we did.  Thos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 a different time frame, as I recall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re not exact time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ll right. 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ying to figure out where that was, we'll assig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 to this one.  We'll call this 2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 move 213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 objections to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ntire surveillance report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ELS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We will move 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, and that will be FPL 2011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213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We are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UYTON:  We would call Ms. Alexan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RHONDA J. ALEX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alled as a witnes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My name is Rhonda J. Alexander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is One Energy Place,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s. Alexander, have you previous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s there anybody els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s not been sworn?  If I can get you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s. Alexander, would you state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your former position with Gulf Powe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am currently the Forecasting Supervis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lf Power.  My former position was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elopment Manager from 2008 through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s. Alexander, did you have occasion o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have occasion to file Rebuttal Testimon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me consisting of 32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corrections to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share those with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n Page 8, beginning on Line 17, strike,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rcial reactor had not been built," and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, "The NRC had not issued a permit to constru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nuclear reactor."  So the new sentence or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tence would read, "Also, at the tim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, the NRC had not issued a permit to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new nuclear reactor in the United States in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0 ye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y othe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  Also on Page 25, Line 21,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ames Chriss and Me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I were to ask you today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contained in your Prefiled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your answers be the same as you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ified them with your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YTON:  We would ask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exander's corrected Rebuttal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inser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exander's corrected Rebuttal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Alexander, did you also hav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e an exhibit identified as Exhibit RJA-1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do you have any corrections or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RJA-1, which I believe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163 on the compo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make thos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n Schedule 1 of my exhibit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y heading that begins with Staff's 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 of Interrogatories, the date should be chang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gust 5th, 2011, to September 6th, 2011. 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 of the heading, strike Attachment A and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Page 2 of 2.  In the column heading of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, 2011 should be changed to 13-month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ith those changes to your exhibit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in your exhibit true and corr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st of your knowledge and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 summary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present i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honda Alexander, and I'm testifying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to address the testimony of Witnesses Schult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riss, and Meyer in which they argue that all o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costs associated with the North Escambia sit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be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ulf Power makes decisions every da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dful of what is in the best interes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.  Gulf was thinking of its customer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the decision in 2007 to begin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ility of nuclear generation. 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s related to the North Escambia sit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 and prudent and, therefore, th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should be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investigation and purchase of this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rves a valuable option for Gulf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Schultz has given his opin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quisition of the North Escambia site does no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reasonable and prudent investmen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clearly shows that Gulf was thought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ligent in its decision-making through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udy of generation options and site sui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's investment in the North Escambia site wa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prudent and reasonable given th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re known then and are know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 show that Gulf's investment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 and prudent, please allow me to pai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cture of what the company was faced with in 2007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ecision was made to consider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, in July 2007, Governor Crist signed an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targeting dramatic reductions of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issions, and Congress was also looking at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ed to significantly reduce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, other environmental regul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by the EPA, such as the Clean Air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and the Clean Air Mercury Rule. 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s resulted in the prospect of potential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 ret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rd, Gulf's Ten-Year Site Plan show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en years out in excess of 1,000 megawatt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coal unit ret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ourth, gas prices were forecas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.  And, finally, state policy had been ado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courage the development of nuclear powe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mechanisms.  In the fa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rcumstances I just described, it wa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ibility to take the appropriate steps to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future and ensure our customer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e reliable electric service.  Therefor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ducted analyses of the impacts of CO2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cost-effectiveness of generation optio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ght out of the nine scenarios, nuclear w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 option and was the only carbon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 potentially available to Gulf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the results of our studies, Gulf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ation for permitting and licensing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e and performed a detailed site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ulf considered over two dozen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ross our service area utilizing the stringent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 set forth by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  The North Escambia was foun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potential nuclear unit site in Gulf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a.  Therefore, Gulf made the decision in Aug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8 to purchase the land to secure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ater, based on a number of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, Gulf made the prudent decision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licensing, permitting, and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ivities.  Gulf has not abandoned the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may still consider nuclear if it is needed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st cost-effective option.  That being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th Escambia site is critical for preser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option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conclusion, I disagree with the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itnesses Schultz, Chriss, and Meyer that 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the costs associated with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e should not be included in rate b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's decisions related to the site we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udent and, therefore, the cost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ulf still has a forecasted capacity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need could be potentially larger, give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ncertainty surrounding environmental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could Gulf potentially consider nuclear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if we had not secured this site? 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th Escambia site, Gulf would have lost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this valuable nuclear option, an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ecessary in planning for future gene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sure Gulf can continue to provide reliab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Good afternoon, almost evening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m Vicki Kaufman. 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Industrial Power Users Group, som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st consumers.  I just have one or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you about the nuclear site issue.  We spen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ime discussing it in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first question is we have had othe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testify, I believe, that Gulf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plans to construct a nuclear plant on this si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xt ten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  Our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show that we have a need in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o have a need in the '22/'23 time frame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 in my summary, our need could be gre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the uncertainties surrounding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you would take a look at your Schedul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JA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f I understand this schedule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 you have detailed the costs that m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7.6 million that you want to include in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Now, if it turns out that Gulf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ilds a nuclear plant on this site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payers would have been -- would have picked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b for the items that you have on your Schedul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out receiving the benefit of an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f we didn't build nuclear,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that.  There's so much uncertainty, and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ep all the generation options on the tabl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ant to choose which one is most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urrently, actually, in our 2012 plann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still is being chosen in seven out of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s as the most cost-effective option for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as we sit here today, and a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ing these costs on your exhibit, you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tell us that Gulf intends to build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 on this si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can't tell -- no, I can't tell you for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are going to build nuclear, because ther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ch uncertainty.  But I can tell you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hat is represented is 26 cents on a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lowatt hour bill.  That is a low cost to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ve the customers billions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just one more follow up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build the nuclear plant and you don't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any money, they still will have --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ct them to pick up these costs on this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f that happens that we don't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, but I will point out that this site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Mr. Chairman, she is going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yon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Alexander,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answer yes or no and then a brief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think that, just so the record is cle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at you did answer that if you don'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and actually build the plant, you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 the ratepayers to pick up these costs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n your question are you talking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or others types of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talking about your schedul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looking at where you have set out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d to what you have called the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y question is if the nuclear option does no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ass, Gulf still expects and is requesting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that ratepayers pick up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and it would benefit the custom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options for generation are built on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ARRERA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  I just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Alexander, were you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-making process to purchase the land for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camb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We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s as to any risk involved with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ommission would allow the inclus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chase into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 evaluated all the risk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efinitely was a discussion that we had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Statute in place that allows fo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recovery, we relied on that statut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in the site selection costs and ac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did you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cutive team discuss any other instru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chanisms to secure the land withou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ing it, whether to enter into a contr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of first refusal, something so that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purchase the land, but hold it for your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 actually had --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cel that makes up the site, it's actuall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0 percent of the total site size, we entered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tion for that land, and that was in 2009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had an option for one year, and we exten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ere able to negotiate it and extend it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, and then we finally purchased it early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, yes, for the majority of the site,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cel we were abl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jority of the site, you purchased the land in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1, correct?  Is that what you just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our question about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able to enter into an option or some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chanism, we did that with that particular parc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was a large portion of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But you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chased it in early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we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s that you are about to file a rat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clusion of this purchase into base rates,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n option just to extend it so that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could go through to determine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approve i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'm not sure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question.  When we made the -- are you ask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we made the decision to purchase the l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gust of 2008, did we consi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No, no, rec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y 2011.  Theoretically, you could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ded that contract until the results of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were known to determine if we would allow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For that one particular parc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ere not able to extend the contract any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ller of that property wasn't willing to 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nothe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And on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on Schedule 1 in your exhibit.  So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ing this correctly, of the $27.6 million cos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8.9 is associated with the actual site acqui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t are site investigation,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costs, et ceter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My question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cused on the purchase price of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site.  But before I go there, whe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yville site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You don't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n't know when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So then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at it was purchas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t's my understanding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ed for land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yville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Oh, no, ma'am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. 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ook value is of the Escambia sit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ly ow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e North Escambia sit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one minute, I'll find that.  The parce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own and have purchased are valu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3 million.  We expect to -- intend to finis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es through the end of 2012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What's remaining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y acres are rema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 have purcha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5 percent of the site.  It is 2,700 acres,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1,000 acres left to be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s that currentl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option agreement, the 1,000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No, it is no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rrently negotiating with the owners of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Is it one own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ral owners for all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's sev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What's the likeli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seller or sellers are willing to sell at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et val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t's hard for m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a probability on it.  I can tell you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wners of those parcels right now are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us.  There are three that are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ng to negotiate, but we are still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and hop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Okay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is that the company made a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chase this in 2008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Start purchasing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is Project Fra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being discussed throughout your testimony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on the Schedule 1, has cost allo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370,000 for the test y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When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s with Project Frank -- when did the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inning?  I'm trying to understand wh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d in the projected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Discussions began in the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ly 2007, and those costs were all part of ou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igation or feasibility study of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Bu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ltimately decided that it was going to pursue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 and not proceed with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When di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Let me look for tha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in September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Was that befor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ded to pursue purchasing the North Escambia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t was about the same 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the decision to purchase the land in August of '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final decision not to pursue Project Fran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We have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We move Exhibit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Page 28, Exhibit 163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mov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I'd like to be hear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ly on that.  OPC does not object to this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extent that it's offered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ntion that analyses were performe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cambia site was purchased.  We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stent with the Prehearing Officer's rul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to strike as well as being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 by Gulf Power in its response to our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such as it doesn't matte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es were accurate, what matters is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.  And also the observation with which we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that this is not a need determinatio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would object strenuously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were to be used for a finding of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ch things as the need for or viability of nucl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.  We think that's premature, and w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to be mindful that this was recei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end of the case, and that the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sory in nature, and we have had n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do any analysis of our ow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just wanted to not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consistent with what Mr. Sayler said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 ruling was announced, and I w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terate that at the time you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Mr. Chairman, may I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I want to make sure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clear.  Gulf has offered not only to pro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yses were done that were put in question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show the reasonableness and prudenc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-making at the time, which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offered in terms of the argument that wa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Commission, and I presume i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's ruling.  I just want to get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given what the Office of Public Counse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re you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exa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Yes, sir, I am.  And I'm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later going to ask you to excuse my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you please set her f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f there is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Alexander,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UYTON:  We would call Mr. Gr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Excuse me, Mr. Chairma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in discussions with some folks wi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possibility of stipulating Grove, Cald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oore, and without any cross or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e.  Assuming, one, that n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ors have questions, and also assuming that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ommissioners hav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Grove, Caldwell, and Mo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Yes, sir.  We have on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ould like Gulf to submit as a late-fil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t pertains to the full-time equival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tion, transmission, and distribution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t's related to.  I do know that they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issues in this particular docket, and I hav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nformally surveyed my fellow intervenors,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maybe have five minutes to huddle,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ve about half an hour to an hour of heari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ming the Commissioners don't have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'm sure none of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have any questions, if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ing to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UYTON:  So we're going to take f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dd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believe we will tak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u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Mr. Chairman, I underst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ike an update of were we're 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We have an understan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nciple.  It's just a matter of whether or no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get the information to us tonight, 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ime on that.  And I will defer to Gulf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to Mr. Rus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Good afternoon. 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ork on a way to stipulate a few witness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te-filed exhibit, and we need to find out jus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it will take us to get the data.  And we'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all as I'm speaking, so we should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in the next ten minute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an we go on, ski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ve, Caldwell, and Moore, and go straight to Ney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DDERS: 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We would call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MARGARET D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s. Neyman, you have previously been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understand you are still under o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lease state your full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full name is Margaret D. Neyma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siness address is One Energy Place,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employed by Gulf Power Compan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Sales, Service, and Efficiency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id you submit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on November 4th, 2011, consist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f I asked you the same question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answers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Mr. Chairman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Neyman's rebuttal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 will file Ms. Ney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rebuttal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s. Neyman, you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to your Prefiled Rebuttal Testimon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ith that, please provide a brief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nk you.  Good eve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 specifically addresses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in the direct testimony of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 (OPC) Witness Ms. Dismuke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non-regulated products and service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buttal Testimony also addresses statement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rect Testimony of OPC Witness Ramas,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ecutive Agency (FEA) Witness Meyer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 need for the requested employees in th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ctional groupings of customer accounts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an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Gulf offers three nonregulated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.  First, Gulf offers premium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ge to residential and commerc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ively.  Customers are charged a f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installed at their home or busines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 against electrical surges.  These product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 customers a warranty, should the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pment damage relating to su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ulf's offers one nonregulated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Connect.  AllConnect gives customers request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service an option to be transferred to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y to assist in connecting other servic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ble, telephone, and news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Rebuttal Testimony states why Gulf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products and services to our customers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better.  As an example, Gulf has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litary families that relocate to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ritory.  AllConnect provides them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-stop shopping when setting up services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me.  This service is provided at no cost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, and not only benefits the customer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s our customer satisfaction with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ed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Rebuttal Testimony demonstrates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mukes is simply wrong in her assertion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charge overheads to its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s.  Overheads are charged in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s, as demonstrated to OPC in Gulf's respo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overy.  My Rebuttal Testimony also supp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 of employees requested i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s and customer service an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nctions.  These employees are critical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cess in serving customers.  With few excep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filled all requested positions for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king recover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summary, Gulf's nonregulated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are provided for the benefi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.  Gulf appropriately charges expen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regulated operations as demonstrat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ltiple discovery requests.  Further, Gulf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he central focus of everything we d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ed increase in customer-facing employe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 today are critical to our suc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ing to meet the needs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We tender Ms. Neym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Good evening.  Or good afternoon/evening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yman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still have a copy of Exhibit 189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picking up where we left off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that Gulf Power's nonregulated operation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mium Surge, Commercial Surge, and AllConne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so any profits from these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ons are credited to the shareholders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pay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would agree that Premium Sur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rcial Surge are products that are offered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custom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no nonGulf customers have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ng up for those two produc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ith regard to AllConnect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llConnect is a service designed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to select their local tele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-distance, cable, home security, and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rs, as well as arrange hook-ups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when they initiate service with Gulf Pow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is service, AllConnect, is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ral service that you provide to your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signing up, is that correct, signing up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?  Or maybe clarify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ight.  It is a phone number we can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stomer to, AllConnect, at the time, or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provide the customer with their phone num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ill call them later to find out, you know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s the cable provider in the area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cating and they help them do that, they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, does Gulf offer AllConnect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time than the initiation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just to be clear, I believ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some deposition questions about it,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-- when a customer is initiating service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have to ask for AllConnect, or does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representative mention that as an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and offer to transfe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y both happen. 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ve does not always offer it after ever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nect.  In fact, I was listening to one recen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SR, it was a very long -- it was an active d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 moving.  It was a long call.  It took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for us to get all the information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service rep did not offer it to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-- in the interest of time.  She said, "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nything else I can help you with?"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Yes.  Who provides the cable service here?"  S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 said, "Well, we have this phone number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fer you to them now or you can get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."  And he said, "I don't have time 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ase give me the phone number."  We allocate cos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 they do do that every new servic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.  But sometimes like he did, he asked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we provided him with the phon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n the customer-service script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ployees use for new hook-ups, is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Connect part of that 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 don't have scripts for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representatives with any transact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because it's more natural -- we want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que in their treatment with employee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ined in the particulars about new service o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ey don't have a 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e AllConnect service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only offers to its employe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ou mean to ou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Excuse me, to y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  If someone were to ca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not a Gulf Power -- we occasionally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ephone calls from customers that are in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a, but they are not our customer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ill -- you know, we would provide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.  But, no, they cannot sign up for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ervices if they are not our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every time Gulf transfers the employ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, excuse me, transfers the call to AllConnec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receive a referral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epeat tha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en a customer says, yes, please transfe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llConnect, and that call is transferred, do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 a referral fee for making the transfer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ferral fee based upon what services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subsequently signs up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 get it based on the referral that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we send it to AllConnect.  I'm not sur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 varies depending on what services they s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need to check that.  I have not look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ntly, but I believe it's on every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Every transfer Gulf gets a small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Okay.  Well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Sayler, I want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I appreciate you holding off on these qu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buttal rather than trying to split which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direct and which is going to be rebutt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s it a lot simp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I have no question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JOR THOMPSON: 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RA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Just one mo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too late.  You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Although I have no ques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one housekeeping matter with resp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.  All of the Commissioners and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provided with Gulf's Response to FEA's Firs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Interrogatories, Number 35, 36, and 37.  The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previously listed on staff's list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stipulated by all the parties to hav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.  So if I could get som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hat if I give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, 2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That works,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.  A short title, Gulf's Responses to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ies 35 through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Composite Exhibit Number 2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Neyman, thank you for your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have one question.  I'm sure you were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we were talking about sort of a corre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ance and pay and so forth.  Do the CSR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aluated on the number of referrals that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ble to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No, they are no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luated on their ability to handle a ca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ickly they -- their availability, thei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le time.  Their performance is bas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So then no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metric is making sure that they make the 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Just on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  I think you answered this in a round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y, but I just want to confirm that Gulf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paying for any of the costs associate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ey are not paying fo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sts of these two services.  We are very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our allocation of costs and overheads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se unregulated products in the regulated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usiness.  In the case of Premium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ge, they actually receive benefits,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de because we don't have to deal with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y have a surge issue.  So our Premium S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ctually reduce the cost, and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-allocated, in my opinion, costs to the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Mr. Chairman, it's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direct.  I believe that Commissioner Balbis asked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yman a question during her direct tha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hold times for CSR representatives betwee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2011.  If that's something that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still interested in discussing, I think Ms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provid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Sure, that's f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recall the question was for the 19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SR employees, what is the reduction in averag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that customers are rece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hen we made service leve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time we made service level of ans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s 80 percent of the calls within 30 secon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year we did that was 2008.  The average hol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21 seconds.  In 2010, when the service lev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8 percent, meaning we answered 68 percent of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30 seconds, the average hold time was 49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o get to the service level and the averag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that we would need to be at to mak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el, we have to have an average hold time of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s or thereab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So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 to state that for the cost of the 19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es, customers are reducing the average hol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49 seconds to 21 sec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Roughly, yes.  It take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erage, about a 21 second average hold tim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us to achieve 80 percent of the calls in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seconds.  Now, there are other metrics th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ervice level.  Call volume, call length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rics also will impact that service level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19 employees are needed to get the averag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down in order to handle the call volum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hieve the servic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ny other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Just to clarify, in addition to the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hold time, are there additional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with the additional 19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Our abandoned call rat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-- well, when we were not making service leve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, peaked at 48,000.  When we made service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abandoned call rate was 23,000 -- 25,000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.  So a benefit is we will reduce the abandone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, which does not -- abandoned calls do not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average hold time.  They are not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on.  So we will be able to get our aband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s back down to a more reasonabl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will also be able to allow -- we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rinkage in the call centers.  Shrinkage is when a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st come off the phone to do training,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ining, to be able to do after-call paperwor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we started to struggle making service level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celed training and we kept employees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er so that we could try to achieve servic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is will enable us to do the complianc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need to do to keep these CSRs and 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.  And we will also be able to redu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time and hopefully get onto a more st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ing cycles for our employees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ral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IFFI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you have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Staff moves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enter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21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Sayler, you have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Yes, sir, 189 on Pag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enter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Number 18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IFFIN:  Mr. Chairman, ma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yman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he is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ulf, who is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I believe our nex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Mr. Jacob.  However,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and I, we have been in some discus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we might be to a point where we w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ve him excused, pending the admiss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that Public Counsel would like to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of course, all the other parties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ive thei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Mr. Chairman, in lieu of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Office of Public Counsel, I have offer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Form 10-Q for Third Quarter 2011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rpt that is going to be distribut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has requested the entire transcript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that electronically to the Commissi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night or tomorrow.  But the entire 10-Q will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 in lieu of our cross, and hopefu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move thing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'll tell you wha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ten minutes and let's see if we can't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you guys want to get together and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of this stuff we can cross off and decid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Yes, sir.  I do know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 for Ms. Erickson, and I believe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 for McMillan.  I believe the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cross for both of them, as well, bu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knock out these f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Let's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body is shaking their heads together as I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 all the witnesses.  I'll give you guys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, until 5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am told by Ms. Car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lancke that somebody has got some good new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, who is going to be the bear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good ne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ho has got th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I believe that we are 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page, and Mr. Sayler can walk us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, Mr. Chairman. 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exhibit for Grove, Caldwell, and Moo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es to the number of full-time employe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budgeted for in the test year and how man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ctually hired to date, and what i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that.  And there may be a few more detail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oblem is they don't have that broken dow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mission, distribution, and production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y are looking for tonight.  And we ca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hat on an exhibit or if they ge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, they will just read it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erting that that is a true and cor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DDERS:  Yes.  Actually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, just not as of December 12th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has been requested.  So it's going to take u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ittle bit to pull tha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DDERS:  And we're willing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ther tomorrow orally, or we can do it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veryone can agree to that once we have provid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can all stipulate to it, whichever wor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dit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t's Grove, Cald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o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, it is.  And as so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that number, then they would be good to go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So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er a late-filed exhibit which they can tu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morrow morning, or depending on what we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t of these, they may be able to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o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I am satisfied, assum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see FIPUG here, but I would say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satisfied with a late-file exhibit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an get that number tonight, then we would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Well, as we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wards the end of the night, let me know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number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DDERS:  We will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And should we identify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 exhibit now, or should we just wait and 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Let's wait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Okay.  With regard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acob, all the parties have agreed that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Form 10Q for the third quarter 2011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ed into the record.  We have circul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rpt of it to be representative of the entir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0-Q.  And with that, Office of Public Counsel wa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 cross, and all the other parties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ve their cross.  And I believe staff has wa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s, as well.  So with that, Mr. Jacob will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 we need to give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of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d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thern Company Form 10-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Yes.  Ending September 3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1, for period ending 9/30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9/30/11, period 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/30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We will enter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215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And, Chairman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I would need to move Mr. Jacob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move Mr. Jacob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And he did not have an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ere's nothing to take care of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So I believe that would br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s. Erickson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CONNIE E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alled as a rebuttal witness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understand you are still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y name is Connie Erickson, and I work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Place,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given the prior inquiry, I will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sk you your position.  Did you hav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 Rebuttal Testimony in this case of 21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have corrections to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 on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share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Page 21, Lines 9 and 10, 6.8 mill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in the loss analysis portion of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6.8 million as provided in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ormance analysis of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ith that change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questions that are contained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as you have just amend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We would ask that Ms. Erick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, as corrected,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Erickson's Prefiled Rebuttal Testimon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ed,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did you have occasion to fil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your Rebuttal Testimony, CJE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s the information in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believe that has also been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ehearing order.  I'm not quite sur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number in front of me right now, but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Erickso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ould you share with the Commiss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ure.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Connie Erickson, and I am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troller.  I appreciate this opportun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verview of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rimary topic I address in rebutta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pic that everyone who has lived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for any length of time should be all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miliar with, dealing with and recove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math of hurricanes.  The other two area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ttal that I address are directors and offi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ability insurance expense and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annual property damage accrual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bout customers.  The accrual level was the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several intervenor witnesses, since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 that planning for the impact of hurrican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a part of doing business on the coast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of the witnesses testified to their bel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what is in the best interes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.  Opinions vary greatly, bu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's actual experience over the last ten years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annual charge to the reserve of $15.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intervenors want Gulf to ign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 experience and set the accrual one of four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ither use actual experience excluding Ivan and Den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ll other nonstorm property damage;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rual as it is today; eliminate it completely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calate the accrual based on inflation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rom my perspective, none of those ways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id as the storm study performed by a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t.  The study uses a statistically vali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l to simulate thousands of potential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uld impact Gulf's service territor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tory and computes the expected annual dama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ong-term.  Setting the accrual at 6.8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est way to be sure all generations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the actual cost of living and doing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ulf is unable to obtain cost-effective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urance coverage, and must self-insure for this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sentially, those premiums can be provided for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wo ways.  You can use a surcharge after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s of $2.71 or higher per month pe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for, say, 51 months, or by simply accru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rter -- or simply accruing just over a quarter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mental 27 cents per month for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ial customer.  Hurricanes are part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on the Gulf coast of Florida, and ou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should be set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urning to directors and officers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urance expense for just a minute. 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is case do not have an appreciation for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directors and officers play in prote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by ensuring proper oversight an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company.  The directors and officer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tect the assets used to serve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ors and officers liability insurance exp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y and reasonable and a cost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just like any oth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last area I discuss i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, Gulf put together a reasonabl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dollars it would take to put this cas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then we could not have imagined the incred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olume of discovery that would be reques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, nor the number of issues we would need to 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ual expenses incurred have already excee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l estimate.  All of these expen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mental, including the SCS and overtime cos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s have been prudently incurred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y in order to prepare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s, each of the expens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 in my Rebuttal Testimony are jus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in the interest of Gulf's customers.  Becau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 are necessary for the provision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's base rates should be established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recove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UYTO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evening, Ms. Erickson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last part of your testimony summary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question about.  The rate case expense issu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iginally projected 2.8 million approximate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about for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Gulf is now saying that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eed that amou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 have already exceeded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is Gulf seeking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.8 million, or just the 2.8 mill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ed in their original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are seeking 2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nk you.  Would you please turn to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your rebuttal testimony, please.  All right. 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urse of the last few days we have ha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t of a history lesson of the various storm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ortunately, have struck the Gulf Pow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ritory.  My question for you is on Line 15 and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you testify the hurricanes Gulf experi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4 and 2005 were not extraordinary. 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hat you believe that none of thos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at's what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ere you here earlier when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dwell and Moore testified that Hurricane Iv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vere and had nearly catastrophic effects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 and distribution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was not here, but I heard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without turning to the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testimony, that is nearly a direct quo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testimony regarding those two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't recall that for sure, but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 what the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also both -- you heard what they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 heard what they said.  Not live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d it over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h, okay.  Thank you.  I was, like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similarly, Hurricane Dennis was almost as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Ivan causing similar amounts of dam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and distribution systems.  Not as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similar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Objection.  I don'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air characterization of the witnes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Well, we will let the reco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testimony speak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I'm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ould you agree that after I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1 percent of Gulf's customers lost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over 60 percent lost power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rricane Denn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 not as familiar wit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I recall correctly, it's i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either Moore or Caldwell, or both.  My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is this, if Hurricane Ivan and Denni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aordinary storms, how would you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rom what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rom a dolla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From a dollar perspective.  And actu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is a good way to do that.  So from a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, Dennis -- and I'll do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all cost, as opposed to the charges to the re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f you would like to know that I have thos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just the cost of the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total damage for Dennis was $5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otal damage for Hurricane Ivan was 136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37 million.  And the total cost of dam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rricane Katrina in Mississippi Power's territo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Just Gulf Powe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I'm sorry, we're redef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He asked for a defini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e question you ask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ould she consider as extraordinar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e's trying to tell you.  She's giving you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ce between them, because you said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it o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Yes, sir.  And my apolog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oping that it would be limited to th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territory damages, not other sist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Southern or other places.  Otherwise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New Orleans for Katrina, which is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ject to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'm sorry,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ood.  Maybe you want to rephras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ought I understood you just wanted her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ollar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Yes.  Let me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ow much in dollars figures did it co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mage to the Gulf service territori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rricanes Ivan, Dennis, and Katr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m going to have to ask you to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for Katr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sn't Gulf's territor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t's my understand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 doesn't serve in Alabama or any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 copy of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If you will turn to Page 57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eposition.  And on Page 57, Line 10, you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incurred for damage related to Iv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137 m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n on Page 58, Line 22,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Power experienced $2 million in dam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e Katrina number wa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erve component.  The total damage to Gulf'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then also on your deposition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7, after explaining a little bit about Denni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smaller compact storm, you say that you woul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s extraordinary.  Do you see that? 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that Hurrica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an you tell me which line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ure.  Page 57, Lin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And what I was referring to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ext was that Katrina was a complete rebui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ssissippi Power.  So in terms of looking at dam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van for us -- we were able to repair our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istinction that I really make there is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pair is less expensive than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ild.  Rebuild is much more costly.  So Katrin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tal expenses in the Mississippi Power territor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96 million for that rebuild, and I believe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raordinary storm as it relates -- especiall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tegory 3 storm.  And that, I would hope,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per end of a Category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Can you point in your deposition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referring to Mississippi Power,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of the context of the questio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 to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believe in my errata I clarified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my errata Line 57 -- or Page 57, Line 14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ild, I added for Mississippi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, Ms. Erickson.  But i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 that even though these thre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uck the service territory of Gulf Pow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not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 is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I believe we passed out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Progress Energy and Florida Power and Ligh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recommendation and order, and these are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both the recommendation and the excerp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copy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Pardon, they are being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as w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Commissioners, I'm not asking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identified as exhibits.  These are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've got the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And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recommendation on the storm reserve accru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h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believe I have read them, but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ubject to check, and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-check the recommendations, but would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ject to check, that the Commission staff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s quo for Progress Energy Florida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an you point me in the right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ure.  It's Exhibit F, 2010 rate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page is the cover page of the recommendatio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ack side of that cover page for Issue 68 i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Should an adjustment be made to the accru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y damage for the projected test y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staff's recommendation says, "N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rual for property damage should rema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level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would characterize that as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tus quo. 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re you familiar with the ord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d on March 5th, 2010, the next page? 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an excerpt from the Commission's decision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familiar with this order and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 regarding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gain, I read it several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ould you agree that the Commiss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ose vote decided to not allow Progress to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rual for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'm aware of that.  And I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a couple of dissents written as well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d to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ma'am, there were.  And on Page 7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order, the majority decision, and I'll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  "Our decision herein is based on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Objection.  This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as an exhibit.  The witness has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may have read it several months ag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have the attorney testifying here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Do you need to --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question co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would you read that last paragrap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op of Page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"Our decision herein i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f that the current storm damage reser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fficient at this time.  The company has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titioning this Commission for a surcharge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orm damage costs not recovered through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mage reserve.  As demonstrated in the pas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ed companies to recover extraordinary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sses, such as the ones experienced by PEF in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a separate surchar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ould you agree that this decision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one, the current storm damage reser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fficient at that time, and similarly, if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raordinary hurricane, the company could avail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 storm sur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UYTON:  Objection, she jus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age.  It speaks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o the answer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e answer is ye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ays.  But I do understanding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ltimately a stipulation that came about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articular case, and I'm not sure that t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ever fi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I know you're not an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is order was -- there was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nsideration.  It came to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reached a stipulation, and the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part of the Commission record as a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not affect the actual storm accrual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charge.  As a matter of fact,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 created a surcharge mechanism.  We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'm not exactly sur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referring to.  That I have not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he answered it to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her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you were not aware of that storm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chanism in that settlement and stipulation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is final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 have similar questions for the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and order, but in lieu of as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I will just state that I would ask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questions, and I probably expect to ge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s, so I will not ask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of Florida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e same way.  I rea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ple of months ago, so my answers would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current storm reserve accrual amou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 property reserve accrual amount, how mu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er 1,000 kW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$3.5 million.  We hav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.3 million in this case, which is 27 cents. 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ably in the neighborhood of, you know, 28, 29,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s.  I haven't actually done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calculation, but it seems to b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tty clo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the other day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ying that you performed an informal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the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hen you were doing your surve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the survey participants that there currentl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m reserve accrual in a similar amount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was requ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id.  I tried to explain it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ability, but, again, recognizing that the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who were overall familiar with how rate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is is a quite arcane spor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gaged in.  But I believe in your deposi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d that you told some of the participants tha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 surcharge was imposed, that would be abou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s more than the accrual amount that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hat I explained to them is w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experienced.  Because it was easier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 frame of reference of what had actually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 said it could be more; it depends on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 hits.  But it's good to have -- would they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putting 27 cents away now, or risk having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charge that could go on for, you know, four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n times that amount, you know, and they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2.71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ould agree, mathematically, if you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rrent accrual amount of, we'll say, 27 c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mount that you are requesting that i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ten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But the incremental amoun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, the 25 cents or the 27 cents was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, and what we were asking for was a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7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hen you were doing your informal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your customers, did you mention to them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aspects of the rate case, such a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or rate design and how that would affec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the Commission approve the company'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talked about the complexity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.  They were most interested in some of the top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had hear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as one of those topics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 or the base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No one ever raised that concern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believe at one of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s there was some discussion about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charge or the base charge and why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ing.  Do you know how much the base char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increased for resident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remember a discussion of that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of the actual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re you aware that Gulf is propo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it from 10 to $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Objection.  She just state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not aware.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'll let her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  Her memory may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ere you aware that Gulf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ing to increase the customer charge o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 for commercial customers, as well?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ollar amount.  I think it was 25 to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gain, at a very high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And mathematically spe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you say that a $5 a month incre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customer on the base charge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 times more than the 27 cents per 1,000 kWh?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17 or 1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is a larg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nk you very much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Mr. Chairman,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or Ms.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u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LaVI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Good evening, Ms. Erickson.  My name is J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Via.  I am representing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tion.  I have a couple of questions for you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 Page 16 of your testimony, Line 1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about reducing rate shock.  I want to explor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ck with you a little bi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the rate stock I assum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ring to would be the potential rate shock of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$2.71 surcharge.  Is that what you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know what the rate impact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verage monthly bill if Gulf receives everyth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s for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f I recall from yesterday it was arou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1 increase in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11.85 or something like tha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gain, I would have to see it agai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that constitute rate shock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d, if $2.71 is a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ink what we're asking for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 or no and then you can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have to think about tha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would be nice to have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 have it, but I think somebody could get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, the per thousand kilowatt hour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that we are seeking.  So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ce to look at that, I would maybe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Let me represent to you that it's $11.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e that fo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I'd like to look at it o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sand kilo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at is on a per thousand kWh basis. 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o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$11.85 --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ificant increase.  I think that it has been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since we have been here, it has been --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come with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it constitutes rate shock,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when I was looking at thi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$2.7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Mr. Chairman, could you i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 to answer yes or no and then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think she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y the question before she answer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VI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think what I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ring to here is that I don't know what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put away an accrual, for example, if we w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proposal, which is to completely elimin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r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Erickson, I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 to resta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  I mean, wha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is rate shock -- is the 11.85 rate shoc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ed to what a storm surcharge could be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LaVIA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kay.  I don't know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m surcharge would be if I had no reserv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you figured out what -- an Ivan storm come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no reserve, you know, the $2.71 was based 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all right, around $50 million in damag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you would double that.  If you were just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van with no reserve, you are probably up over 6 or $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op of the base rates that we already have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 think -- I agree this is a significa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a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LaVI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also agree that it is four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ughly four times $2.71?  That will be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was going to say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her answer the question about if she think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shock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VIA:  Okay.  I have been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know.  It's a very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don't know if i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or a fai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aVIA:  I think it's fai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 only have one redirect question. 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a couple of questions about the PE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and almost -- well, we'll confin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Do you have any reason to believe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in the PEF case was based o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than the evidence before the Commiss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That's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I move Exhibit 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Page 28, 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 16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s that all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Can I give you an up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we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ll,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s for Ms. Erick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UYTON:  Yes.  That's all we have. 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e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will exc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Very quickly. 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ose.  I did not think we would make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 tonight, but actually we are very clos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suggest that we go ahead and move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cMillan, and if we break about 7:00 o'cloc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abouts we should have the late-filed exhibit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be able to handle the othe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RICHARD J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rebuttal witness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McMillan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understand you are still under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again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Richard J. McMillan, One Energy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employed by Gulf Power Compa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porate Planning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did you prefile Rebuttal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docket dated November 4th, 2011, cons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id you also file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regarding the Crist turbine upgrade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vember 29th, consisting of fiv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ELSO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McMillan's Rebuttal Testimony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al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will inser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cMillan's Rebuttal Testimony and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McMillan, did you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JM-2 attached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ELSON:  And, Mr. Chairman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been preidentified as Exhibit 1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McMillan, could you give us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 of your Rebuttal Testimony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ank you.  Good ev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.  My rebuttal testimony addresse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raised by Intervenor Witnesses Dismukes, Me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rst, I respond to proposed adjust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Dismukes related to charges to Gulf by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Services, or SCS.  I demonstrate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cations to Gulf from SCS are based on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hodologies that were originally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urities and Exchange Commission and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ies approved by this Commission to se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 number of our prior rate cases.  I show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mukes' proposal to update allocation facto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0 statistics for some, but not all of the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es a misleading or inaccurat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all the allocation factors wer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2010 data which, by the way, was no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after the completion of our 2011 budget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filing, Gulf's revenue requirement would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decrease.  I also demonstrate that Ms.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adjustments related to Gulf's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ts and services are inappropriate, and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 adjustments were accepted, the calculation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is i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regard to proposals by Witnesses Me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Ramas to disallow a portion of Gulf's lab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employee vacancies, I explain wh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s are overstated and why it is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focus on labor costs in is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lso show that Gulf has mad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in filling the positions included in ou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budget, and that we expect to be close to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e complement by early 2012. 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were to decide to reduce labor cos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existence of a hiring lag, which I ac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show that the disallowances pro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 witnesses significantly overstate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 properly calculated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lso address the correct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or to use if the Commission were to decid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arent debt adjustment in this case, and I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Mr. Meyers' proposed adjustment to Gulf's sa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ale i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lso filed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addresses several of Witness Ramas'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ositions regarding the Crist turbine up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.  I show that the upgrade projects a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gral part of the scrubber project,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ratemaking treatment properly recogniz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s the matching principle, and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to adjust or annualize one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 structure or deferred taxes relat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s without also annualizing the oth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onents of Gulf's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ELSON:  Mr. McMillan is tend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e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questions for you, Mr. McMillan, other than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lad it's almost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'll celebrate with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Mr. Chairman, if it's all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 like to defer to Major Thompson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ure.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JOR THOMPSON:  We're trying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in through Mr. McMillan.  I believ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oing to stip to this.  If I could get it 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If they could ask Mr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identify it, and I'd like to have him tell u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hentic.  I believe it is, but it would b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AJOR THOMP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i, Mr.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ow are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recognize those two forms I g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listed as FERC Financial Report.  I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-hand corner you can see period of repor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one from 2011 Q3 and then 2010 Q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recognize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t appears to be two pages ou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those look like true and accurate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E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y do.  Obviously, like I said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rpt, but it does look like they are the right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JOR THOMPSON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ve no further questions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ll, I guess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  And maybe this is more of a leg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anything else.  Do you want to enter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s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JOR THOMP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Do you want to ent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ir entirety or just these excer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AJOR THOMPSON:  These two excerpt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list it as one exhibit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ll,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lem with that.  I mean, my understanding --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 counsel is not here, but I will let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the question -- that since it's a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, then we don't have to give it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.  Basically, we just have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f there is no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, it may be just be clearer for cla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, since we are only using these portion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dentify it and move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Gulf has no objection.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ould prefer that it be given an exhibit numb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a lot easier to c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We will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Number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 21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d, Major Thompso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give me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JOR THOMPSON:  The FERC Financi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r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AJOR THOMPS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Yes.  Is Major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JOR THOMPSON:  I'm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  If you can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moment.  I need to track down Mr. Moyle.  It'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.  May I just have a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 apologize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know you cover a lot of issues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nd of punts to you on things, but I just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with respect to two entities in y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ritory.  Y'all serve Port St. Joe, correct,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your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ll be honest, I couldn't tell you. 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uter eastern part of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know if the paper mill in Port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rizona Chemical Plant in Port St. Joe hav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past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not familiar with that detaile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Mr. La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aVIA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Staff has a few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'm having a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passed out which contains a rule,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Service Commission rule.  It's not necess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to mark it or have it moved into the recor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for clarity purposes.  A few very brie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ood evening, Mr. McMillan.  Can I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n to your Exhibit Number RJM-2, Schedule 6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tle is Gulf Power Company hiring lag, Page 1 of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s contained on this exhibit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culated an average hiring lag affecting O&amp;M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448,06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this a jurisdictional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it be appropriate to ap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risdictional factor of .9800918 to this 448,0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, which would result in a jurisdiction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439,14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agree to that, subject to che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that sounds like the O&amp;M allocation fact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an I have you turn to Page 1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, Lines 17 through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sorry, what was that 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Page 17, and in particular, Lines 17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n this page you state, beginning at Lin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As shown on Exhibit RJM-2, Schedule 5, whil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torically has had some vacancies in its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s, it typically has spent 100 percent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s overall O&amp;M budget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further specify, beginning on Line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major exception has been in the recen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Gulf has taken steps to avoid having to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ncrease during a period of economic un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turn now to Schedule 5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in your Exhibit RJM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is schedule contains an itemiz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 as compared with the budgeted O&amp;M expens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 beginning in 2002 and continuing through 2010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For the years 2007 through 2010, doesn'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reflect that the actual O&amp;M expen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ss than the budgeted O&amp;M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at was what I was referring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sentence.  As economic conditions beg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iorate, and as discussed by severa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, we were trying to avoid coming in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 for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Fair enough.  I'd like to refer you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21 of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n Page 21 of your Rebuttal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y that Gulf is not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costs for the North Escambia site in ba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suant to the specific provisions of 366.93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m I correct that it is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be allowed to recover carrying costs for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cambia location through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are asking that the tot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rying costs that we have accrued to date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rate b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se carrying costs you are request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ypically referred to as allowance for fund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ing construction, or AFUDC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the rate that was designa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te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have provided you with a copy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25-6.0141, Allowance for Funds Us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.  This is the Commission's ru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 to AFUDC.  Are you familiar with this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d like you to take a moment to loo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rule to verify that this document compor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understanding of the AFUD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Under Subsection 1 of the rule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ence to construction work in progress or CWIP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ubsection 1(a) is titled "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."  Is it your testimony that Gulf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aged in a project at the North Escambia s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s gross additions to plant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0.5 percent of the sum of the total balance i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1 and Account 1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ctually, we are.  It's over that now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mean, the carrying costs or the deferred retu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ccrued on the nuclear site is re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rdance with the requirements under 366.93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SC rule dealing with allowing us to defer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alculate a return not with the AFUDC rat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 se.  It does specify you use the currently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UDC rate as a return as the rate to calcul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red or carry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Gulf Power Company current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plant at the North Escambia site which woul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requirement, a power project, ra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currently, no.  We are purchasing a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aintaining that option, that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agree that Gulf does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project announced for the North Escambia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n our current Ten-Year Site Pla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on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d like to refer you to Subsection 1(b)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entitled, "Ineligible Projects."  Under the ite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subsection, do you see Item Number 4, "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s been classified as property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 it your understanding that Gulf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orth Escambia site expenses as property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ture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 are asking to have that property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plant held for future use, but actual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ssified on our books as a regulatory ass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rdance with the deferred account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Commission Rule 25-6.0423 related to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ing treatment for site selec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McMillan, just so the record is clea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a copy of Rule 25-6.0423 ha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25-6.04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  That's the Nuclea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ification Combined-Cycle Power Plant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going to repeat a little bit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yesterday just so the record is clear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.  Would you read for me the defin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ection 2(f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Site selection costs ar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ded prior to the selection of a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read Sub (e) -- you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ad the first line of i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Site selection, a site will be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lected upon the filing of a peti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ation of need for a nuclear o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ification combined-cycle power plan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03.5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s an accountant, reading those two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that mean site selection costs ar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ded prior to filing a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interpret it that wa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would you move to Subsection 3,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ing treatment, and read that for u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Deferred accounting treatment. 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lection and preconstruction costs shall be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red accounting treatment and shall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 recovered on a projected basis in on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ycle, accrue a carrying charge equal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ance for funds used during construction (AFUD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until recovered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re the costs associated wit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e projected costs that will be recover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ed basis in one annual cy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have not had any recovery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ed to this p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he exception in that rule does not a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o is it correct that if you leav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eption clause, site selection costs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orded deferred accounting treatment and shall acc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arrying charge equal to the utility's AFUDC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Mr. Chairman,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acious in allowing a lot of this to go 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extent he's asking him for his view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ant is one thing, but by reading a r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ing him to make a legal interpretation 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, that's not appropriate.  He's not a law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ven if he was a lawyer, that's a job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So to the extent that these question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legal conclusion, we woul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ELSON:  And that was my las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Graham.  Staff had asked him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legal opinion on the AFUDC rule, and I'm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show that is not the rule that app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.  This rule says use the AFUDC rate, bu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require you to meet the requirements of the AFU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.  That was my onl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Staff was not asking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 opinion.  We were asking for his opin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ncial accounting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And I guess my objection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site selection costs, and to say read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lection rule, site selection costs, don't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kind of where our objection was head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ELSO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1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AJOR THOMPSON: 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Page 29, 168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ered into the record, and Exhibit Number 216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s 168 and 216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Do we have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is Witness McMil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ELSON:  May he be excused?  I will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EL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Mr. Chairman, before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your leave I have been able to produce the C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ining Exhibits 175 and 176, and I'd jus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o reflect that I will distribute them 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 excerpts were admitted on Mon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d to furnish the full documents in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at.  I just wanted the record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have come in during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The record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Mr. Chairman, last nigh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ed for a recess so that we could pursu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lement of some issues in order to facil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t-hearing briefs and a prompt resolution of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s case.  Although we have not been abl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ch a settlement to writing, I have been author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cipants in this agreement to conve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he essence of the agreement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preface it by saying it's a fragil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most settlement agreements are, and so it'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 be considered in its entirety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re are several elements to that, and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ppropriate time while we are still wai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our last exhibit typed up for presentation,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ppy to proce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ONE:  First off, I want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is has involved participation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, and we have also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 with your staff, and we are very plea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 of cooperation we have had from all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ff as we have worked through this.  I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clear, however.  Staff is not a party to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o announce, and they have some reserv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sure they will voice to you about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ing as a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are also some caveat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ckage, and so I need to be clear.  And alth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 have authorized me to represent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and they will be able to voi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arate affirmance that what I'm saying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re certain aspects of it that inv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taking no position on some issues.  And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no position on those issues,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then in a position to reach a stipu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e recognize that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nce, this is a stipulation that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's support, and so it wouldn't fit a Category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 or a Category 2 stipulation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of defining something that has not previous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ed, I guess I would call a Category 3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ategory of stipulation that is between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intervenors, and perhaps more, and Gul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what we are presenting to the Commiss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tipulation that we are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that would result in the resolution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enue-related issues and three cost-of-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design issues.  And to be very clear, on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of-service and rate design issues,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Counsel is taking no position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ail Federation is taking no position.  Tha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n the posture that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encies, the Florida Industrial Power Users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lf Power Company are presenting to you a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ose three cost-of-service and rate desig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gard to the revenue issues,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ill be resolved by this agreement are Issues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2, 63, and 80 as set forth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se four issues, with regard to Issue 11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venors have taken a position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the parties have taken posi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ing three issues, and that position is adver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osition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resolution of these -- pardon m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wyer math -- seven issues, I want to make sur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right, is, as I have indicated, a fragile eg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se that with the combination of the no posi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of the intervenors and the position t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ing to take in response to how we can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enue issues.  Collectively we have a packa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caveats, and that is the basis of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present this stipulati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would like -- if you will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tart with the cost-of-service and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because that is the part that has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cutive Agencies, the Florida Industrial Pow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, and Gulf affirmatively representing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the Office of Public Counsel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ail Federation -- Office of Public Couns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aining their position of no position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 in the prehearing order, and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deration is maintaining their position of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wo of the three issues, and is chang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, as started in the prehearing order,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erse position to no position.  Those thre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am presenting to you are Issues 106, 10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Before you go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th, I want to make sure that the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ll in agreement with what has been said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The description i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t is.  And, Mr. Ston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going to lay out the package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 time FIPUG would like to be heard on i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AJOR THOMPSON:  The same with FEA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I just want to confirm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r. Stone's representations as to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tion are accurate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,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like bite-sized pie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Whatever work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As I indicated, the thre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106, 107, and 108.  And as I previously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ffice of Public Counsel and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deration are maintaining their position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on the first of those two, and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changing its petition to no position on the thi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ublic Counsel is maintaining its position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.  So the other two intervenors and Gul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ing to you a stipulation that i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bility to resolve the four revenue issue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ssion that Gulf is going to make at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position that we are prese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is essentially the same as what Gulf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rehearing order.  However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ify it by simply taking the fir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's position as the stipulated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ith regard to Issue 107, we would de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ote from our position, but recognizing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 of the allocation of distribution cos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following the methodology outl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sentence of Gulf's position on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gard to 108, the position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 sentence of Gulf's position.  Essentiall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removing is, if you'll accept this from the 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 former retailer, all the sales languag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our position, and simply going with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position which is which of the two stud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in this case will be used and how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o be clear, we recogniz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vergence from the Commission policy.  However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stent with an exception that the Commissio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nother utility located in Northwest Florida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that was announced shortly after our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, and it has been referenced to you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case.  That utility is not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; it is Choctawhatchee Electric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do not set their rates.  You do deal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structure, and that's why you have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 of this methodology for Choctawhatche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record also reflects that on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ster companies, Mississippi Power Company, empl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ame methodology with the per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sissippi Public Service Commission.  And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es the basis for why we are advoca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eptance of this proposal, notwithstanding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s a divergence from the Commission's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want to be clear, we are not adv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abandon the Commission policy. 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accept this methodology in this one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part of a stipulation that deals with som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that I will get to in a moment. 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poses of presenting it to you today,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 that we, the four parties that are affirm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ing this stipulation -- the thre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ffirmatively supporting this stip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deral Executive Agencies, FIPUG, and Gulf,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because we honestly believe that the record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methodology as an appropriate method of as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causation and designing rates to be sure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usative principles are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so believe that use of this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Gulf Power Company will enable Gulf to b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etitive provider of service, electric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spective industrial customers, and better enabl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tain existing industrial customers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for the benefit of all citizens of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o be clear, to the exten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recruit and retain industrial customers,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benefits all the customers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t also benefits all the citizens of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because of the enhanced economic activ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s from the retention or the attr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ustrial load to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attributes that I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 is that this methodology will contrib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 stability of Gulf Power Company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nother benefit to all of the customers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Company.  And so, therefore, that i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are proposing as part of this --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ready indicated -- fragile egg th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as Attachment A to MFR Schedule E1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xhibit MTO-2 be used as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hodology for Gulf Power Company to design rat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clusion of this case, and that th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reatment of distribution costs be as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's position on Issue 107 short of the no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.  And that the spreading of the revenu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ross customer classes be done as shown in MFR E8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's filing, once we know the ultimate reven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approved in this case.  That is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Federal Executive Agencies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ial Power Users Group, and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regard to the resolution of Issues 106, 10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, as I have indicated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enue issues that are also being resolv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fragile egg settlement.  And those revenu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ssues 11, 62, 63, and 80, and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lved by dropping all four issues from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 in this case.  And in return, Gul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$675,000 adjustment to its O&amp;M expens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tion to its projected test year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risdictional reduction of $675,000 to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 in our projected test year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ure of the settlement that we are pro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arties, I believe, are all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ccept this $675,000 reduction, and they a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to the dropping of the four revenu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further consideration in this case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 agreement that no further disallowanc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dropped issues will be allowed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viously indicated and want the record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, with the exception of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encies, the Florida Industrial Power Users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, the intervenors are not standing in th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tipulation, but not affirmatively suppor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 is the nature of the stipul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all the parties can indicat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yed it correctly.  We urg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pt the stipulation in its entirety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agile nature of it.  We recognize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arture from the existing policy.  And we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 that if you accept the stipulation,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in a manner that it will not serve as prece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future proceeding and will not bin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o this agreement to taking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with regard to the advoca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of-service methodology with regard t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in any other proceeding.  And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ing me get all of this out before my voic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ly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l, before I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t assured, regardless of what we do, if we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ath you're talking about we will hear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.  Even though you tried to make it as uniq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 -- I mean, just like th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and Progress stipulation was uniquely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, I think we have heard about it from about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 witness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being said, let's start with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you have any comments on the way Gulf laid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Mr. Chairman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rm to you that Mr. Stone has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ed the Florida Retail Federation's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respect to th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e descri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all proposed settlement is accurate in this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ed in the prehearing order and ou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is case.  Public Counsel takes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106, 107, and 108, which has been desig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 design cost-of-service study.  An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, I have no comment on the descri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ionale presented by Mr. Stone.  We are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revenue issues, and that description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JOR THOMPSON:  Mr. Chairman, I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.  I just wanted to give a brief summary of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talking about.  But we hav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, the proposed stipulation and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 and FIPUG 100 percent on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EA makes up one of the largest custom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 Power.  And that being said, we also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very important to intervene in this cas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issues, particularly 106, 107, and 10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DS schedule, or methodology.  We received Gulf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OSheasy's testimony, and we hired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t consultant to review that, and he came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 Mr. Stowe, by the way, and Mr. Stowe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same exact methodology to be fair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 and Gulf Power.  So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that you understood how important that was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the issues that Mr. Stone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, but particularly 106, 107, and 108,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ltant agreed with Mr. O'Sheasy's MDS metho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available for any questions, if you hav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Let me just start by tha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staff and you for giving us an opportunit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conversations.  We spent a lot of tim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a lot of issues, and like oftentimes happ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ttlement, there is balancing.  And Mr. St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ing it a fragile egg and, you know,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lves give and take on these issu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has had a history of encouraging sett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give and take, and we spent quite a bi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, I'm appreciative to all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erms of the conversations and the tenor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fessionalism.  With that, let me jus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about the importance of thi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ents, particularly those in Northwest Florida. 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know, saw evidence and heard the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tell you that the industrial rates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are exceedingly high, and that is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to deal with when they are trying to ret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ract new business to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ollock in his testimon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d in talked about how it makes it exceed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 to try to get new jobs here when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looking at utility costs, their variable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, well, geez, if I locate over here I'm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, 30, 40 percent break on utility rates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ing to try to make the industrial rat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competitive with the neighboring stat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before you tonight with the M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junction with these other issues, I think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a step in the right direction to be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Mr. Stone said, well,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not Commission policy.  The evidenc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you is that the cost-causers ought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.  And I think you have ample evidenc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pointed out on the exhibit to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 and the distribution witn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ials oftentimes will be taking loa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 or shortly down on that cha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that is entailed for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particularly in a subdivision or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s involves a lot more.  Industrial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s, and it's a different kettle of fi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on't cause nearly as much in terms of co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 as compared to residential us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cation should be fair to reflect tha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lf and the military has both had experts com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have made that point that the cost-caus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weighted heavily on the indus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e think that the policy is sou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 the record is solid.  We think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ample evidence of this and would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forward.  In the CHELCO decision,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rown, you referenced that and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it in front of you.  And to the exten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n opportunity to say, well, maybe let's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is.  Let's see how this may work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It's the smallest of your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.  You know, Florida Power and L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ng something like half of the population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 very small population.  CHELCO is adja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.  It's right up there.  So to the ext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 test case or something to try to do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encourage you to do this and hope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 and adopt the joint motion by Gulf, and FIPU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, also, stipulations if --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sed this.  We don't have anybody that i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  And historically when that is the ca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go along.  And we have had a lot of discu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we would hope that consistent with kind of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actice and past treatment that you would see 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what we have presented and put in fron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night.  And thank you for your consideration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late.  It has been a long day.  It's been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days, but thank you for giving this the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feel strongly it'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Commissioners, Marshall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arties have represented our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 accurately.  Staff is the holdout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let me explain.  The issue we are current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is the MDS methodology issue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imum distribution methodology which Gulf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, has presented in prior case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It has been fully litiga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as turned and refused to ado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hodology in prio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takes a different view of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record today.  As far as supporting it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believe the record at this point supports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ology, and let me explain wh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.  The methodology in this case basically t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more than $7 million and shifts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 to the residential class of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of that is about $1.74 per 1,000 kilowatt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bill per month of that shift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ed to the resident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hen we talk about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 and FRF not taking a position,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a position because they are conflicted 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e of Public Counsel does not take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issues, because they are conflicted ou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 customer classes they represent.  S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because of that conflict, there isn't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ing the residential class whatsoev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argument was made about the CHELCO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did recommend CHELCO use this methodolog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because CHELCO has a density issu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not have.  CHELCO is a rural cooperativ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n issue with long lines and poles leading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rn at the end, and they needed a methodology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recover that cost much better.  It made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LCO in that case because of the density iss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not believe that density issue is here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, the density issue with Gulf.  That issu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here as far as we are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so, I would like to point out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ly several tariffs in place to try and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ial customers, and if you want to go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ore detail, I can have Connie Kummer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certainly couldn't rattle these off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she can.  But in this case we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sing the settlement for those reasons.  One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been litigated in prior cases.  We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different in this case that has been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hange staff's mind as far as recomme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pprove this methodology.  We see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inction between CHELCO and Gulf as far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ology goes, and that's basically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Chairman, may I respon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Hold on a seco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I have, Staff, you said that this w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the Commission before and it was denied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ha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In Gulf's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o ten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Ten years ago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ed at the differences and changes betwee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and this rate case and we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have been that many changes or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rrants the change to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ll, now I'm just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I'm backing up off of what Mr. Moyle sa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some the conversations I have heard ou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ials say about jobs.  Jobs, jobs, jobs,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t it.  And knowing at least two larg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rs that have gone away or by the waysi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nhandle, I think, in my opinion, those a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ave changed in the pas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umber one, the economy and the jobs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bs going from 3.3 percent unemployment to 1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cent unemployment, and some of thes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ustrial users going by the wayside.  Bu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ing that you don't think that that i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ough to make this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Staff didn't look at thi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ach as far as jobs go.  Staff is reall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's behind the MDS methodology.  How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ied to prove up the MDS itself, and the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s within the methodology that I didn't eve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at we would do that in a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concerns I have is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icy.  To me it's a policy shift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not the normal cost-of-service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has normally used, and that's wh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case, we would rather just present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n a recommendation and lay it out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n option clearly so you can make a decis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whether you want to go with it or no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lay out all of the factors involving how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ion may have flaws in it,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everyone's position so it is fully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you.  That is the approach we would rathe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Briefly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0,000-foot level, tell me some of the flaw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get deep into it, but just hit the p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And I won't get too dee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  In this case, just to give you a brief scenari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sked staff to put together what they belie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flaws are.  In this case we think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unable to show rate classes use which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ets, which would be the best indicator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usation which is part of the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ulf's pole cost methodology we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awed because it results in double cou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-related costs.  We are not sure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DS transformer line cost models are reli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poses of determining customer-related cos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have data omissions and flaws in it which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fairly serious.  Stuff that we would go in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to explain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of course, I already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LCO, the reasons for giving CHELCO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ology we do not believe exists for Gulf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  And the other half I have already talk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that Gulf has not been able to demonstrat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, any change in the prior case to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ould warrant going to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are the big highlights at the 50,000-foo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Commissioner, it is about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is why we believe it's so important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of-service methodology that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cates costs consistent with cost caus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nciples.  The fact that staff has identifie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has concerns about doesn't reflec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ther state commissions have adopted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methodology.  And I guess the question is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w out the good in search of the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good that goes with this stip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mproves the competitive posture of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ract and retain business to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efits that extend not only to Gulf's custom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customers of the other utilities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, munies and co-ops.  The benefits that fl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our customers, both in the form of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activity in our area, but also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bility.  And as I told you in my opening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ustomer is at the center of everything we d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 that what we are asking for is a depar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Commission policy.  We're not ask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op your policy.  We're asking you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ption, an exception that is consist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ighboring utility in our area and a deci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a matter of weeks after the decision wa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position was said about dens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respectfully submit to you that unlik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or-owned utilities in the State of Florida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 mixture.  We have areas of our system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 less dense than other utilities, and that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or, while we may not have the same level of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CHELCO, we are more like CHELCO than w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or-owned utilitie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serve a very wide swath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  We have dense areas in the City of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ity of Fort Walton Beach, the City of Panama 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other cities, but we also have rural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provide in Northern Escambia County, in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nta Rosa County, in Okaloosa County, in Wa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, in Holmes and Washington Count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xture of service characteristics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ELCO cited their density.  They als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luewater Bay area, some of the most d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pulation in our service territory of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.  And so the characteristics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not as divergent as is suggested.  So I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picture, and that is Northwest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que.  We have neighboring utilities, one of wh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ssissippi, is using the very same methodolog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ing here.  We have to compete with Alabam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development.  And so all we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chance to prove to this Commission tha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sking for is the right thing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f you did th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-forward basis where you used it mor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onomic development tool for expansion 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, would that be sufficie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, or does that just take this fragile e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the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I'm not how you could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cost-of-service methodology for new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existing customers.  There is a long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tory in this state of having uniform rates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given it a thorough thought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tory of unifor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is is more of a question for Gul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s, staff, regarding how hot is this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ato?  Is there an opportunity for us to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review more evidence in the recor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this methodology that Gulf intends to 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.  I do have concerns about the imp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7 million impact on the residential bil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ial customers.  So I would like to revi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ce in the record to feel comf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Well, I will acknowledg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vidence is in the record.  I me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d.  The witnesses,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Stowe -- Mr. O'Sheasy testified liv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terday.  I think it was yesterday.  I think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dnesday, I'm not sure.  But, in any ev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hat there is documented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mally the Commission would have mor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, and we recognize that.  And it's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difficult for us to be in the postur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ing this, but we were trying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brought together disparate interests an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that everyone could be comfortable with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perhaps they weren't comfortabl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's how we got the fragile egg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So is ther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-- are you asking for the Commission to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stipulations right now or is ther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us to look at the other evidence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Well, we were asking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te on it now, candidly.  That's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  There were concessions made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, and it was important that this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record was closed becaus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ssions.  I would like for it to be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but in order to get this disparate group of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gether so we can be in a position to ask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mited exception to the policy is how we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we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And I can elaborat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think FIPUG has been involve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s with putting things together.  Bu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tiary issue and some evidence that we feel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part of the record, and if this got approv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n't need to be part of the record, so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nd of pushing it.  You know, we would prefer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ould be ironic for me to request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 would rememb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No.  But that has been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it.  I mean, I don't want to obviously p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n uncomfortable position, but I would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had a lot of evidence and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s.  You know, you have the flexibil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bench decision, and given kind of the mi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-- I guess one comment I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heartened to hear staff in their comments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d not considered the jobs in looking a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the president of the company, I think,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nd talked about the jobs and the low growt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s less than one percent.  I mean,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represent provide the jobs and it seems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tent the jobs can get back in place, the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de floats all boats, and revenues increase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hat.  And so jobs, as Mr. Stone say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itically important.  We are some of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rs.  My colleague, the military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sands and thousands of jobs there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say the jobs are extremely importan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rate, should you approve it, will help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ain our jobs and hopefully attract new job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UMMER:  Commissioner,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Hold on a secon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what the rest of the Commissioners hav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may have an idea or two, but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can appreciate the fact that y'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ed hard to get to the posi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rived at at this moment.  I have a concer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on of the policy shift.  And I listened to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carefully as you expressed the posi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-- and if you can correct me, it will help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are going to try this as a model her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rks, we're going to pursue it in other pla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d that lingering as part of your statement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 misunderstood what you said, and if I can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ty that the next rate case that comes alo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arger utility that because we did it her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going to float over to another one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Sure.  My comment was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of Gulf being the smaller of the fou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for consideration here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this be, okay, something that you will se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in the future, the language that we have c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 agreed to has indicated that this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as precedent because it's a settlement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I'm prepared to sign that language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 from a standpoint of using the decisio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ettlement, a lot of things go into a sett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give and take, you know, that tha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that I would wave around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ith respect to the issue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even sure legally, ethically that you can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wyer say, well, I'm not going to raise an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, I think, say because I agreed to a settl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n't use it as precedent.  But legally, if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s sense, to say, look, put the cost on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causing it, you know, I don't think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 the table for consideration at a futur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.  But I will tell you that I, in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staff and others, and in preparing a document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 that because of the give and take, th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x, the fragile egg, you know, because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do this sort of as a package, that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it as precedent.  I hope that answer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I think it leaves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 position in that this is an instant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dealing with, so the stipulatio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ed out makes sense for this particular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n't necessarily want to tie your hands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IPUG can't bring this issue up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t represents the interests of wh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.  But at the same time, I don't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 that because we made a policy shift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nstant case, that then it becomes a noos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ck of the Commission in terms of, as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ood practice moving forward, and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at we are on the same pa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Yes.  And if I ca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my perspective, every case is decided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s.  I think Commissioner Graham, Chairman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e that point in some of his comments abou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not ten years ago.  Things have chang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the rates are high and businesses have gon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every case is decided on its unique set of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ould be making a decision on the fac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ed to you here and some discussion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mean, the facts are different, and you're no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you're making a decision, but if you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making the policy, my understanding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ser, I think, can confirm is, you know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policy done by rule.  You know, we are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making; we're in a 120.57 factual sit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had a lot of facts on this issue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acts are persuasive and we have done a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record given the power compa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itary and think that this record suppor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.  But I do not think that you will be bo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on a go-forward basis.  You are fre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decisions based on the facts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ed to you, in my opinion and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risé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oyle, you won't be bound by it.  Bu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dding yourself, like I said, with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 and Progress that we heard that same issu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stipulation, brought up at least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s during this case.  And one person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to go back and say, but wasn't that a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.  It wasn't just this one item, it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'm going to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with you, and then ask Gulf to commen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on a go-forward basis, what information w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, would your organization have, woul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determine if this methodology i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orks?  In other words, I'm hearing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, not in testimony, but in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a proposal that -- a stipulation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interest.  That it will help retain and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s.  At some point in the future how will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indeed that came to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Well, I'm open to ideas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do that.  One thought that kind of comes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d immediately, y'all do a lot of things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fairs.  You know, assuming that you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 and it goes into place, I would as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folks to come and make a presentation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airs about the change and how it has impac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you know, give you information on that,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sk questions about it.  That's one idea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open to considering a way to do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it does make sense, because if you're m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to say, okay, well, you know, does i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are we going to know that?  And Internal Affai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way.  You know, I don't represent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de of the house, Mr. Stone does.  H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ideas as to how to get you informa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happy to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Commissioner, I don't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development will take off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.  We certainly hope it will be soon. 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can make things happen quickly.  We also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t the conclusion of this case Gulf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fficient resources that we will not be bac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ommission for another rate case for some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nly thing I can say is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 to make reports about how successful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ing business and retaining business on 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ically, as the Commission would desire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ble to give you experience about h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ecting all of our customers in terms of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ic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ill point out that another uniqu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Gulf is the fact that we have a very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 on our coast.  And during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 a lot of those facilities go unused.  And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be that with the increased economic activi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able to get even more use out o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, and that will, once again, b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 of all of our customers by mak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ective and efficient use of exist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will be borne out in the course of how lo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ble to stay out.  And if we are forc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and ask for another rate increase, hopefu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able to moderate the reques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d economic activity.  But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as precise as I can, we will jus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itor it and what we will see is w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JOR THOMPSON: 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JOR THOMPSON:  I'm sorry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 about job growth for the military, but we ar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largest employers, probably, in Gulf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 can tell you that if the MDS method is acce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ould probably bring every commander from every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and thank you for the additional money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ssion accompl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We might take you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JOR THOMP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have a few comments, or maybe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 comment, considering we are placed in this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uation at 7:37 at night after three long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s where we are being asked to make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on what may be a policy shift unintent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ith our professional staff in dis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ipulation, or at least requesting addition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llect their thoughts, review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entered into the record, and provide u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ailed recommendation for us to tak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, you mentioned that eviden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placed into the record, but as you know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0 percent of it was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, or just piled on this stack right her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mentioned or discussed.  And what we d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is take that information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does, as well, and read every bit of i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an informed decision.  So bear with 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I'm going to make, because I find th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unusual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'm not even sur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stipulation.  So, Mr. Stone,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for you.  You indicated that there i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enue issues and three rate design issu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is stip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the main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ipulation is to accept that method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No, sir.  Gulf, of course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y to all aspects of the stipulation, and Gul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broker bringing a disparate group of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disparate interests together so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mplish multiple tasks including expedi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.  And some of those parties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ssions that have allowed us to expedi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in good faith that we would get to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could present the stipulation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ther aspect to what you asked, and I've for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 I'm not even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nswered my first question.  Like I sai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te.  Let's focus on the rate design issues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understand, big picture, the concep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e rate is design issue, which 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6, it starts with Issue 106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Yes.  And, I'm sorry, I did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train of thought on how to answer your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.  Your premise -- not your premis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mise of the question was is the cost of serv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 thrust of this stipulation.  And I would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get different answers from different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nature of a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rom Gulf's perspective, it is all of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important.  From FEA's perspective, I gues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say it is primarily the cost of service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 issues.  From the Public Counsel'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the revenue issues.  And that i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say when I lost my train of thou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ologize.  I know it has been a late hour for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realize trying to absorb all this evidence i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major task for the Commission.  And I regre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rcumstances put us in this posture, but regr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I do think that what we proposed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tlement of the collective issues we presen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artial settlement.  It does --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are not asking you to change the polic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sking for an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listened a moment ago and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 was how this will be played with our neighb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outh.  And I understand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perspective that'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, and I don't mean to dimin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tion at all.  But my biggest concern is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ys west of the Apalachicola River.  And we, the 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omen of Gulf Power Company in conjunctio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, believe that this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 for us to u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Mr. Stone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, again, not being clear.  I'm sorry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focus on the big picture.  I want to get a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sp on the proposed stipulation, not on broa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  I understand that.  So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rong, Issues 106, 107, and 108 deal with using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ology for cost of service,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costs, and any revenue increa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ONE:  And the allocation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of class,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And then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e other issues, you have Issue 1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ewable landfill gas facility being plac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 rates, operating expenses for aircraf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2, and then 63 is corporate leased aircraft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being agre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ssue 80 is the appropriate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And then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at, a $675,000 adjustment to O&amp;M expenses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-- I believe it was the late-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testimony matching that numb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No.  I'm sorry, the $675,00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ssion that Gulf is making is to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sel to drop those four revenue issues, 11, 62, 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80.  And the $675,000 was a negotiated nu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op those four issues from further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And the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that this stipulation cov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In terms of the revenu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Well, revenu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Issue 37 is still to be decided up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O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Which is the RO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27 and 76, which is the storm accrual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re revenue issues that are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Yes.  This is only a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.  The remaining issues that are not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this stipulation would remain at issue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ould be briefed by the parties,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itten by staff and decided by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m in allowing parties to file briefs or to dra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, give staff further time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 and provide us with a recommendation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ecide upon?  Would there be a harm in wai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The parties have chang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in order to bring this stipu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and they made that change of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faith in order to be able to prese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 to you for a decision at this ti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m, quite frankly, is the fact that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s opposed and we know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will be a negativ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, Mr. Ston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you have watched quite a few of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s, correct?  And have we always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No, Commissioner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ng that, and I want to be fair.  I res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on this issue.  I know they have firmly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fs, and I understand where those belief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.  So I'm not trying to -- I know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wise, but I'm not trying to force an issu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throat.  But we are where we a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 have changed their position in order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where we are.  And that's why I am oblig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half of the parties who made that good-faith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dvocate for this position, but I als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ongly that this is the right thing to do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And can I just briefly exp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re you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I think you'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ention, so I will ask you.  When did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ing on this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ere have been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going, I think, for weeks.  But befor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lution, the last two days we have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on it.  But, you know, sometimes the proverb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settle at the courthouse steps. 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nd of the situation with this.  And somebod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it a minute, here it is the eleventh hour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you're bringing a settlement.  But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y point that none of these issues are new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we have come up with issues and said, oh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do this, that, or the other.  I mean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have been out there for a very long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has just been some give and take.  A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about can we wait, you know, there is $67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on the table on a revenue issue.  If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briefing their issues, you know, I'm su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argue why that should be provided in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e have raised some issues about som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would argue this stipulation avoids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 those arguments and avoids you hav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m later.  But nothing is new, there's n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new issues in here tonight as t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to approve.  I hope that was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t's fin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I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nestly, I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I'm a little excited about this, because I know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things I like is when the parties come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y come to agreement on their own and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get stipulated, because I think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to the table with more of a win/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uation, which I think is the direction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o, the direction we need to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clearly there's not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made tonight, so if anybody is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I don't think that is going to happe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 have is the willingness of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he stipulation more dynamic.  So let's just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 from now, a year and a half or two years fro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ecide that this is not working, being ab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nd readjusting the rate case without hav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and completely open the rate case.  And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something you can think about overn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just throwing that broad idea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thoughts?  And then I will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.  I know you cut you off earlier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some of the things you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:  Commissioner Graham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ing idea.  From the company's perspectiv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things we have been very concerned ab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ands of a rate case on our people. 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ormous undertaking.  Our folks have pu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ormous number of hours devoted to this rat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have to find time to do their normal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we don't gear up for rate cases as eviden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act that we do them so ra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mountain of discovery that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o get to where we are today and th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incurred to get to where we are today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ompany be extremely cautious in oblig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elf to returning on a very short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le it is true that you could have a rate desig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setting revenue requirements, there i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am aware of that would stop a party fro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vert that case back into this very expen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bor-intensive process.  And it is something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think about, but, candidly,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that come to mind immediately, in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We will think about i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a limited proceeding mechanism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.  That may be something else, think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and Mr. Kiser can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think you have the ability to open matt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, on a rate case, and maybe even on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s.  I don't think your hands are t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pet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UMMER:  Only a couple of littl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one was addressing your point, Chairman. 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med to imply that staff has not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mployment situation.  Staff has already stipu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 issues which expanded the applicability of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 existing rates, so it is no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ti-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Don't feel lik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nd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UMMER:  The other thing,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ed about is what we call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ructuring.  We have done it in water compan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done it in gas companies.  We have never do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an electric case, but it is a possibilit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we have done in oth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UMM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ny of the parties expressed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make a decision soon on this issue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ack away from their positions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make sure that I get clarity on which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parties are going to walk away from so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help us understand how the issues are delin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want to go from left to right all the way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hrough the steps and through the issu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 what you are going to walk away from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make a decision before the issue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up in a regular agenda or a special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Commissioner Brisé, I'm not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nswer that question without consulting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ent, and so I recognize you wanted to go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ft to the right, but I will nee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lt before I could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Maybe I can help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Chairman.  If I can go from the right to t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AJOR THOMPSON:  It would be Issues 11, 6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3, and 80, the ones that we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, and I need to look at ou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 that all of the parties and probab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have been looking -- you know,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s and negotiations over a period of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few days.  Clearly we were not privy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, I think I have a general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s before us, but I would like to ask f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ve minutes to ask a few questions of our sta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seems that perhaps the parties could us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s to confer with their client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d to Commissioner Brisé's excellent ques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ask we take time to allow people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s together.  Could I have five or ten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 will take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gar fi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Now, I know you gu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en all of this some thought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ggestions I threw out there and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Brisé asked, and I almost hate to div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but my understanding is we had one exhibi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put this into the record we can get rid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ve, Caldwell, and Moore.  So let's go ahead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e of that, and then come back to the Brisé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DDERS:  Mr. Melson is going to pas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xhibit.  And it's my understand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going into the record that all cross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, including staff, who is not a par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staff will be wa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That's correct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Correct for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deration, Mr.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The same for FIPU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Did we assign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to this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ELSON:  No.  First, I'd lik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number assigned, if I c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is would be Exhibit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ELSON:  And, Mr. Sayler had aske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take a moment to step through and explai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ELSON:  The issue is gett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ual data in the record about the current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mployment of production, trans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employees.  We have prepared a ch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got several columns on it for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nctional areas.  The first column show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s, total positions in that function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 the test year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econd column that is labeled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2 budget shows the number that a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dget at this point, because at the time the MF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this was the second forecast year in the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now finalizing the 2012 budget. 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nly difference between those two column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f full-time equivalents proje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ion has gone down by ten position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Mr. Grove testified to yesterday, and a foot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dentifies the dollars associated with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out of labor and into contract lab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third column, actual as of 12/12/11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umber of employees working in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ctional areas as of Monday.  The next column,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tanding as of 12/12/11, is the number of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been extended to folks.  Some of those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accepted and represent people who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later this month or early in January.  Som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yet been accepted, but we're hopeful they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final column that said poste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of positions that are in the hir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starts with the posting of a vacanc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ction of resumes and interviews. 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I understand that we can then stipu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three witnesses, so I would move Exhibit 217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Do I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ing Exhibit 217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Absolutely no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No objection.  But may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 short title.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hort description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ELSON:  Gulf Full-time Equival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12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Gulf FTE 12/12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EL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We will move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, and by doing that we hav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 Grove, Caldwell, and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217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dmitted into the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ELSON:  Mr. Badders will handl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testimony and exhibits properly in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And at this time, y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 into the record the prefiled testimony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 of Mr. Grove, Mr. Caldwell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move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f Grove, Caldwell, and Moore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Thank you.  And each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have exhibits that were preidentified.  Mr.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Exhibit 164, Mr. Caldwell is 165, and Mr. Moo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6, and at this time I would move all of the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move 164, 16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66 into the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DDER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s 164, 165, and 166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ould you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dismi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DDERS:  I would.  I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ch of them dismiss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s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ismissal of those thre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eeing no, travel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We are at the Brisé ques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down here with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JOR THOMPSON:  Yes, sir.  Before th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s discussing this with the other intervenors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t, and the seven issues that we have are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ckage, and Gulf had concessions for that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olved with that.  So if we don't get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e are not going to get any of those.  So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o get all seven of the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think specif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JOR THOMPSON:  I hope that answer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No, no,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saying.  I understood the analog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agile e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JOR THOMP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think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sé was trying to get to is he wants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, you, representing the military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issue of those seven, and what woul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ll back if you can't get this packag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JOR THOMPSON:  What would I want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mean, what would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to?  And not each and every one of you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issue, and so he wants to know what is you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is doesn't come together as stated.  I mean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11, is it Issue 62 and 6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AJOR THOMPSON:  That we would agre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e to if we don't get the MDS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, no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 think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and I think they have taken a position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FIPUG on the aircraft issues. 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, as I understand it.  You know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essentially if we don't have a deal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are you, and that's where we would rever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position on, you know, on the aircraf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 is Issue 62 and 63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That is for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JOR THOMP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And Retail, as well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And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Yes.  And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ing to say nothing more than no posi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just elaborate on that for a second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ect to our office's participation in PSC cas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wo criteria that govern us. 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 our small size, relatively speaking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selective with respect to the cases we inter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.  And then because we represent all custom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be selective with respect to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we take positions, and that is simp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issues have the effect of pitting som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s against others, and we can'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' advocate in all cases if we are taking 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ome cases.  And that is why you have heard m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position several times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what would happ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were to turn down the stipula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n positions on Issues 62 and 80.  We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on 106, 107, and 108.  If the stipulation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y, we would revert back to our litigation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some degree of litigation risk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utcom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nk you, Mr. Chairman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position on Issue 11.  Obviously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.  We had taken a position agreeing with OPC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2 and FIPUG on 63.  If the stipulation were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, we would revert to our positions 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Public Counsel on 62 and FIPUG on 63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ly on 80, we would rever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d previously taken no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of-service allocation methodology, 106 and 1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much of the same reasons as Public Counsel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on those issues.  But we would be chang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the stipulation on 108 to no position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l you, I expect that we would simply stay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on 108 when we file our brief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that promise tonight, but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Our position on Issue 11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he full revenue requirements on the Perdi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.  Our position on Issue 62 and 63 is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ustments is appropriate.  And our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0 is that no adjustment to our test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.  And we were willing to make the num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ssion I have already articulated in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four issues being dropped and there b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consideration of those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, and also the other part of the fragile eg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the part I think that is giv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s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f the other parties are not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op the four issues for the concession that Gul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ng to make unless the Commission rules on the M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e fragile egg is cracked.  If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willing to drop those four issues in retur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ssion, then Gulf is prepared to le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time it needs to deal with the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and we are willing to continu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ssion for the dropping of the f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 you are still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the concession of the $675,000 if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illing to concede their positions on 11, 62, 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Yes.  And to be clear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proposing is those issues be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I mean, it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ckage deal, but if I can make a -- and Mr. St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idn't have a chance to speak during the break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less the Commission is comfortable making a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on't feel comfortable necessarily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comfortable saying, o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day-only-special kind of approach. 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buy a car, today is the only day you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.  I mean, that has never worked very well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f that's the position that you are in, then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maybe the best thought I ha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n't discussed it with anyone other than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aufman, would be to -- because there is val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agile egg with all of the different pieces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keeping it intact for a period of tim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ing an opportunity to consider it.  My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have a January 10th agenda, and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could be considered at the agenda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reverting back to kind of litigation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thing.  And if it was approved, then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rief it.  If it was disapproved,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ough time, because I don't think you are vo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enue until the 27th of February and cos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the 12th of March that we could mayb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.  That was just a thought I had if you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osition of saying, you know, we're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ying the car tonigh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Mr. Chairman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risé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he answer to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I think I go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t more than the answer to my question.  An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ason I asked the question was to sort of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what was most important to each party, and I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dea that Mr. Moyle put out. 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feasible within our framework, bu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 us the time to look at it.  It would allow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time to look at the stipulation in writing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th.  And I don't think it would do any ha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one if we had that time available to u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think my question wa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me go to staff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to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do have some concerns about doing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, and let me say this.  The briefs for this c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due on the 9th of January, jus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da Conference.  Parties will be brief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issues at that point.  If we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, and I imagine that's w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is bring a recommendation to th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ttlement, it kind of puts staff in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laying out an argument without the benefit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of those briefs available to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to file with the Commiss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s us in kind of a bind at that point, if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'm talking about.  Without the benefit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ill have to file a recommendation for tha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 to the briefs ever being filed and laying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before all the parties can argu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briefs.  It's almost like a pre-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might say, and that's my concern with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sure how that is going to work well for u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to lay out a pre-recommendation witho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s of having the parties' input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ments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ll, a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know that we have talked abou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, we have talked about jobs, and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did a good job of laying out the arg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service.  And, I guess, let me sum u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of where you guys are coming from.  I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ervice -- I'm trying to remember -- was $12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000 kilowatt hours?  No, I'm sorry.  It was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ook at it this way, if it costs X dollar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,000 kilowatts to a resident's home,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cost minus X-Y to get it to a larg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you don't have to decrease the ampera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have to run it through all kinds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things, you don't have to dial it down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, if you look at that diagram that wa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what you're looking to do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ever it costs to get it to that door is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y should pay for, or that's the way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cally broken down or prorated, so to speak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though economic development may be an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quence, or a benefit that falls out of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cus is -- and I guess the question where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ing from, the methodology is you break i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t costs to deliver it.  Does that make sense? 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understanding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 that's pretty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mise of where we are going from.  I think we can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, and we'll go back and forth for awhil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 of the matter is the lights are going off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time and DMS is not going to turn them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my suggestion would be --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back tomorrow.  So understand that so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 being disappointed.  We're going to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tomorrow, and we're going to have to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ff and we are going to have to deal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I need for you guys to go away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, and I guess the question I have is if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tomorrow, because all the witnesses are don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ifference is going to be is when your brief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, and your briefs come in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 is on the table, and then you brie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osition moving forward?  Or do your brief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stipulation is off the table, and do you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hat position moving forward?  Or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is do you have two sets of brief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comes back with a recommendation?  And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ing out loud here, so please feel free to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crazy it s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It's not crazy at all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  You know, this is a difficult sit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all trying to do our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If we're coming back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another option would be to le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leep on it and talk about it tomorrow when we'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once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wing thoughts out there for you guys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so when we come book tomorrow you can s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nds like a damn good idea, Mr. Chairman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another thought about what I just th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re?  I have several Commissioners, they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to say, so we're not done yet.  So do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he's kicking us to the cu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I think it's an excellent id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back in the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Commissioner, I think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llent idea to come back tomorrow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But my thought ab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different sets of briefs and basically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a recommendation off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I was afraid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that.  Commissioner, I don't know that that s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blem on exactly how we're going to addre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  My point was I think the stipulation,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I'm concerned, needs to be addressed prio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, I think it's unfair to the parti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going to have to be addressing these issue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or another in briefs, and it is -- (Pause.) --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e just brought up a possibility.  I did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it.  Maybe it's something we can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night.  She's thinking that we could contin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to some point at the beginning of Janua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ecision could be made there without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from staff.  That's something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about overnight and maybe come back tomorr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further.  I think staff needs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 little bit more, too, but it's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s are on.  (Laughter.)  And I gues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I have -- the first question I have is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that needs to be said tonight, or ca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morrow morning at 9: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Yes. 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ion to give to staff for tomorrow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we talked about the impact to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  If you can have the proposed imp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mall commercial, industrial, et cetera,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d for tomorrow so we can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We could have that. 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get that information together and pass tha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rior, to all fiv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guess my question is if we were going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ench decision tonight, I mean, the option i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ench decision tonight, if we wanted to, or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it -- since we are coming back tomorrow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do that tomorrow morning.  So with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e forward with respect to the brief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 is there and all the information i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n't we be making a bench decision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 anyway?  I mean, is that not a real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at's why I recommende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ing the hearing to a date certain, becau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d you would be making a bench decis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issues.  And I guess it depends o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from staff with respect to preparing yoursel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that bench decision.  Do you want a full-bl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, which I think is kind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Willis is getting at, or do you wan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to review the record,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, to think about the testimon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, and then make a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 it was Mr. Sayler who sai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about the art of ratemaking be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cane, and we often do refer to how technical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x much of the data is that goes into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decisions that we make.  And all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e.  And I am not an engineer, and I a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ant.  I'm just a lawyer with an English de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ultimately, Commissioners, with the work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n every-day basis, this issue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icated.  It's a policy decision with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s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stipulation that has been verb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bed to us is really pretty clear.  It is l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yet we have been scheduled for month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 every day this week.  So I gues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 and ask, because it is late, and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think that perhaps each, if not all of u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he opportunity to think on it, and then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e some questions to staff, I would propo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come back together at some time tomorrow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 that it be pushed back a little bit, rather th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:30, maybe late morning so that we each, if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that we want to pose to staff,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can get together additional information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ducks in a row a little bit more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ful, I would think.  And then tomorrow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ecision as to whether we are prepared to vo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taff gets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:00 o'clock ever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Chairman,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what time you want to be here and I'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Laughter.)  However, I would like some tim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it and meet with staff.  And I don't want to h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I often do, that all four of you signed up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id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Edgar, I appreciate and agree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said.  I think having the night to refl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some time tomorrow morning to discu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although I don't know if that will b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my own purposes, but I think at least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meet with staff and to go ove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vidence that is in the record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had an opportunity to review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understanding that this is a very complex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not a simple issue, it is a very complex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gard to the methodology, so I woul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ome ampl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appreciate the parties gett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orking together on the stipulation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is deserves some due consider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ch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ll right. 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have to recess until tomorrow.  And w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fficient hour of the morning.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How about 10: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 will re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nvene here at 10:30.  Please give those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threw out there, those wild thought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Maybe with some tweaking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le to get to a consen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ONE:  Thank you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particularly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indulgence in this rather unorthodox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resent the settlement stipul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Everybody travel saf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see you all here at 10:30.  A legal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, do I have to be down here to start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9:30, since it's posted at 9:30?  Okay.  T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ssed until 10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The hearing concluded at 9:3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The 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ume 1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ATED THIS 1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9:00Z</dcterms:created>
  <dc:creator>Ruth McGill</dc:creator>
  <dc:description/>
  <cp:keywords/>
  <dc:language>en-US</dc:language>
  <cp:lastModifiedBy>Ruth McGill</cp:lastModifiedBy>
  <dcterms:modified xsi:type="dcterms:W3CDTF">2011-12-20T16:29:00Z</dcterms:modified>
  <cp:revision>2</cp:revision>
  <dc:subject/>
  <dc:title>                                                                      2198</dc:title>
</cp:coreProperties>
</file>