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March 7, 2012, 6:00 p.m.</w:t>
        <w:br/>
        <w:t>PLACE: Auditorium, Eastmonte Civic Center, 830 Magnolia Drive, Altamonte Springs, FL 32701</w:t>
        <w:br/>
        <w:t>GENERAL SUBJECT MATTER TO BE CONSIDERED: Docket No. 110257-WS - Application for increase in water and wastewater rates in Seminole County by Sanlando Utilities Corporation.</w:t>
        <w:b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br/>
        <w:t xml:space="preserve">A copy of the agenda may be obtained by contacting: </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 If you are hearing or speech impaired, please contact the agency using the Florida Relay Service, 1(800)955-8771 (TDD) or 1(800)955-8770 (Voice).</w:t>
        <w:br/>
        <w:t xml:space="preserve">For more information, you may contact: Ralph Jaeger, at (850) 413-6234, or rjaeger@psc.state.fl.us. </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00:00Z</dcterms:created>
  <dc:creator>Tiffany Williams</dc:creator>
  <dc:description/>
  <cp:keywords/>
  <dc:language>en-US</dc:language>
  <cp:lastModifiedBy>Tiffany Williams</cp:lastModifiedBy>
  <dcterms:modified xsi:type="dcterms:W3CDTF">2012-02-07T16:07:00Z</dcterms:modified>
  <cp:revision>2</cp:revision>
  <dc:subject/>
  <dc:title>Notice of Meeting/Workshop Hearing</dc:title>
</cp:coreProperties>
</file>