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March 14, 2012, 6:00 p.m.</w:t>
        <w:br/>
        <w:t>PLACE: City Hall - Commission Room, 5343 Southeast Abshier Boulevard, Belleview, FL 34420</w:t>
        <w:br/>
        <w:t>GENERAL SUBJECT MATTER TO BE CONSIDERED: Docket No. 100048-WU – Application for increase in water rates in Marion County by Sunshine Utilities of Central Florida, Inc.</w:t>
        <w:b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br/>
        <w:t>A copy of the agenda may be obtained by contacting: There is no agenda available.</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For more information, you may contact: Ralph Jaeger, at 850-413-6234 or rjaeger@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03:00Z</dcterms:created>
  <dc:creator>Tiffany Williams</dc:creator>
  <dc:description/>
  <cp:keywords/>
  <dc:language>en-US</dc:language>
  <cp:lastModifiedBy>Tiffany Williams</cp:lastModifiedBy>
  <dcterms:modified xsi:type="dcterms:W3CDTF">2012-02-14T21:03:00Z</dcterms:modified>
  <cp:revision>2</cp:revision>
  <dc:subject/>
  <dc:title>Notice of Meeting/Workshop Hearing</dc:title>
</cp:coreProperties>
</file>