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20071-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APPROVAL OF NE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NDARD OFFER FOR PURCHASE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RM CAPACITY AND ENERGY FRO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NEWABLE ENERGY FACILITIES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MALL QUALIFYING FACILITIE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ROVAL OF REVISED TARIF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CHEDULE REF-1, BY GULF POW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ITEM NO.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Tuesday, June 19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PORTED BY: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At this time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ficially call this Agenda Conference to order. 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Tuesday, June 19th, 2012, and it is currently 9: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em 4 has been withdrawn at this time, so now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go to our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Mr. Chairman, if i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ight with you, I'll do this in a couple of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ie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First, I would move staff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ems 1, 2, 3, 6 through 13, 16 and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All right.  All in favor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: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01:00Z</dcterms:created>
  <dc:creator>Ruth McGill</dc:creator>
  <dc:description/>
  <cp:keywords/>
  <dc:language>en-US</dc:language>
  <cp:lastModifiedBy>Ruth McGill</cp:lastModifiedBy>
  <dcterms:modified xsi:type="dcterms:W3CDTF">2012-06-22T16:01:00Z</dcterms:modified>
  <cp:revision>2</cp:revision>
  <dc:subject/>
  <dc:title>                                                                         1</dc:title>
</cp:coreProperties>
</file>