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pril 16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9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5-03-3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