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ICE OF DEVELOPMENT OF RULEMAK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hyperlink r:id="rId2" w:tgtFrame="department">
        <w:r>
          <w:rPr>
            <w:rStyle w:val="InternetLink"/>
            <w:sz w:val="20"/>
            <w:szCs w:val="20"/>
          </w:rPr>
          <w:t>PUBLIC SERVICE COMMISSION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ULE NO: RULE TITLE</w:t>
        <w:br/>
        <w:t>25-4.150:  The Administra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-4.160:  Operation of Telecommunications Relay Service</w:t>
        <w:br/>
        <w:t>PURPOSE AND EFFECT: To update the rules to implement the statutory changes enacted during the 2025 Legislative sess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CKET NO.: 20250097-T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BJECT AREA TO BE ADDRESSED: Telecommunication Relay Service</w:t>
        <w:br/>
        <w:t>RULEMAKING AUTHORITY: 407.704(7) &amp; (8), F.S.</w:t>
        <w:br/>
        <w:t>LAW IMPLEMENTED: 407.702, 407.703, 407.704, 407.705, 407.706 F.S.</w:t>
      </w:r>
    </w:p>
    <w:p>
      <w:pPr>
        <w:pStyle w:val="Normal"/>
        <w:rPr/>
      </w:pPr>
      <w:r>
        <w:rPr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sz w:val="20"/>
          <w:szCs w:val="20"/>
        </w:rPr>
        <w:t>THE PERSON TO BE CONTACTED REGARDING THE PROPOSED RULE DEVELOPMENT AND A COPY OF THE PRELIMINARY DRAFT, IF AVAILABLE, IS: Susan Sapoznikoff, Florida Public Service Commission, Office of the General Counsel, 2540 Shumard Oak Blvd., Tallahassee, FL 32399-0850, (850) 413-6630, Susan.Sapoznikoff@psc.state.fl.u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s://flrules.org/Agency/noticeHome.asp?string=29821600&amp;iid=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6:07:00Z</dcterms:created>
  <dc:creator>Kathryn Cowdery</dc:creator>
  <dc:description/>
  <cp:keywords/>
  <dc:language>en-US</dc:language>
  <cp:lastModifiedBy>Tiffany Brown</cp:lastModifiedBy>
  <cp:lastPrinted>2025-07-28T16:16:00Z</cp:lastPrinted>
  <dcterms:modified xsi:type="dcterms:W3CDTF">2025-07-29T16:08:00Z</dcterms:modified>
  <cp:revision>3</cp:revision>
  <dc:subject/>
  <dc:title>Notice of Development of Rulema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